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t>Al Sindaco del Comune di Sora</w:t>
      </w:r>
    </w:p>
    <w:p>
      <w:pPr>
        <w:pStyle w:val="Normal"/>
        <w:spacing w:before="0" w:after="0"/>
        <w:ind w:left="7080" w:firstLine="708"/>
        <w:rPr>
          <w:rFonts w:ascii="Times New Roman" w:hAnsi="Times New Roman" w:cs="Times New Roman"/>
          <w:sz w:val="24"/>
          <w:szCs w:val="24"/>
        </w:rPr>
      </w:pPr>
      <w:r>
        <w:rPr>
          <w:rFonts w:cs="Times New Roman" w:ascii="Times New Roman" w:hAnsi="Times New Roman"/>
          <w:sz w:val="24"/>
          <w:szCs w:val="24"/>
        </w:rPr>
        <w:t>Corso Volsci,11</w:t>
      </w:r>
    </w:p>
    <w:p>
      <w:pPr>
        <w:pStyle w:val="Normal"/>
        <w:spacing w:before="0" w:after="0"/>
        <w:ind w:left="7080" w:firstLine="708"/>
        <w:rPr>
          <w:rFonts w:ascii="Times New Roman" w:hAnsi="Times New Roman" w:cs="Times New Roman"/>
          <w:sz w:val="24"/>
          <w:szCs w:val="24"/>
        </w:rPr>
      </w:pPr>
      <w:r>
        <w:rPr>
          <w:rFonts w:cs="Times New Roman" w:ascii="Times New Roman" w:hAnsi="Times New Roman"/>
          <w:sz w:val="24"/>
          <w:szCs w:val="24"/>
        </w:rPr>
        <w:t>03039 Sora (FR)</w:t>
      </w:r>
    </w:p>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comunesora@pec.i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Oggetto: </w:t>
      </w:r>
      <w:r>
        <w:rPr>
          <w:rFonts w:cs="Times New Roman" w:ascii="Times New Roman" w:hAnsi="Times New Roman"/>
          <w:b/>
          <w:sz w:val="24"/>
          <w:szCs w:val="24"/>
        </w:rPr>
        <w:t>RICHIESTA UTILIZZO IMPIANTI SPORTIVI STAGIONE 2025/2026</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la sottoscritto/a ……………………………………………………………………………………... nato/a …………………………………………………………..Prov ………… i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idente a ………………………………in Via/P.zza …………….……………………………….... codice fiscale ……………………………………… recapito telefonico ……………………………. in qualità di (Presidente/legale rappresentante/ altro specificare ) …………………………………… dell’Associazione Sportiva …………………………………………………………………………… con sede legale a ………………………………in Via/P.zza …….…………………..…………….... codice fiscale ……………………………………… P.IVA ………………………..……….……….. recapito telefonico …………………………….ema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di poter utilizzare per la stagione sportiva 2025/2026 un impianto sportivo comunale per lo svolgimento del seguente programma di attività/tipologia di s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jc w:val="both"/>
        <w:rPr/>
      </w:pPr>
      <w:r>
        <w:rPr>
          <w:rFonts w:cs="Times New Roman" w:ascii="Times New Roman" w:hAnsi="Times New Roman"/>
          <w:i/>
          <w:iCs/>
          <w:sz w:val="24"/>
          <w:szCs w:val="24"/>
        </w:rPr>
        <w:t>Secondo il seguente calendario orientativo</w:t>
      </w:r>
      <w:r>
        <w:rPr/>
        <w:t>:</w:t>
      </w:r>
    </w:p>
    <w:tbl>
      <w:tblPr>
        <w:tblW w:w="9778" w:type="dxa"/>
        <w:jc w:val="center"/>
        <w:tblInd w:w="0" w:type="dxa"/>
        <w:tblLayout w:type="fixed"/>
        <w:tblCellMar>
          <w:top w:w="0" w:type="dxa"/>
          <w:left w:w="108" w:type="dxa"/>
          <w:bottom w:w="0" w:type="dxa"/>
          <w:right w:w="108" w:type="dxa"/>
        </w:tblCellMar>
      </w:tblPr>
      <w:tblGrid>
        <w:gridCol w:w="1242"/>
        <w:gridCol w:w="2127"/>
        <w:gridCol w:w="2268"/>
        <w:gridCol w:w="4141"/>
      </w:tblGrid>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iCs/>
                <w:sz w:val="24"/>
                <w:szCs w:val="24"/>
              </w:rPr>
              <w:t>Gior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Dalle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Alle or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Date calendario campionato/torneo </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edì</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edì</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oledì</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Giovedì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erdì</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at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Domeni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t. 46 e 47 del D.P.R. 445/2000, consapevole delle sanzioni penali previste dal successivo art. 76 per le ipotesi di falsità in atti e dichiarazioni mendaci ivi indicate;</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CHIARA  E ACCETT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tutti gli atleti che utilizzeranno l’impianto saranno regolarmente coperti da polizza assicurativa, che sarà depositata presso questo ufficio prima del rilascio dell’autorizzazio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l’eventuale autorizzazione permetterà l’utilizzo dell’impianto sportivo di cui si richiede l’uso esclusivamente per le attività indicate nell’atto autorizzativ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per qualsivoglia impianto verrà applicata una tariff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regola con il pagamento di somme eventualmente dovute all’Amministrazione ovvero aver firmato con essa un piano di rientro per eventuali debiti (le date indicate nel piano di rientro dovranno essere rispettat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garantire i seguenti servizi base:</w:t>
      </w:r>
    </w:p>
    <w:p>
      <w:pPr>
        <w:pStyle w:val="Normal"/>
        <w:numPr>
          <w:ilvl w:val="0"/>
          <w:numId w:val="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apertura, chiusura, sorveglianza e custodia dell’impianto e dei beni in essi contenuti; </w:t>
      </w:r>
    </w:p>
    <w:p>
      <w:pPr>
        <w:pStyle w:val="Normal"/>
        <w:numPr>
          <w:ilvl w:val="0"/>
          <w:numId w:val="1"/>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ulizia sia interna che esterna dell’intera struttura; </w:t>
      </w:r>
    </w:p>
    <w:p>
      <w:pPr>
        <w:pStyle w:val="Normal"/>
        <w:numPr>
          <w:ilvl w:val="0"/>
          <w:numId w:val="1"/>
        </w:numPr>
        <w:tabs>
          <w:tab w:val="clear" w:pos="708"/>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rPr>
        <w:t xml:space="preserve">ad usare l’impianto le strutture e i servizi con la massima cura e diligenza; </w:t>
      </w:r>
    </w:p>
    <w:p>
      <w:pPr>
        <w:pStyle w:val="Normal"/>
        <w:numPr>
          <w:ilvl w:val="0"/>
          <w:numId w:val="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ad assumere la piena responsabilità di tutti i danni che possono essere arrecati all’impianto, compresi gli accessori e le pertinenze, anche da parte di dirigenti, atleti, accompagnatori e terzi, (comprese le squadre avversarie) anche all’esterno degli impianti; </w:t>
      </w:r>
    </w:p>
    <w:p>
      <w:pPr>
        <w:pStyle w:val="Normal"/>
        <w:numPr>
          <w:ilvl w:val="0"/>
          <w:numId w:val="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a contrarre, a tal fine, polizza assicurativa a garanzia di eventuali danni o incidenti che dovessero derivare durante e/o in occasione di manifestazioni, anche episodiche, agli impianti, agli interessati ed a terzi o, in alternativa, a rilasciare apposita dichiarazione liberatoria nei confronti dall’Amministrazione Comunale; </w:t>
      </w:r>
    </w:p>
    <w:p>
      <w:pPr>
        <w:pStyle w:val="Normal"/>
        <w:numPr>
          <w:ilvl w:val="0"/>
          <w:numId w:val="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ad assicurare la presenza durante la pratica sportiva di un dirigente responsabile; </w:t>
      </w:r>
    </w:p>
    <w:p>
      <w:pPr>
        <w:pStyle w:val="Normal"/>
        <w:numPr>
          <w:ilvl w:val="0"/>
          <w:numId w:val="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ad usare l’impianto esclusivamente per gli scopi indicati nell’autorizzazione e non concedere a terzi l’uso dello stesso e delle attrezzature annesse, salvo autorizzazione scritta del Comune; </w:t>
      </w:r>
    </w:p>
    <w:p>
      <w:pPr>
        <w:pStyle w:val="Normal"/>
        <w:numPr>
          <w:ilvl w:val="0"/>
          <w:numId w:val="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ad accettare il divieto di accesso agli impianti in caso di mancato pagamento delle quote; </w:t>
      </w:r>
    </w:p>
    <w:p>
      <w:pPr>
        <w:pStyle w:val="Normal"/>
        <w:numPr>
          <w:ilvl w:val="0"/>
          <w:numId w:val="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 fornire annualmente al Comune l’elenco dei tesserati per gli scopi dal Regolamento e l’organigramma societario in modo da autorizzare l’accesso alle strut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allega la seguente documentazion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del documento d’identità;</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o costitutivo con relativa iscrizione al primo campionato disputato in una lega nazionale e continuità (affiliazion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 dei tesserati e iscritti riferiti alla stagione sportiva 2025/2026 oppure presunti e numero dei tesserati e iscritti relativi alla prima squadra e settore giovanil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nco campionato di appartenenza per ogni categoria della propria società nella stagione 2025/202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gramma societari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NOT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FIRM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i sensi del D.Lgs. 30/06/2003, n. 196, recante “Codice in materia di protezione dei dati personali” si forniscono le informazioni qui di seguito indicate: a) i dati richiesti dalla stazione affidataria ai concorrenti sono raccolti per le finalità inerenti la procedura amministrativa, disciplinata dalla legge, dai regolamenti e dagli atti amministrativi approvati per l’affidamento in oggetto; b) il trattamento dei dati avverrà mediante strumenti, anche informatici, idonei a garantirne la sicurezza e la riservatezza, limitatamente e per il tempo necessario agli adempimenti relativi alla procedura di cui all’oggetto, ai sensi del D.Lgs. 30/06/2003, n. 196; c) il diritto degli interessati alla riservatezza dei dati sarà assicurato in conformità a quanto previsto dagli artt. 7, 8, 9 e 10 del D.Lgs. 30/06/2003, n.196, ai quali si fa espresso rinvio. d) il titolare del trattamento dei dati personali è il Comune di Sora; Il responsabile del trattamento è il sottoscritto Dirigente del Setto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IRMA</w:t>
      </w:r>
    </w:p>
    <w:p>
      <w:pPr>
        <w:pStyle w:val="Normal"/>
        <w:spacing w:before="0" w:after="160"/>
        <w:ind w:left="720" w:hanging="0"/>
        <w:jc w:val="both"/>
        <w:rPr/>
      </w:pPr>
      <w:r>
        <w:rPr>
          <w:rFonts w:cs="Times New Roman" w:ascii="Times New Roman" w:hAnsi="Times New Roman"/>
          <w:sz w:val="24"/>
          <w:szCs w:val="24"/>
        </w:rPr>
        <w:tab/>
        <w:tab/>
        <w:tab/>
        <w:tab/>
        <w:tab/>
        <w:tab/>
        <w:tab/>
        <w:t>___________________</w:t>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or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7:00Z</dcterms:created>
  <dc:creator>Anna Rita Simone</dc:creator>
  <dc:description/>
  <cp:keywords/>
  <dc:language>en-US</dc:language>
  <cp:lastModifiedBy>Daniela Ciolfi</cp:lastModifiedBy>
  <cp:lastPrinted>2025-06-23T10:09:00Z</cp:lastPrinted>
  <dcterms:modified xsi:type="dcterms:W3CDTF">2025-07-22T15:01:00Z</dcterms:modified>
  <cp:revision>10</cp:revision>
  <dc:subject/>
  <dc:title/>
</cp:coreProperties>
</file>