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 xml:space="preserve">AL RESPONSABILE </w:t>
      </w:r>
    </w:p>
    <w:p>
      <w:pPr>
        <w:pStyle w:val="Normal"/>
        <w:jc w:val="right"/>
        <w:rPr/>
      </w:pPr>
      <w:r>
        <w:rPr/>
        <w:t>AREA AMMINISTRATIVA-DEMOGRAFICA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DEL COMUNE DI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>
          <w:b/>
          <w:bCs/>
          <w:u w:val="single"/>
        </w:rPr>
        <w:t>CAPITIGNANO (AQ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OGGETTO: Soggiorno marino annualità 202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Il/la sottoscritto/a _______________________________  nato/a a 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_________________ residente in Capitignano Vi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n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F.:_______  ________  ___________    ________, n.  telefono 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ICH I E D E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A codesto Ufficio di essere ammesso/a a partecipare, </w:t>
      </w:r>
      <w:r>
        <w:rPr>
          <w:b/>
          <w:bCs/>
        </w:rPr>
        <w:t>dal giorno 01 settembre al giorno 14 settembre 2025</w:t>
      </w:r>
      <w:r>
        <w:rPr/>
        <w:t>, al soggiorno marino in fase di organizzazione presso un Albergo di Alba Adriatic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al fine dichiara SOTTO LA PROPRIA RESPONSABILITA’, ai sensi dell’art.  76 del DPR 28.12.2000, N. 445, di trovarsi nelle seguenti condizioni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ver maturato l’età di anni sessanta OPPURE essere in condizioni di invalidità con pension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avere un ISEE, relativo ai redditi </w:t>
      </w:r>
      <w:r>
        <w:rPr>
          <w:b/>
        </w:rPr>
        <w:t>2024</w:t>
      </w:r>
      <w:r>
        <w:rPr/>
        <w:t>, pari a €   __________ ,___ ;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ed allega la seguente documenta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dello ISEE n. __________________del________ (Se inferiore ad € 11.001,00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ertificato medico attestante le buone condizioni di salute e la mancanza di controindicazioni al soggiorno marino e alla elioterapia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ertificato di invalidità e di pensione </w:t>
      </w:r>
      <w:r>
        <w:rPr>
          <w:b/>
          <w:bCs/>
        </w:rPr>
        <w:t>(solo coloro che non hanno maturato 60 anni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Copia ricevuta pagamento della quota spettant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 xml:space="preserve">Richiede, inoltre </w:t>
      </w:r>
      <w:r>
        <w:rPr>
          <w:b/>
          <w:bCs/>
        </w:rPr>
        <w:t>(cancellare la voce che non interessa)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VOLERE usufruire del trasporto da Voi organizzato.  </w:t>
      </w:r>
    </w:p>
    <w:p>
      <w:pPr>
        <w:pStyle w:val="TextBody"/>
        <w:numPr>
          <w:ilvl w:val="0"/>
          <w:numId w:val="4"/>
        </w:numPr>
        <w:rPr/>
      </w:pPr>
      <w:r>
        <w:rPr/>
        <w:t>NON VOLERE usufruire del trasporto in quanto automunito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Nota Bene: nel caso di nessuna scelta </w:t>
      </w:r>
      <w:r>
        <w:rPr>
          <w:b/>
          <w:u w:val="single"/>
        </w:rPr>
        <w:t>NON SARA’</w:t>
      </w:r>
      <w:r>
        <w:rPr>
          <w:b/>
        </w:rPr>
        <w:t xml:space="preserve"> considerato nel trasporto da noi organizzato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I ESSERE A CONOSCENZA CHE LE DOMANDE PERVENUTE AL COMUNE OLTRE IL  </w:t>
      </w:r>
    </w:p>
    <w:p>
      <w:pPr>
        <w:pStyle w:val="Normal"/>
        <w:jc w:val="both"/>
        <w:rPr/>
      </w:pPr>
      <w:r>
        <w:rPr>
          <w:b/>
          <w:bCs/>
        </w:rPr>
        <w:t>14 AGOSTO 2025, OPPURE INCOMPLETE, NON POTRANNO ESSERE PRESE IN CONSIDERAZIONE PER NESSUN MOTIVO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apitignano il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_________________________________</w:t>
      </w:r>
    </w:p>
    <w:sectPr>
      <w:type w:val="nextPage"/>
      <w:pgSz w:w="11906" w:h="16838"/>
      <w:pgMar w:left="426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54:00Z</dcterms:created>
  <dc:creator>User</dc:creator>
  <dc:description/>
  <cp:keywords/>
  <dc:language>en-US</dc:language>
  <cp:lastModifiedBy>Rag.Capitignano</cp:lastModifiedBy>
  <cp:lastPrinted>2019-07-29T13:56:00Z</cp:lastPrinted>
  <dcterms:modified xsi:type="dcterms:W3CDTF">2025-06-23T12:57:00Z</dcterms:modified>
  <cp:revision>3</cp:revision>
  <dc:subject/>
  <dc:title>Djgfgdjjgfdjgdjgg</dc:title>
</cp:coreProperties>
</file>