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A - Associazioni Sportive/Società Sportive Dilettantistiche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igente Settore Segreteria – Servizio Cultura, Turismo e Sport</w:t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Macomer</w:t>
      </w:r>
    </w:p>
    <w:p>
      <w:pPr>
        <w:pStyle w:val="Predefinito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edefinit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@ comune.macomer.nu.it</w:t>
      </w:r>
    </w:p>
    <w:p>
      <w:pPr>
        <w:pStyle w:val="Predefinit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@pec.comune.macomer.nu.it</w:t>
      </w:r>
    </w:p>
    <w:p>
      <w:pPr>
        <w:pStyle w:val="Paragrafoelenco"/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tabs>
          <w:tab w:val="clear" w:pos="708"/>
        </w:tabs>
        <w:suppressAutoHyphens w:val="false"/>
        <w:autoSpaceDE w:val="false"/>
        <w:spacing w:lineRule="auto" w:line="240" w:before="0" w:after="0"/>
        <w:ind w:left="1276" w:hanging="127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Domanda di partecipazione al bando pubblic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er la concessione di contributi economici ordinari </w:t>
      </w:r>
      <w:r>
        <w:rPr>
          <w:rFonts w:cs="Times New Roman" w:ascii="Times New Roman" w:hAnsi="Times New Roman"/>
          <w:b/>
          <w:sz w:val="22"/>
          <w:szCs w:val="22"/>
        </w:rPr>
        <w:t xml:space="preserve">in favore di Associazioni Sportive/Società Sportive Dilettantistiche, aventi sede legale nel Comune di Macomer  - </w:t>
      </w:r>
      <w:r>
        <w:rPr>
          <w:rFonts w:cs="Times New Roman" w:ascii="Times New Roman" w:hAnsi="Times New Roman"/>
          <w:b/>
          <w:bCs/>
          <w:sz w:val="22"/>
          <w:szCs w:val="22"/>
        </w:rPr>
        <w:t>anno 2024.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l_ sottoscritt_ _________________________________________________________________ nat_ a _______________________________________________ il _______________________ e residente a ______________________________________________________________________ in via/piazza ____________________________________________ in qualità di Presidente/Legale Rappresentante dell’Associazione ____________________________________________________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a ____________________________________________________________ in via/piazza ___________________________________________________________ n. _______ codice fiscale __________________________________________________ tel.___________________________ 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___________________________________________________________________________ 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_______________________________________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Predefinito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Bando Pubblico per la concessione di contributi economici ordinari in favore delle </w:t>
      </w:r>
      <w:r>
        <w:rPr>
          <w:rFonts w:cs="Times New Roman" w:ascii="Times New Roman" w:hAnsi="Times New Roman"/>
          <w:color w:val="000000"/>
          <w:sz w:val="22"/>
          <w:szCs w:val="22"/>
        </w:rPr>
        <w:t>Associazioni sportive/Società Sportive Dilettantistiche,</w:t>
      </w:r>
      <w:r>
        <w:rPr>
          <w:rFonts w:cs="Times New Roman" w:ascii="Times New Roman" w:hAnsi="Times New Roman"/>
          <w:sz w:val="22"/>
          <w:szCs w:val="22"/>
        </w:rPr>
        <w:t xml:space="preserve"> aventi sede legale nel Comune di Macomer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r interventi e iniziative che si sono svolte</w:t>
      </w:r>
      <w:r>
        <w:rPr>
          <w:rFonts w:cs="Times New Roman" w:ascii="Times New Roman" w:hAnsi="Times New Roman"/>
          <w:sz w:val="22"/>
          <w:szCs w:val="22"/>
        </w:rPr>
        <w:t xml:space="preserve"> nell’anno 2024;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, ai sensi e per gli effetti degli artt. 46 e 47 del D.P.R. n. 445/2000, sotto la propria personale responsabilità, consapevole delle conseguenze previste dal D.P.R. 445/2000 in caso di dichiarazioni mendaci, 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Predefinito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l’Associazione rappresentata:</w:t>
      </w:r>
    </w:p>
    <w:p>
      <w:pPr>
        <w:pStyle w:val="Predefinito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09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iscritta nell’Albo Comunale delle Associazioni/Società sportive;</w:t>
      </w:r>
    </w:p>
    <w:p>
      <w:pPr>
        <w:pStyle w:val="Predefinito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09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sede legale nel Comune di Macomer, da almeno 12 mesi;</w:t>
      </w:r>
    </w:p>
    <w:p>
      <w:pPr>
        <w:pStyle w:val="Predefinito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regolarmente affiliata, nella stagione sportiva alla quale si riferisce il contributo, alla seguente  federazione sportiva o enti di promozione sportiva riconosciuta dal Coni: __________________________________________________;</w:t>
      </w:r>
    </w:p>
    <w:p>
      <w:pPr>
        <w:pStyle w:val="Predefinito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09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lge prevalentemente l’attività sportiva nel Comune di Macomer;</w:t>
      </w:r>
    </w:p>
    <w:p>
      <w:pPr>
        <w:pStyle w:val="Predefinito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fa parte dell’articolazione politico amministrativa di alcun partito, gruppo parlamentare o di alcuno dei soggetti individuati dall’art. 7 della legge 2/05/1974 n. 195 e ss.mm.ii. e dall’art. 4 della l. 18/11/1981 n. 659 e ss.mm.ii.;</w:t>
      </w:r>
    </w:p>
    <w:p>
      <w:pPr>
        <w:pStyle w:val="Predefinito"/>
        <w:numPr>
          <w:ilvl w:val="0"/>
          <w:numId w:val="5"/>
        </w:numPr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 preso visione del regolamento approvato con Deliberazione Consiliare n. 22 del 28/04/2025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ha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Ha partecipato nell’anno 2024 ai campionati sotto indicati e sempre nell’anno 2024 ha avuto il seguente numero di atleti o tessera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zione Contributo Premialit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o a) - TESSERATI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atleti/e tesserati/e agonis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tesserati amatori promoziona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o b) – MANIFESTAZIONI/TORNEI/STAG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manifestazioni/tornei/stage organizzati con la Federazione di appartenenz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o c) – SETTORE GIOVANI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atleti/e tesserati/e nel settore giovani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o d) – Numero di campionati agonistici olimpici/paralimpi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di campionati provinciali o regiona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di campionati nazionali o internaziona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o e) - Partecipazione a campionati agonistici olimpici/paralimpi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a Regionale (barrare si o no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                  NO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a Nazionale o Internazionale (barrare si o no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                  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o f) – Attività Paralimp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atleti/e paralimpici tesserati federali nel settore paralimpi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 xml:space="preserve"> 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altresì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la persona incaricata di quietanzare per conto dell’Associazione è ________________________;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numero Iban del conto è intestato a: ______________________________________________;</w:t>
      </w:r>
    </w:p>
    <w:p>
      <w:pPr>
        <w:pStyle w:val="Paragrafoelenco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BAN ___________________________________________________________________________.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alla presente: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zione dettagliata e illustrativa delle attività regolarmente svolte dal soggetto nell’anno 2024, redatta seguendo i seguenti punti: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atleti agonisti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o tesserati amatoriali/promozionali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manifestazioni/Tornei/Stage organizzati (descrizione delle attività)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tesserati giovanili (massimo Under 18)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di campionati agonistici/paralimpici provinciali/Regionali ai quali si è partecipato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di campionati agonistici/paralimpici Nazionali/Internazionali ai quali si è partecipato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cipazione a campionati agonistici/paralimpici Categoria Regional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cipazione a campionati agonistici/paralimpici Categoria Nazionale/Internazional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o di tesserati</w:t>
      </w:r>
      <w:r>
        <w:rPr>
          <w:rFonts w:cs="Times New Roman" w:ascii="Times New Roman" w:hAnsi="Times New Roman"/>
          <w:sz w:val="22"/>
          <w:szCs w:val="22"/>
        </w:rPr>
        <w:t xml:space="preserve"> federali nel settore paralimpico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conforme all’originale dello statuto e dell’atto costitutivo, solo nel caso in cui avesse subito modifiche rispetto a quello detenuto dagli uffici competente che curano la gestione dell’Albo; 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bilancio preventivo e ultimo bilancio consuntivo disponibile, sottoscritto per autenticità dal Presidente o Legale Rappresentant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riconoscimento in corso di validità del dichiarant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dulo </w:t>
      </w:r>
      <w:r>
        <w:rPr>
          <w:rFonts w:cs="Times New Roman" w:ascii="Times New Roman" w:hAnsi="Times New Roman"/>
          <w:i/>
          <w:iCs/>
          <w:sz w:val="22"/>
          <w:szCs w:val="22"/>
        </w:rPr>
        <w:t>privac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ogo e Data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Firma</w:t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Predefinito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o Priva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Informativa ai sensi dell'articolo 13 del Regolamento (UE) 2016/679 (</w:t>
      </w:r>
      <w:r>
        <w:rPr>
          <w:rFonts w:cs="Times New Roman" w:ascii="Times New Roman" w:hAnsi="Times New Roman"/>
          <w:b/>
          <w:i/>
          <w:iCs/>
        </w:rPr>
        <w:t>General Data Protection Regulation</w:t>
      </w:r>
      <w:r>
        <w:rPr>
          <w:rFonts w:cs="Times New Roman" w:ascii="Times New Roman" w:hAnsi="Times New Roman"/>
          <w:b/>
        </w:rPr>
        <w:t>) e della normativa naz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itolare del trattamento dei dati personali è il Comune di Macomer, web: </w:t>
      </w:r>
      <w:hyperlink r:id="rId2">
        <w:r>
          <w:rPr>
            <w:rStyle w:val="InternetLink"/>
            <w:rFonts w:eastAsia="Arial Unicode MS" w:cs="Times New Roman" w:ascii="Times New Roman" w:hAnsi="Times New Roman"/>
          </w:rPr>
          <w:t>www.comune.macomer.nu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Data Protection Officer</w:t>
      </w:r>
      <w:r>
        <w:rPr>
          <w:rFonts w:cs="Times New Roman" w:ascii="Times New Roman" w:hAnsi="Times New Roman"/>
        </w:rPr>
        <w:t xml:space="preserve"> – Responsabile Protezione Dati: Avv. Alessandra Sebastiana Etzo con studio in via San Simaco n. 85 - 09170 Oristano (O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, tel 3494750496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eastAsia="Arial Unicode MS" w:cs="Times New Roman" w:ascii="Times New Roman" w:hAnsi="Times New Roman"/>
          </w:rPr>
          <w:t>dpo@unionemarghine.it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C: </w:t>
      </w:r>
      <w:hyperlink r:id="rId4">
        <w:r>
          <w:rPr>
            <w:rStyle w:val="InternetLink"/>
            <w:rFonts w:eastAsia="Arial Unicode MS" w:cs="Times New Roman" w:ascii="Times New Roman" w:hAnsi="Times New Roman"/>
          </w:rPr>
          <w:t>avvalessandrasebastianaetzo@cnf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 l'interessato che i suoi dati personali verranno trattati nel rispetto dei principi di finalità, liceità, minimizzazione, esattezza, limitazione della conservazione, integrità e riservatezz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 trattamento potrà avvenire utilizzando supporti cartacei e/o informatici e/o telematici. Il trattamento è necessario per adempiere un obbligo legale e comunque un interesse pubblico o connesso all'esercizio di pubblici poteri al quale è soggetto il Titolare del tratt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unicazione dei dati personali da parte dell'interessato ed il consenso al loro successivo trattamento è libera e facoltativa ed un eventuale rifiuto comporta per l'Amministrazione l'impossibilità di procedere alla verifica dei requisiti e, conseguentemente, di poter erogare il servizio richiest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essato potrà in qualsiasi momento, esercitare i diritt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di richiedere maggiori informazioni in relazione ai contenuti della presente normativ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ccesso ai dati personal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ottenere la rettifica o la cancellazione degli stessi o la limitazione del trattamento che li riguardan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opporsi al trattamen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la portabilità dei dat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di proporre reclamo all'autorità di controllo (Garante </w:t>
      </w:r>
      <w:r>
        <w:rPr>
          <w:rFonts w:cs="Times New Roman" w:ascii="Times New Roman" w:hAnsi="Times New Roman"/>
          <w:i/>
          <w:iCs/>
        </w:rPr>
        <w:t>Privacy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di dare mandato a un organismo, un'organizzazione o un'associazione senza scopo di lucro per l'esercizio dei suoi diritt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chiedere il risarcimento dei danni conseguenti alla violazione della normativa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I dati raccolti dall'Ente saranno trattati per il periodo necessario allo svolgimento dell'attività amministrativa correlata, e successivamente conservati in conformità alle norme sulla conservazione della documentazione amministrativa.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'interessato potrà esercitare i propri diritti contattando il Titolare del trattamento e/o il Data </w:t>
      </w:r>
      <w:r>
        <w:rPr>
          <w:rFonts w:cs="Times New Roman" w:ascii="Times New Roman" w:hAnsi="Times New Roman"/>
          <w:i/>
          <w:iCs/>
        </w:rPr>
        <w:t>Protection Officer</w:t>
      </w:r>
      <w:r>
        <w:rPr>
          <w:rFonts w:cs="Times New Roman" w:ascii="Times New Roman" w:hAnsi="Times New Roman"/>
        </w:rPr>
        <w:t xml:space="preserve"> – Responsabile Protezione Dat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ogo e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Firma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50" w:hanging="0"/>
      <w:outlineLvl w:val="0"/>
    </w:pPr>
    <w:rPr>
      <w:rFonts w:ascii="Times New Roman" w:hAnsi="Times New Roman" w:eastAsia="Arial Unicode MS" w:cs="Times New Roman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19"/>
      <w:szCs w:val="19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Mangal"/>
      <w:sz w:val="28"/>
      <w:szCs w:val="28"/>
      <w:lang w:val="en-US" w:eastAsia="zh-CN" w:bidi="hi-IN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CorpodeltestoCarattere">
    <w:name w:val="Corpo del testo Carattere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Mangal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Paragrafoelenco">
    <w:name w:val="Paragrafo elenco"/>
    <w:basedOn w:val="Predefinito"/>
    <w:qFormat/>
    <w:pPr>
      <w:ind w:left="720" w:hanging="0"/>
    </w:pPr>
    <w:rPr/>
  </w:style>
  <w:style w:type="paragraph" w:styleId="Testofumetto">
    <w:name w:val="Testo fumetto"/>
    <w:basedOn w:val="Predefinito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0" w:after="1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comer.nu.it/" TargetMode="External"/><Relationship Id="rId3" Type="http://schemas.openxmlformats.org/officeDocument/2006/relationships/hyperlink" Target="mailto:dpo@unionemarghine.it" TargetMode="External"/><Relationship Id="rId4" Type="http://schemas.openxmlformats.org/officeDocument/2006/relationships/hyperlink" Target="mailto:avvalessandrasebastianaetzo@cnf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8:00Z</dcterms:created>
  <dc:creator>Utente</dc:creator>
  <dc:description/>
  <cp:keywords/>
  <dc:language>en-US</dc:language>
  <cp:lastModifiedBy>Dirigente Ragioneria</cp:lastModifiedBy>
  <cp:lastPrinted>2024-09-17T13:17:00Z</cp:lastPrinted>
  <dcterms:modified xsi:type="dcterms:W3CDTF">2025-06-23T13:56:00Z</dcterms:modified>
  <cp:revision>24</cp:revision>
  <dc:subject/>
  <dc:title/>
</cp:coreProperties>
</file>