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 UTILIZZARSI SOLO PER I SOGGETTI CHE DICHIARANO ISE  “0” O DI IMPORTO INFERIORE O INCONGRUO RISPETTO AL CANONE ANNUO DI LOCAZIONE ART. 2.6 Allegato “A” DGRT 851/2025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ICHIARAZIONE SOSTITUTIVA DI ATTO NOTORI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l/La sottoscritto/a _________________________________ nato/a a 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__/__/____ residente in Cinigiano, Via ___________________________ n. __ Codice Fiscal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ICHIAR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i sensi e per gli effetti dell’art. 47 D.P.R. 445/2000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lega alla presente copia dell’ultima dichiarazione dei redditi e copia di documento di identità in corso di validità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 I C H I A R 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consapevole che in caso di dichiarazioni mendaci, falsità in atti o uso di atti falsi, oltre alle sanzioni previste dall’art. 76 del D.P.R. 445/2000 e successive modifiche, l’Amministrazione Comunale provvederà alla revoca dei benefici eventualmente concessi sulla base della presente dichiarazione, come previsto dall’art. 75 del D.P.R. 445/2000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inigiano __/__/2025</w:t>
        <w:tab/>
        <w:tab/>
        <w:tab/>
        <w:tab/>
        <w:t xml:space="preserve">                                IL DICHIARANT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</w:rPr>
        <w:t>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5"/>
      </w:tblGrid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SERVATO ALL’UFFICIO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suddetta dichiarazione è contestuale all’istanza n. ___ Prot. _____ del __/__/2025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nigiano, __/__/2025                                     L’INCARICATO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</w:rPr>
              <w:t>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Citazione">
    <w:name w:val="Citazione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32:00Z</dcterms:created>
  <dc:creator>PASQUALE LORENTI</dc:creator>
  <dc:description/>
  <cp:keywords/>
  <dc:language>en-US</dc:language>
  <cp:lastModifiedBy>utente</cp:lastModifiedBy>
  <dcterms:modified xsi:type="dcterms:W3CDTF">2025-07-25T11:32:00Z</dcterms:modified>
  <cp:revision>2</cp:revision>
  <dc:subject/>
  <dc:title/>
</cp:coreProperties>
</file>