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.P.R. 28.12.2000 n°445, art.47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___________ il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in ________________________ , via ________________________________, n°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qualità di presidente legale rappresentante della società sportiva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____________________ </w:t>
      </w:r>
      <w:r>
        <w:rPr>
          <w:rFonts w:cs="Arial" w:ascii="Arial" w:hAnsi="Arial"/>
          <w:bCs/>
          <w:sz w:val="22"/>
          <w:szCs w:val="22"/>
        </w:rPr>
        <w:t xml:space="preserve"> con sede in NURR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a ______________________________________ n. 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l. _____________________ email: </w:t>
        <w:tab/>
        <w:t>_____________________________________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apevol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delle sanzioni penali cui può andare incontro in caso di dichiarazioni mendac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l fatto che, in caso di presentazione di documenti falsi o non più rispondenti alla realtà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adrebbe immediatamente dall’eventuale beneficio acquisit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che i dati relativi alla suddetta società, contenuti nelle schede allegate alla presente dichiarazione, corrispondono al ve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lega la fotocopia di un proprio documento di identità person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La firma sulle dichiarazioni sostitutive di atto notorio </w:t>
      </w:r>
      <w:r>
        <w:rPr>
          <w:rFonts w:cs="Arial" w:ascii="Arial" w:hAnsi="Arial"/>
          <w:b/>
          <w:bCs/>
          <w:sz w:val="22"/>
          <w:szCs w:val="22"/>
        </w:rPr>
        <w:t>NON va mai autenticat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elle ipotesi di falsità in atti e dichiarazioni mendaci si applicano le sanzioni penali previste dall’art.76 del D.P.R n° 445 28.12.2000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4:00Z</dcterms:created>
  <dc:creator>Comune di Siliqua</dc:creator>
  <dc:description/>
  <cp:keywords/>
  <dc:language>en-US</dc:language>
  <cp:lastModifiedBy>Rosanna Ulleri</cp:lastModifiedBy>
  <dcterms:modified xsi:type="dcterms:W3CDTF">2025-07-07T08:14:00Z</dcterms:modified>
  <cp:revision>2</cp:revision>
  <dc:subject/>
  <dc:title>DICHIARAZIONE SOSTITUTIVA DI</dc:title>
</cp:coreProperties>
</file>