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0/07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VVISO PUBBL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Si avvisa la cittadinanza che in data </w:t>
      </w:r>
      <w:r>
        <w:rPr>
          <w:rFonts w:cs="Calibri" w:ascii="Calibri" w:hAnsi="Calibri"/>
          <w:b/>
          <w:sz w:val="32"/>
          <w:szCs w:val="32"/>
        </w:rPr>
        <w:t>31/07/2025</w:t>
      </w:r>
      <w:r>
        <w:rPr>
          <w:rFonts w:cs="Calibri" w:ascii="Calibri" w:hAnsi="Calibri"/>
          <w:sz w:val="32"/>
          <w:szCs w:val="32"/>
        </w:rPr>
        <w:t xml:space="preserve">, a partire dalle ore </w:t>
      </w:r>
      <w:r>
        <w:rPr>
          <w:rFonts w:cs="Calibri" w:ascii="Calibri" w:hAnsi="Calibri"/>
          <w:b/>
          <w:sz w:val="32"/>
          <w:szCs w:val="32"/>
        </w:rPr>
        <w:t>24.00,</w:t>
      </w:r>
      <w:r>
        <w:rPr>
          <w:rFonts w:cs="Calibri" w:ascii="Calibri" w:hAnsi="Calibri"/>
          <w:sz w:val="32"/>
          <w:szCs w:val="32"/>
        </w:rPr>
        <w:t xml:space="preserve"> verrà effettuato il servizio di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</w:rPr>
        <w:t>DISINFESTAZIONE ADULTICIDA CONTRO LE ZANZA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32"/>
          <w:szCs w:val="32"/>
        </w:rPr>
        <w:t>nel territorio comunale compreso tr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oc. Capo I Prati, Loc. Caiano, Loc. Le Mediole, Loc. Capo Le Ripe, Loc. Le Uta, Loc. Cappuccini, Loc. San Nicola e Quarto D’Anagn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6"/>
          <w:szCs w:val="36"/>
        </w:rPr>
        <w:t>LA POPOLAZIONE E’ INVITATA A</w:t>
      </w:r>
      <w:r>
        <w:rPr>
          <w:rFonts w:cs="Calibri" w:ascii="Calibri" w:hAnsi="Calibri"/>
          <w:sz w:val="36"/>
          <w:szCs w:val="3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- non esporre all’esterno delle abitazioni sostanze alimentari o indument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- chiudere porte e finestr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- tenere in casa gli animali domesti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- svuotare i sottovasi delle pia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prodotti utilizzati sono regolarmente autorizzati dal Ministero della Sanità come presidio Medico Chirurgici, tutti appartenenti alla nuova generazione, per la cura dell’ambiente e tutela della salute pub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ulteriori informazioni rivolgersi 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1F3864"/>
          </w:rPr>
          <w:t>edilizia.ambiente@comune</w:t>
        </w:r>
      </w:hyperlink>
      <w:r>
        <w:rPr>
          <w:rFonts w:cs="Calibri" w:ascii="Calibri" w:hAnsi="Calibri"/>
          <w:color w:val="1F3864"/>
        </w:rPr>
        <w:t>difiuggi.it;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</w:rPr>
        <w:t>Tel. 0775/5461224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ind w:left="1985" w:firstLine="38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Sindaco</w:t>
      </w:r>
    </w:p>
    <w:p>
      <w:pPr>
        <w:pStyle w:val="Normal"/>
        <w:ind w:left="1985" w:firstLine="38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. Alioska BACCAR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68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Piazza Trento e Trieste, 1 – 03014 FIUGGI (FR) - P.Iva 00127790608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775.54611 – Fax 0775.5461239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http://www.comune.fiuggi.fr.it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Piazza Trento e Trieste, 1 – 03014 FIUGGI (FR) - P.Iva 00127790608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0775.54611 – Fax 0775.5461239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http://www.comune.fiuggi.fr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800"/>
    </w:tblGrid>
    <w:tr>
      <w:trPr>
        <w:trHeight w:val="977" w:hRule="atLeast"/>
        <w:cantSplit w:val="true"/>
      </w:trPr>
      <w:tc>
        <w:tcPr>
          <w:tcW w:w="15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472" w:dyaOrig="1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2pt;height:48.45pt" filled="f" o:ole="">
                <v:imagedata r:id="rId2" o:title=""/>
              </v:shape>
              <o:OLEObject Type="Embed" ProgID="" ShapeID="ole_rId1" DrawAspect="Content" ObjectID="_822620423" r:id="rId1"/>
            </w:object>
          </w:r>
        </w:p>
      </w:tc>
      <w:tc>
        <w:tcPr>
          <w:tcW w:w="6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  <w:i/>
              <w:i/>
              <w:i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COMUNE DI FIUGGI</w:t>
          </w:r>
        </w:p>
        <w:p>
          <w:pPr>
            <w:pStyle w:val="Heading1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iCs/>
              <w:sz w:val="24"/>
            </w:rPr>
            <w:t>PROVINCIA DI FROSINONE</w:t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63600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970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i/>
              <w:i/>
            </w:rPr>
          </w:pPr>
          <w:r>
            <w:rPr>
              <w:i/>
            </w:rPr>
            <w:t>SERVIZIO PIANIFICAZIONE E GESTIONE DEL TERRITORIO - UFFICIO AMBIENT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  <w:sz w:val="18"/>
              <w:szCs w:val="18"/>
            </w:rPr>
            <w:t>Tel. 0775.5461224 - Fax 0775.5461237                                                                                                         e-mail sat@comunedifiuggi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.ambiente@comu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3:00Z</dcterms:created>
  <dc:creator>Comune di Fiuggi</dc:creator>
  <dc:description/>
  <cp:keywords/>
  <dc:language>en-US</dc:language>
  <cp:lastModifiedBy>Gianni GB. Bonanni</cp:lastModifiedBy>
  <cp:lastPrinted>2019-06-03T11:54:00Z</cp:lastPrinted>
  <dcterms:modified xsi:type="dcterms:W3CDTF">2025-07-30T07:16:00Z</dcterms:modified>
  <cp:revision>3</cp:revision>
  <dc:subject/>
  <dc:title> </dc:title>
</cp:coreProperties>
</file>