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69875</wp:posOffset>
                </wp:positionV>
                <wp:extent cx="204025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ADENZA DOMANDA 07/08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9.6pt;mso-wrap-distance-left:9.05pt;mso-wrap-distance-right:9.05pt;mso-wrap-distance-top:0pt;mso-wrap-distance-bottom:0pt;margin-top:-21.2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ADENZA DOMANDA 07/08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Alla Responsabile Servizi alla Perso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omune di Ozi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</w:rPr>
      </w:pPr>
      <w:r>
        <w:rPr>
          <w:b/>
          <w:sz w:val="22"/>
          <w:u w:val="single"/>
        </w:rPr>
        <w:t>OGGETTO</w:t>
      </w:r>
      <w:r>
        <w:rPr>
          <w:b/>
          <w:sz w:val="22"/>
        </w:rPr>
        <w:t xml:space="preserve">: </w:t>
      </w:r>
      <w:r>
        <w:rPr>
          <w:b/>
          <w:iCs/>
          <w:sz w:val="22"/>
        </w:rPr>
        <w:t>PRESENTAZIONE DOMANDE PER LA PARTECIPAZIONE AL SOGGIORNO  PER ANZIANI COMUNE DI OZIERI 2025</w:t>
      </w:r>
    </w:p>
    <w:p>
      <w:pPr>
        <w:pStyle w:val="Normal"/>
        <w:spacing w:lineRule="auto" w:line="36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TOUR ALLA SCOPERTA DEI BORGHI PIÙ BELLI D’ABRUZZO</w:t>
      </w:r>
    </w:p>
    <w:p>
      <w:pPr>
        <w:pStyle w:val="Normal"/>
        <w:spacing w:lineRule="auto" w:line="36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 nato a _________________ il ________________  residente a ______________ in via/piazza _______________________________________ n. ______          C.F. _______________________telefono_____________________email__________________________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partecipare al soggiorno per anziani Anno 2025 organizzato dal Comune di Ozieri presso la </w:t>
      </w:r>
      <w:r>
        <w:rPr>
          <w:b/>
          <w:sz w:val="22"/>
        </w:rPr>
        <w:t>Regione Abruzzo</w:t>
      </w:r>
      <w:r>
        <w:rPr>
          <w:sz w:val="22"/>
        </w:rPr>
        <w:t xml:space="preserve"> per il </w:t>
      </w:r>
      <w:r>
        <w:rPr>
          <w:b/>
          <w:sz w:val="22"/>
        </w:rPr>
        <w:t xml:space="preserve">periodo </w:t>
      </w:r>
      <w:r>
        <w:rPr>
          <w:b/>
          <w:iCs/>
          <w:sz w:val="22"/>
          <w:szCs w:val="22"/>
        </w:rPr>
        <w:t>27 Settembre – 7 Ottobre 2025</w:t>
      </w:r>
      <w:r>
        <w:rPr>
          <w:iCs/>
          <w:sz w:val="22"/>
          <w:szCs w:val="22"/>
        </w:rPr>
        <w:t xml:space="preserve"> </w:t>
      </w:r>
      <w:r>
        <w:rPr>
          <w:sz w:val="22"/>
        </w:rPr>
        <w:t>per la durata di 11 giorni (11 giorni 10 notti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a so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Con il coniuge/compagno-a Sig./Sig.ra ____________________nato/a a___________  il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o per i singoli partecipanti, compatibilmente alle esigenze organizzative ed alla disponibilità, scel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Camera singo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Voglio condividere la camera con 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0"/>
          <w:szCs w:val="22"/>
        </w:rPr>
        <w:t xml:space="preserve">Supplementi richiesti </w:t>
      </w:r>
      <w:r>
        <w:rPr>
          <w:iCs/>
          <w:sz w:val="20"/>
          <w:szCs w:val="22"/>
        </w:rPr>
        <w:t>(facoltativi ma consigliati)</w:t>
      </w:r>
      <w:r>
        <w:rPr>
          <w:b/>
          <w:iCs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iCs/>
          <w:sz w:val="22"/>
        </w:rPr>
        <w:t>Assicurazione annullamento viaggio € 70,00 a persona in camera doppia/ € 80,00 a persona in camera singol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/La sottoscritto/a dichiaro/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di essere residente in Ozieri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essere autosufficiente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accettare le condizioni previste dal Comune di Ozieri organizzatore del soggiorn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assumere ogni responsabilità per qualsiasi danno dovesse provocare, esonerando il Comune di Ozieri da ogni responsabilità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di essere a conoscenza che la graduatoria degli ammessi al soggiorno verrà effettuata secondo l’ordine cronologico di arrivo delle domande al Protocollo generale del Comune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essere a conoscenza che, in assenza di copertura assicurativa facoltativa, per rinunce dovute a motivi di salute, di famiglia o altri motivi, non si procederà al rimborso dell’intera somma versata in quanto verranno applicate le penali eventualmente richieste dall’agenzia di viaggi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essere a conoscenza che, in caso di accettazione della domanda, la quota per il soggiorno dovrà essere pagata con le modalità che saranno comunicate dagli Uffici comunali, pena l’esclusione del soggiorn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>di essere a conoscenza che la sistemazione alberghiera avverrà in camere doppie, e che nel caso ci sia l’esigenza e la possibilità di avere una singola, il supplemento sarà interamente a carico dell’iscritt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di essere informato/a che i dati comunicati dai richiedenti saranno trattati ai sensi dell’art. 13 del Reg. UE n. 2016/679 del 27 aprile 2016 e saranno utilizzati esclusivamente per il procedimento del presente avviso pubblic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uogo e  Data  ________________________Firma _________________________________ 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1:00Z</dcterms:created>
  <dc:creator>ASSISTENTESOCIALE</dc:creator>
  <dc:description/>
  <cp:keywords/>
  <dc:language>en-US</dc:language>
  <cp:lastModifiedBy>Maria Pina Costanza</cp:lastModifiedBy>
  <cp:lastPrinted>2021-06-08T11:40:00Z</cp:lastPrinted>
  <dcterms:modified xsi:type="dcterms:W3CDTF">2025-07-30T06:52:00Z</dcterms:modified>
  <cp:revision>59</cp:revision>
  <dc:subject/>
  <dc:title>Al 1° Settore</dc:title>
</cp:coreProperties>
</file>