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. “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pett.le Comune di Desul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via Lamarmora n° 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08032        </w:t>
      </w:r>
      <w:r>
        <w:rPr>
          <w:b/>
          <w:sz w:val="24"/>
          <w:u w:val="single"/>
        </w:rPr>
        <w:t>DESULO</w:t>
      </w:r>
      <w:r>
        <w:rPr>
          <w:b/>
          <w:sz w:val="24"/>
        </w:rPr>
        <w:t xml:space="preserve">  (NU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 il __________________ residente in Des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 _____________________________________ n° _____  tel. 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presentato in data odierna la richiesta per l’ottenimento di un contributo integrativo per il pagamento del canone di locazione ai sensi dell’art. 11, Legge n° 431/98, per l’annualità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di aver preso visione, presso l’Ufficio del Servizio Sociale Com.le, del bando pubblico che regola i criteri per l’individuazione dei beneficiari e le modalità di determinazione e concessione dei suddetti contribu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i essere a conoscenza che, sulla base delle domande presentate dagli aspiranti beneficiari del contributo, il Comune di Desulo provvederà a formare una graduatoria che verrà affissa all’Albo Pretorio e </w:t>
      </w:r>
      <w:r>
        <w:rPr>
          <w:bCs/>
        </w:rPr>
        <w:t xml:space="preserve">sul sito internet di questo Comune: </w:t>
      </w:r>
      <w:hyperlink r:id="rId2">
        <w:r>
          <w:rPr>
            <w:rStyle w:val="InternetLink"/>
            <w:bCs/>
            <w:u w:val="none"/>
          </w:rPr>
          <w:t>www.comune.desulo.nu.it</w:t>
        </w:r>
      </w:hyperlink>
      <w:r>
        <w:rPr>
          <w:bCs/>
        </w:rPr>
        <w:t xml:space="preserve"> </w:t>
      </w:r>
      <w:r>
        <w:rPr/>
        <w:t>per 7 (sette) giorni consecutivi e che durante detto periodo le persone interessate potranno presentare eventuali ricor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ulo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(firma per esteso e leggibile)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desulo.n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6:00Z</dcterms:created>
  <dc:creator>Comune di Desulo</dc:creator>
  <dc:description/>
  <cp:keywords/>
  <dc:language>en-US</dc:language>
  <cp:lastModifiedBy>User</cp:lastModifiedBy>
  <cp:lastPrinted>2025-07-24T09:41:00Z</cp:lastPrinted>
  <dcterms:modified xsi:type="dcterms:W3CDTF">2025-07-24T07:41:00Z</dcterms:modified>
  <cp:revision>8</cp:revision>
  <dc:subject/>
  <dc:title>Al Sig</dc:title>
</cp:coreProperties>
</file>