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fferta per asta pubblica del giorno 16/09/2025 relativa all’immobile sito in Via Flaminia km 188,8  – Mappale 1430 sub 19 del Fg. 64”</w:t>
      </w:r>
    </w:p>
    <w:p>
      <w:pPr>
        <w:pStyle w:val="Default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0103225"/>
      <w:bookmarkStart w:id="1" w:name="__Fieldmark__0_168010322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80103225"/>
      <w:bookmarkStart w:id="3" w:name="__Fieldmark__1_1680103225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Francesca.Pascolini</cp:lastModifiedBy>
  <dcterms:modified xsi:type="dcterms:W3CDTF">2025-07-30T07:12:00Z</dcterms:modified>
  <cp:revision>9</cp:revision>
  <dc:subject/>
  <dc:title/>
</cp:coreProperties>
</file>