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07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63055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COMUNE DI ROMANO CANAVE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tà metropolitana di Tor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Ruggia n.1        C.A.P. 10090         Tel. 0125-713045         Fax 0125 - 714107</w:t>
            </w:r>
          </w:p>
          <w:p>
            <w:pPr>
              <w:pStyle w:val="Normal"/>
              <w:ind w:right="-1204" w:hanging="0"/>
              <w:jc w:val="both"/>
              <w:rPr>
                <w:sz w:val="22"/>
              </w:rPr>
            </w:pPr>
            <w:r>
              <w:rPr>
                <w:sz w:val="22"/>
              </w:rPr>
              <w:t>Codice fiscale: 84003030016                                                 Partita Iva 02387680016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MODULO DI ISCRIZIONE AI SERVIZI EXTRA SCOLASTIC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no scolastico 2025/202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Per informazioni </w:t>
      </w:r>
      <w:r>
        <w:rPr>
          <w:bCs/>
        </w:rPr>
        <w:t>rivolgersi al numero telefonico</w:t>
      </w:r>
      <w:r>
        <w:rPr>
          <w:b/>
          <w:bCs/>
        </w:rPr>
        <w:t xml:space="preserve"> </w:t>
      </w:r>
      <w:r>
        <w:rPr>
          <w:bCs/>
        </w:rPr>
        <w:t>0125 713045 (Ufficio Segreteria) dal lunedì al venerdì dalle 9 alle 12</w:t>
      </w:r>
      <w:r>
        <w:rPr/>
        <w:t xml:space="preserve"> o all’indirizzo </w:t>
      </w:r>
      <w:r>
        <w:rPr>
          <w:bCs/>
        </w:rPr>
        <w:t>e-mail segreteria@comuneroman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ALITA’ GENIT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Cellulare_______________/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ALITA’ MIN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autoSpaceDE w:val="false"/>
        <w:spacing w:lineRule="auto" w:line="360"/>
        <w:rPr/>
      </w:pPr>
      <w:r>
        <w:rPr/>
        <w:t>Frequentante la classe ___________________ Scuola 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SI DICHIARA QUANTO SEG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color w:val="000000"/>
        </w:rPr>
        <w:t>Si richiede per il minore sopra riportato e frequentante la Scuola Primaria di Romano Canavese, l’iscrizione al:</w:t>
      </w:r>
    </w:p>
    <w:p>
      <w:pPr>
        <w:pStyle w:val="Normal"/>
        <w:autoSpaceDE w:val="false"/>
        <w:ind w:left="64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114300" cy="107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6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ERVIZIO PRE-POST SCUOLA (Scuola Elementare di Romano Canaves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ATA______________________                             FIRMA 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Corpodeltesto2"/>
        <w:jc w:val="center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il pagamento del pre post scuola, verranno </w:t>
      </w:r>
      <w:r>
        <w:rPr>
          <w:b/>
          <w:bCs/>
          <w:u w:val="single"/>
        </w:rPr>
        <w:t>inviati via e-mail 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oduli di pagamento informatico Pago 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aranno inviati via e-mail n. 2 moduli di pagamento con i seguenti importi e scadenze</w:t>
      </w:r>
      <w:r>
        <w:rPr>
          <w:b/>
        </w:rPr>
        <w:t>:</w:t>
      </w:r>
    </w:p>
    <w:p>
      <w:pPr>
        <w:pStyle w:val="Corpodeltesto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/POST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IDENTI e Comuni limitrof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Strambino, Mercenasco, Scarmagno, Perosa, San Martino, Vialfre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ON RESIDEN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€ </w:t>
            </w:r>
            <w:r>
              <w:rPr>
                <w:bCs/>
                <w:lang w:eastAsia="en-US"/>
              </w:rPr>
              <w:t>1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€ </w:t>
            </w:r>
            <w:r>
              <w:rPr>
                <w:bCs/>
                <w:lang w:eastAsia="en-US"/>
              </w:rPr>
              <w:t>3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ai sensi di legge D. Lgs. n. 196 del 30/06/2003 art.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>CODICE IN MATERIA DI PROTEZIONE DATI PERSONALI”</w:t>
      </w:r>
    </w:p>
    <w:p>
      <w:pPr>
        <w:pStyle w:val="TextBody"/>
        <w:rPr/>
      </w:pPr>
      <w:r>
        <w:rPr>
          <w:b w:val="false"/>
          <w:bCs w:val="false"/>
        </w:rPr>
        <w:t>La informiamo che i dati da lei dichiarati saranno utilizzati dagli uffici esclusivamente per l’istruttoria dell’istanza da Lei formulata e per le finalità strettamente connesse; il trattamento viene effettuato sia con strumenti cartacei sia con elaboratori elettronici a disposizione degli uffici. Il conferimento dei dati è obbligatorio; la conseguenza nel caso di mancato conferimento dei dati medesimi si concreta nell’impossibilità di usufruire del servizio richiesto. Lei può in ogni momento esercitare i diritti di accesso, rettifica, aggiornamento, integrazione e cancellazione dei dati come previsti dall’art. 7 del citato D.Lgs., rivolgendosi agli Uffici di Competenz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ncipeL">
    <w:name w:val="Principe.L"/>
    <w:qFormat/>
    <w:rPr>
      <w:rFonts w:ascii="Arial" w:hAnsi="Arial" w:cs="Arial"/>
      <w:color w:val="000000"/>
      <w:sz w:val="20"/>
    </w:rPr>
  </w:style>
  <w:style w:type="character" w:styleId="Corpodeltesto2Carattere">
    <w:name w:val="Corpo del testo 2 Carattere"/>
    <w:qFormat/>
    <w:rPr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956" w:first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00" w:after="100"/>
      <w:ind w:firstLine="709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32" w:firstLine="48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9:00Z</dcterms:created>
  <dc:creator>Strambino</dc:creator>
  <dc:description/>
  <cp:keywords/>
  <dc:language>en-US</dc:language>
  <cp:lastModifiedBy>Elisa</cp:lastModifiedBy>
  <cp:lastPrinted>2021-06-28T11:43:00Z</cp:lastPrinted>
  <dcterms:modified xsi:type="dcterms:W3CDTF">2025-07-31T14:22:00Z</dcterms:modified>
  <cp:revision>3</cp:revision>
  <dc:subject/>
  <dc:title>COMUNITA’ COLLINARE</dc:title>
</cp:coreProperties>
</file>