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0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63055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COMUNE DI ROMANO CANAVE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tà metropolitana di Tor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Ruggia n.1        C.A.P. 10090         Tel. 0125-713045         Fax 0125 - 714107</w:t>
            </w:r>
          </w:p>
          <w:p>
            <w:pPr>
              <w:pStyle w:val="Normal"/>
              <w:ind w:right="-1204" w:hanging="0"/>
              <w:jc w:val="both"/>
              <w:rPr>
                <w:sz w:val="22"/>
              </w:rPr>
            </w:pPr>
            <w:r>
              <w:rPr>
                <w:sz w:val="22"/>
              </w:rPr>
              <w:t>Codice fiscale: 84003030016                                                 Partita Iva 02387680016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MODULO DI ISCRIZIONE AI SERVIZI EXTRA SCOLASTI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25/202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er informazioni </w:t>
      </w:r>
      <w:r>
        <w:rPr>
          <w:bCs/>
        </w:rPr>
        <w:t>rivolgersi al numero telefonico</w:t>
      </w:r>
      <w:r>
        <w:rPr>
          <w:b/>
          <w:bCs/>
        </w:rPr>
        <w:t xml:space="preserve"> </w:t>
      </w:r>
      <w:r>
        <w:rPr>
          <w:bCs/>
        </w:rPr>
        <w:t>0125 713045 (Ufficio Segreteria) dal lunedì al venerdì dalle 9 alle 12</w:t>
      </w:r>
      <w:r>
        <w:rPr/>
        <w:t xml:space="preserve"> o all’indirizzo </w:t>
      </w:r>
      <w:r>
        <w:rPr>
          <w:bCs/>
        </w:rPr>
        <w:t>e-mail segreteria@comuneroma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autoSpaceDE w:val="false"/>
        <w:spacing w:lineRule="auto" w:line="360"/>
        <w:rPr/>
      </w:pPr>
      <w:r>
        <w:rPr/>
        <w:t>Frequentante la classe ___________________ Scuola 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SI DICHIARA 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Che il minore sopra indicato frequenterà nell’anno scolastico 2024/25 la Scuola Media Modesto Panetti di Strambino e che quindi si richiede l’iscrizione per il: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28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38735</wp:posOffset>
                </wp:positionV>
                <wp:extent cx="114300" cy="107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0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SERVIZIO DI TRASPORTO SCOLASTICO (dal Comune di Romano C.se alla scuola media di Strambino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DATA______________________                             FIRMA 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PORTO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535295" cy="1343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9"/>
                              <w:gridCol w:w="3259"/>
                              <w:gridCol w:w="219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FASCIA ISE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NUCLEO FAMILIAR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RESIDENTI A ROMANO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NON RESI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 € 0,00 a € 5.000,0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 5.000,01 a € 12.000,0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Oltre € 12.000,0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280,00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05.8pt;mso-wrap-distance-left:7.05pt;mso-wrap-distance-right:7.05pt;mso-wrap-distance-top:0pt;mso-wrap-distance-bottom:10pt;margin-top:5.4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9"/>
                        <w:gridCol w:w="3259"/>
                        <w:gridCol w:w="219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FASCIA ISE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NUCLEO FAMILIAR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RESIDENTI A ROMANO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NON RESI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 € 0,00 a € 5.000,0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€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€ </w:t>
                            </w:r>
                            <w:r>
                              <w:rPr>
                                <w:lang w:eastAsia="en-US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 5.000,01 a € 12.000,0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€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€ </w:t>
                            </w:r>
                            <w:r>
                              <w:rPr>
                                <w:lang w:eastAsia="en-US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ltre € 12.000,0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€ </w:t>
                            </w:r>
                            <w:r>
                              <w:rPr>
                                <w:lang w:eastAsia="en-US"/>
                              </w:rPr>
                              <w:t xml:space="preserve">280,00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€ </w:t>
                            </w:r>
                            <w:r>
                              <w:rPr>
                                <w:lang w:eastAsia="en-US"/>
                              </w:rPr>
                              <w:t>2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ai sensi di legge D. Lgs. n. 196 del 30/06/2003 art.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CODICE IN MATERIA DI PROTEZIONE DATI PERSONALI”</w:t>
      </w:r>
    </w:p>
    <w:p>
      <w:pPr>
        <w:pStyle w:val="TextBody"/>
        <w:rPr/>
      </w:pPr>
      <w:r>
        <w:rPr>
          <w:b w:val="false"/>
          <w:bCs w:val="false"/>
        </w:rPr>
        <w:t>La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, rivolgendosi agli Uffici di Competenza.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8:00Z</dcterms:created>
  <dc:creator>Strambino</dc:creator>
  <dc:description/>
  <cp:keywords/>
  <dc:language>en-US</dc:language>
  <cp:lastModifiedBy>Elisa</cp:lastModifiedBy>
  <cp:lastPrinted>2021-06-28T11:43:00Z</cp:lastPrinted>
  <dcterms:modified xsi:type="dcterms:W3CDTF">2025-07-31T14:23:00Z</dcterms:modified>
  <cp:revision>7</cp:revision>
  <dc:subject/>
  <dc:title>COMUNITA’ COLLINARE</dc:title>
</cp:coreProperties>
</file>