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</w:t>
      </w:r>
    </w:p>
    <w:p>
      <w:pPr>
        <w:pStyle w:val="Normal"/>
        <w:spacing w:lineRule="auto" w:line="360"/>
        <w:ind w:left="35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N GIORGIO DI NOGARO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c comune.sangiorgiodinogaro@certgov.fvg.it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getto: Domanda di contributo per abbattimento rette Asilo Nido integrato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dice fiscale ____________________________________Nato/a il ________________ a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sidente a San Giorgio di Nogaro in via/piazza______________________________________________________ recapito telefonico _____________________ indirizzo email 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qualità di padre </w:t>
      </w:r>
      <w:r>
        <w:rPr>
          <w:rFonts w:cs="Courier New" w:ascii="Courier New" w:hAnsi="Courier New"/>
        </w:rPr>
        <w:t>□</w:t>
      </w:r>
      <w:r>
        <w:rPr>
          <w:rFonts w:cs="Cambria" w:ascii="Cambria" w:hAnsi="Cambria"/>
        </w:rPr>
        <w:t xml:space="preserve"> / madre </w:t>
      </w:r>
      <w:r>
        <w:rPr>
          <w:rFonts w:cs="Courier New" w:ascii="Courier New" w:hAnsi="Courier New"/>
        </w:rPr>
        <w:t>□</w:t>
      </w:r>
      <w:r>
        <w:rPr>
          <w:rFonts w:cs="Cambria" w:ascii="Cambria" w:hAnsi="Cambria"/>
        </w:rPr>
        <w:t xml:space="preserve"> del bambino 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scritto all’Asilo Nido integrato alla Scuola dell’Infanzia “Maria Immacolata” di Porpetto per l’anno educativo </w:t>
      </w:r>
      <w:r>
        <w:rPr>
          <w:rFonts w:cs="Cambria" w:ascii="Cambria" w:hAnsi="Cambria"/>
          <w:b/>
        </w:rPr>
        <w:t>2025/2026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iodo dal ____________________________________ al _____________________________________,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gli/le sia concesso il contributo per abbattimento rette Asilo Nido integrato alla Scuola dell’Infanzia “Maria Immacolata” di Porpet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dichiara inoltre di essere informato/a che i dati contenuti nella presente dichiarazione saranno utilizzati esclusivamente per lo svolgimento delle funzioni istituzionali, nei limiti stabiliti dalla legge e dai regolament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ttestazione I.S.E.E. </w:t>
      </w:r>
      <w:r>
        <w:rPr>
          <w:rFonts w:cs="Cambria" w:ascii="Cambria" w:hAnsi="Cambria"/>
          <w:sz w:val="20"/>
          <w:szCs w:val="20"/>
        </w:rPr>
        <w:t>(Indicatore della Situazione Economica Equivalente)</w:t>
      </w:r>
      <w:r>
        <w:rPr>
          <w:rFonts w:cs="Cambria" w:ascii="Cambria" w:hAnsi="Cambria"/>
        </w:rPr>
        <w:t xml:space="preserve"> in corso di valid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o d’identità del richi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</w:t>
        <w:tab/>
        <w:t>Firma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mallCaps/>
          <w:sz w:val="18"/>
          <w:szCs w:val="18"/>
        </w:rPr>
        <w:t>Ai sensi dell’art. 38 del D.P.R. 445/2000 del 28 dicembre 2000, la presente dichiarazione e’ sottoscritta dall’interessato in presenza del dipendente addetto ovvero sottoscritta e inviata unitamente alla fotocopia non autenticata di un documento d’identita’ del dichiarante all’ufficio compet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2:00Z</dcterms:created>
  <dc:creator>biblio2</dc:creator>
  <dc:description/>
  <cp:keywords/>
  <dc:language>en-US</dc:language>
  <cp:lastModifiedBy>Alessia Dozzi</cp:lastModifiedBy>
  <cp:lastPrinted>2012-05-03T13:09:00Z</cp:lastPrinted>
  <dcterms:modified xsi:type="dcterms:W3CDTF">2025-07-31T10:08:00Z</dcterms:modified>
  <cp:revision>12</cp:revision>
  <dc:subject/>
  <dc:title>AL COMUNE DI</dc:title>
</cp:coreProperties>
</file>