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IL/A    SOTTOSCRITTO/A 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TO/A      A ………………………………………IL 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DRE/MADRE DEL/DELLA MINORE 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TO/A   A ………………………………IL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hiede il rilascio della carta d’identità, valida per l’espatrio, a favore del/della proprio/a figlio/a sopra indicato/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al f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ichiara il proprio assenso all’espatrio del/della minor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cognome e nome) 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Cairate, 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>Firma del dichiaran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o: fotocopia carta d’identità del dichiara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04:00Z</dcterms:created>
  <dc:creator>Comune di Cairate </dc:creator>
  <dc:description/>
  <cp:keywords/>
  <dc:language>en-US</dc:language>
  <cp:lastModifiedBy>antonella Gatti</cp:lastModifiedBy>
  <dcterms:modified xsi:type="dcterms:W3CDTF">2019-09-02T10:36:00Z</dcterms:modified>
  <cp:revision>8</cp:revision>
  <dc:subject/>
  <dc:title>IL SOTTOSCRITTO ……………………………………………………</dc:title>
</cp:coreProperties>
</file>