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 xml:space="preserve">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 xml:space="preserve">Spett.le Comune di Aritzo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Ufficio Servizi Sociali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ab/>
        <w:tab/>
        <w:tab/>
        <w:tab/>
        <w:tab/>
        <w:t xml:space="preserve">      Corso Umberto I     - </w:t>
      </w:r>
      <w:r>
        <w:rPr>
          <w:b/>
          <w:iCs/>
          <w:sz w:val="24"/>
          <w:szCs w:val="24"/>
          <w:u w:val="single"/>
        </w:rPr>
        <w:t>ARITZ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GGETTO: Domanda di partecipazione al Bando pubblico per l’assegnazione di contributi ad integrazione dei canoni di locazione per l’anno 2025. Legge n° 431/98, art. 11. Fondo Nazionale per il sostegno all’accesso alle abitazioni in locazion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 l _____sottoscritt __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/a __________________________ il ___________________, residente a __________ Prov. (          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Via _________________________ n. ____ Tel___________________ e-mail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al quale devono essere trasmesse le comunicazioni (se diverso dall’indirizzo di residenz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ter beneficiare del contributo ad integrazione del canone di locazione di cui all’Art. 11 della L. 431 del 09/12/1998, D.M.7 giugno 1999 e D.M.  13.07.2022, secondo i criteri stabiliti con deliberazione RAS n. 29 del 22.09.2022 e dal bando comunale approvato con proposta di determinazione della Responsabile del Servizio n.283 del 24/10/2022 - Fondo Nazionale per il sostegno all’accesso alle abitazioni in locazione, annualità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al fine</w:t>
      </w:r>
      <w:r>
        <w:rPr>
          <w:sz w:val="22"/>
          <w:szCs w:val="22"/>
        </w:rPr>
        <w:t>, consapevole delle sanzioni penali, nel caso di dichiarazioni non veritiere, d’informazione o uso di atti falsi, richiamate dall’art. 76 del D.P.R. 445 del 28 dicembre 20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i essere </w:t>
      </w:r>
      <w:r>
        <w:rPr>
          <w:sz w:val="22"/>
          <w:szCs w:val="22"/>
        </w:rPr>
        <w:t>residente nel Comune di Aritzo (per gli immigrati extracomunitari è necessario essere residenti da almeno 10 anni nel territorio nazionale ovvero da almeno 5 anni nella medesima region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i </w:t>
      </w:r>
      <w:r>
        <w:rPr>
          <w:sz w:val="22"/>
          <w:szCs w:val="22"/>
        </w:rPr>
        <w:t>essere titolare del contratto di locazione dell’unità immobiliare ad uso residenziale sita in questo Comune in Via ____________________________, n. ______ e occupata a titolo di abitazione principale/esclus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la locazione è tuttora in corso e risulta da un contratto stipulato in data ________________, regolarmente registrato presso l’ufficio del registro di ___________ , il ___________________, al numero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il canone annuo ammonta a € 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l’immobile oggetto di locazione è classificato nella categoria catastale _______ ed è sito in Via_____________________, n.______ del Comune di Aritz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nessun componente del nucleo familiare risulta titolare del diritto di proprietà, usufrutto, uso o abitazione su un alloggio adeguato alle esigenze del nucleo familiare, ai sensi dell’art. 2 della L.R. 13/8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l’indicatore della situazione economica equivalente - ISEE del proprio nucleo familiare, è di complessivi € ________________ per l’anno 2025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i </w:t>
      </w:r>
      <w:r>
        <w:rPr>
          <w:sz w:val="22"/>
          <w:szCs w:val="22"/>
        </w:rPr>
        <w:t>non essere titolare di un contratto di locazione stipulato tra parenti ed affini entro il secondo grado o tra coniugi non separati legalment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 aver</w:t>
      </w:r>
      <w:r>
        <w:rPr>
          <w:sz w:val="22"/>
          <w:szCs w:val="22"/>
        </w:rPr>
        <w:t xml:space="preserve"> preso visione del bando e di accettarne le norme in esso contenu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il proprio nucleo familiare è così compos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89"/>
        <w:gridCol w:w="24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e nom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parente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sentire il trattamento dei dati personali nel rispetto della Legge n. 675/96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l sottoscritto ____________________________ dichiara di non aver percepito nell’anno 2021 alcun reddito, ma di aver provveduto ugualmente al pagamento del canone di locazione mediante: aiuti familiari o di conoscenti, contributi erogati dall’Assessorato delle politiche sociali o da Associazioni di volontariato varie, altro (specificare) da compilarsi obbligatoriamente in caso di reddito zero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’applicazione del D.Lgs. 201 del 06/12/2011, art. 12 l’erogazione del contributo potrà avvenire medi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anti con quietanza a mano del titolare dell’istanz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Assegno circolare N.T. intestato al titolare dell’istanz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 a favore di _____________________________, nato a 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___________, residente in _______________ Via 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 _______________________________________________________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o sul c/c corrente Bancario o postale codice IBAN: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B: ogni variazione del conto corrente e eventuale chiusura dello stesso deve essere tempestivamente comunicata al servizio preposto.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azione obbligatoria da allegare al modulo pena esclusion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lineRule="auto" w:line="268" w:before="1" w:after="0"/>
        <w:ind w:left="913" w:right="174" w:hanging="360"/>
        <w:rPr/>
      </w:pPr>
      <w:r>
        <w:rPr>
          <w:lang w:val="it-IT"/>
        </w:rPr>
        <w:t>Copi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ca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’immobi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egolarm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registra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’Uffici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egistro compet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before="4" w:after="0"/>
        <w:ind w:left="913" w:right="0" w:hanging="361"/>
        <w:rPr/>
      </w:pPr>
      <w:r>
        <w:rPr>
          <w:lang w:val="it-IT"/>
        </w:rPr>
        <w:t>Ricevuta di versamento dell’Imposta annuale di Registrazione relativa all’ultimo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an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lineRule="auto" w:line="268" w:before="38" w:after="0"/>
        <w:ind w:left="913" w:right="175" w:hanging="360"/>
        <w:rPr/>
      </w:pPr>
      <w:r>
        <w:rPr>
          <w:lang w:val="it-IT"/>
        </w:rPr>
        <w:t>Fotocopia delle ricevute comprovanti l’avvenuto pagamento del canone di locazione fino al mese di dicemb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025;</w:t>
      </w:r>
    </w:p>
    <w:p>
      <w:pPr>
        <w:sectPr>
          <w:type w:val="nextPage"/>
          <w:pgSz w:w="11906" w:h="16838"/>
          <w:pgMar w:left="940" w:right="96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before="5" w:after="0"/>
        <w:ind w:left="913" w:right="0" w:hanging="361"/>
        <w:rPr/>
      </w:pPr>
      <w:r>
        <w:rPr>
          <w:lang w:val="it-IT"/>
        </w:rPr>
        <w:t>DSU e Attestazione ISEE corrente o ordinario, redatti secondo la norm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ig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before="77" w:after="0"/>
        <w:ind w:left="913" w:right="0" w:hanging="360"/>
        <w:jc w:val="both"/>
        <w:rPr/>
      </w:pPr>
      <w:r>
        <w:rPr>
          <w:lang w:val="it-IT"/>
        </w:rPr>
        <w:t>Copia del Documento di Identità, in corso 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76" w:before="38" w:after="0"/>
        <w:ind w:left="913" w:right="168" w:hanging="360"/>
        <w:jc w:val="both"/>
        <w:rPr>
          <w:lang w:val="it-IT"/>
        </w:rPr>
      </w:pPr>
      <w:r>
        <w:rPr>
          <w:lang w:val="it-IT"/>
        </w:rPr>
        <w:t>Per gli immigrati certificato storico di residenza da almeno 10 anni nel territorio nazionale ovvero da almeno 5 anni nella medesima regione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quanto non espressamente previsto nella presente domanda, si rinvia al Bando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itzo ____________________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(per esteso e leggibil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30"/>
          <w:szCs w:val="30"/>
        </w:rPr>
        <w:t xml:space="preserve">Scadenza 31/10/2024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26" w:after="0"/>
      <w:ind w:left="248" w:right="153" w:hanging="36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8:00Z</dcterms:created>
  <dc:creator>COMUNE DI ARITZO</dc:creator>
  <dc:description/>
  <cp:keywords/>
  <dc:language>en-US</dc:language>
  <cp:lastModifiedBy>Gianna Locci</cp:lastModifiedBy>
  <cp:lastPrinted>2022-10-24T15:43:00Z</cp:lastPrinted>
  <dcterms:modified xsi:type="dcterms:W3CDTF">2025-08-04T07:56:00Z</dcterms:modified>
  <cp:revision>8</cp:revision>
  <dc:subject/>
  <dc:title/>
</cp:coreProperties>
</file>