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4: CIG B7D5DE2763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4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1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29:00Z</dcterms:modified>
  <cp:revision>3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