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</w:p>
    <w:p>
      <w:pPr>
        <w:pStyle w:val="Heading"/>
        <w:widowControl w:val="false"/>
        <w:jc w:val="left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  <w:t>Mittente</w:t>
      </w:r>
    </w:p>
    <w:p>
      <w:pPr>
        <w:pStyle w:val="Heading"/>
        <w:widowControl w:val="false"/>
        <w:jc w:val="left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</w:p>
    <w:p>
      <w:pPr>
        <w:pStyle w:val="Heading"/>
        <w:widowControl w:val="false"/>
        <w:jc w:val="left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</w:p>
    <w:p>
      <w:pPr>
        <w:pStyle w:val="Heading"/>
        <w:widowControl w:val="false"/>
        <w:jc w:val="left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</w:p>
    <w:tbl>
      <w:tblPr>
        <w:tblW w:w="5953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4746"/>
      </w:tblGrid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Al </w:t>
            </w:r>
          </w:p>
        </w:tc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u w:val="single"/>
              </w:rPr>
            </w:pPr>
            <w:r>
              <w:rPr>
                <w:rFonts w:eastAsia="Batang;바탕"/>
                <w:b/>
                <w:u w:val="single"/>
              </w:rPr>
              <w:t>Comune di Casalvecchio di Puglia</w:t>
            </w:r>
          </w:p>
          <w:p>
            <w:pPr>
              <w:pStyle w:val="Normal"/>
              <w:rPr>
                <w:rFonts w:eastAsia="Batang;바탕"/>
                <w:b/>
                <w:b/>
                <w:u w:val="single"/>
              </w:rPr>
            </w:pPr>
            <w:r>
              <w:rPr>
                <w:rFonts w:eastAsia="Batang;바탕"/>
                <w:b/>
                <w:u w:val="single"/>
              </w:rPr>
              <w:t>Via Fabio Filzi n. 66</w:t>
            </w:r>
          </w:p>
          <w:p>
            <w:pPr>
              <w:pStyle w:val="Normal"/>
              <w:rPr>
                <w:rFonts w:eastAsia="Batang;바탕"/>
                <w:b/>
                <w:b/>
                <w:u w:val="single"/>
              </w:rPr>
            </w:pPr>
            <w:r>
              <w:rPr>
                <w:rFonts w:eastAsia="Batang;바탕"/>
                <w:b/>
                <w:u w:val="single"/>
              </w:rPr>
              <w:t>71030 – Casalvecchio di Puglia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1077" w:hanging="1080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</w:rPr>
        <w:t>Oggetto: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 xml:space="preserve">Manifestazione all’aperto presso il parco naturalistico Linda – richiesta assegnazione spazio pubblico per somministrazione di cibo e bevande presso il “Parco Naturalistico Linda “ per la manifestazione denominata “Notte Bianca”  </w:t>
      </w:r>
      <w:r>
        <w:rPr>
          <w:rFonts w:eastAsia="Batang;바탕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</w:rPr>
        <w:t>Il sottoscritto ……………………………………………….., nato a …………………………………….  Il …………………… e residente a ……………………………… in via  …………………………………….., n……… in qualità di titolare dell’ditta/azienda ……………………………………. Con sede in ………………………………………………… alla Via  ………………………………… n …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CHIEDE L’ASSEGNAZIONE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/>
        </w:rPr>
        <w:t xml:space="preserve">di uno spazio pubblico della superficie di mq. 25,00 nell’ambito della manifestazione denominata  “Notte Bianca 2024” che si svolgerà all’interno del  Parco Linda nella notte del 10/08/2024 per il montaggio di un gazebo/tenda/roulotte per la somministrazione di 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>Preso atto dell’avviso pubblicato dal Responsabile del 3° Settore  in data 06/08/2024 prot. n. 412 (Albo Pretorio);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DICHIARA CHE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Batang;바탕"/>
        </w:rPr>
      </w:pPr>
      <w:r>
        <w:rPr>
          <w:rFonts w:eastAsia="Batang;바탕"/>
        </w:rPr>
        <w:t>Il montaggio e smontaggio del gazebo/tenda/roulotte avverrà a cura e spese del sottoscrit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Batang;바탕"/>
        </w:rPr>
      </w:pPr>
      <w:r>
        <w:rPr>
          <w:rFonts w:eastAsia="Batang;바탕"/>
        </w:rPr>
        <w:t>L’impianto elettrico e l’approvigionamento idrico saranno realizzati secondo normativa vigente in materia di sicurez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ersonale impegnato nella preparazione/manipolazione degli alimenti è  addestrato e/o formato, in materia di igiene alimentare, in relazione al tipo di attività e con abbigliamento rispondente alla vigente normativa (copricapo e sopravvest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ditta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</w:rPr>
        <w:t>Si allega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>Ricevuta di € 50,00;</w:t>
      </w:r>
    </w:p>
    <w:sectPr>
      <w:footerReference w:type="default" r:id="rId2"/>
      <w:type w:val="nextPage"/>
      <w:pgSz w:w="11906" w:h="16838"/>
      <w:pgMar w:left="130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tisSerif">
    <w:charset w:val="00"/>
    <w:family w:val="auto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333333"/>
        <w:sz w:val="16"/>
        <w:szCs w:val="16"/>
      </w:rPr>
    </w:pPr>
    <w:r>
      <w:rPr>
        <w:rFonts w:cs="Arial" w:ascii="Arial" w:hAnsi="Arial"/>
        <w:i/>
        <w:color w:val="333333"/>
        <w:sz w:val="16"/>
        <w:szCs w:val="16"/>
      </w:rPr>
      <w:t>__________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FF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datesto">
    <w:name w:val="Scheda testo"/>
    <w:qFormat/>
    <w:pPr>
      <w:widowControl w:val="false"/>
      <w:autoSpaceDE w:val="false"/>
      <w:bidi w:val="0"/>
      <w:spacing w:lineRule="auto" w:line="278"/>
      <w:jc w:val="both"/>
    </w:pPr>
    <w:rPr>
      <w:rFonts w:ascii="RotisSerif" w:hAnsi="RotisSerif" w:eastAsia="Times New Roman" w:cs="RotisSerif"/>
      <w:color w:val="auto"/>
      <w:spacing w:val="-15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0:00Z</dcterms:created>
  <dc:creator>mbulso</dc:creator>
  <dc:description/>
  <cp:keywords/>
  <dc:language>en-US</dc:language>
  <cp:lastModifiedBy>UFFICIO PROTOCOLLO</cp:lastModifiedBy>
  <cp:lastPrinted>2022-08-08T12:27:00Z</cp:lastPrinted>
  <dcterms:modified xsi:type="dcterms:W3CDTF">2025-08-04T08:20:00Z</dcterms:modified>
  <cp:revision>2</cp:revision>
  <dc:subject/>
  <dc:title> </dc:title>
</cp:coreProperties>
</file>