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ll’Amministrazione Comunale di</w:t>
      </w:r>
    </w:p>
    <w:p>
      <w:pPr>
        <w:pStyle w:val="Normal"/>
        <w:ind w:left="3540" w:firstLine="708"/>
        <w:jc w:val="both"/>
        <w:rPr/>
      </w:pPr>
      <w:r>
        <w:rPr/>
        <w:t>ADRARA SAN MART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___________________________________ residente in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 tel.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dice Fiscale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he il/i proprio/i figlio/i (di seguito elencato/i) possa/possano usufruire del servizio scuolabus 2025/2026;</w:t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410"/>
        <w:gridCol w:w="7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ATA DA VIA __________________________RITORNO IN VIA______________________</w:t>
      </w:r>
    </w:p>
    <w:p>
      <w:pPr>
        <w:pStyle w:val="Normal"/>
        <w:jc w:val="both"/>
        <w:rPr/>
      </w:pPr>
      <w:r>
        <w:rPr/>
        <w:t>(se diversa dalla residenza)                                       (se diversa dalla resid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DI ESSERE A CONOSC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tutte le modalità e procedure previste dal Regolamento pubblicato sul sito internet del Comu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he l’iscrizione ed il pagamento</w:t>
      </w:r>
      <w:r>
        <w:rPr/>
        <w:t xml:space="preserve"> </w:t>
      </w:r>
      <w:r>
        <w:rPr>
          <w:b/>
          <w:bCs/>
        </w:rPr>
        <w:t>della prima rata</w:t>
      </w:r>
      <w:r>
        <w:rPr/>
        <w:t xml:space="preserve"> dovrà pervenire agli uffici comunali entro e non oltre il </w:t>
      </w:r>
      <w:r>
        <w:rPr>
          <w:b/>
          <w:sz w:val="28"/>
          <w:szCs w:val="28"/>
        </w:rPr>
        <w:t>29/08/2025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E’ obbligatorio che all’atto dell’iscrizione al trasporto scolastico si consegni la ricevuta di pagamento. (</w:t>
      </w:r>
      <w:r>
        <w:rPr>
          <w:i/>
          <w:iCs/>
        </w:rPr>
        <w:t>Se l’iscrizione viene effettuata in modo cartaceo si allega la copia della ricevuta di pagamento, se l’iscrizione viene effettuata on-line dovrà essere allegata nell’apposita sezione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er il pagamento è necessario accedere con il proprio </w:t>
      </w:r>
      <w:r>
        <w:rPr>
          <w:b/>
          <w:bCs/>
          <w:i/>
          <w:iCs/>
        </w:rPr>
        <w:t>spid o cie</w:t>
      </w:r>
      <w:r>
        <w:rPr/>
        <w:t xml:space="preserve"> accedendo al sito del Comune di Adrara San Martino, </w:t>
      </w:r>
      <w:r>
        <w:rPr>
          <w:i/>
          <w:iCs/>
          <w:color w:val="4472C4"/>
        </w:rPr>
        <w:t>comune.adrarasanmartino.bg.it</w:t>
      </w:r>
      <w:r>
        <w:rPr/>
        <w:t xml:space="preserve"> cliccando sull’icona Pagopa</w:t>
        <w:tab/>
        <w:t>-pagamenti spontanei – macroarea -menù a tendina – servizi scolasti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er l’iscrizione è necessario accedere con il proprio </w:t>
      </w:r>
      <w:r>
        <w:rPr>
          <w:b/>
          <w:bCs/>
          <w:i/>
          <w:iCs/>
        </w:rPr>
        <w:t>spid</w:t>
      </w:r>
      <w:r>
        <w:rPr/>
        <w:t xml:space="preserve"> al sito internet del Comune di Adrara San Martino nella sezione SERVIZI, richiedere l’iscrizione nella sezione – richiedere l’iscrizione al </w:t>
      </w:r>
      <w:r>
        <w:rPr>
          <w:b/>
          <w:bCs/>
          <w:i/>
          <w:iCs/>
        </w:rPr>
        <w:t>trasporto scolastico e seguire le istruzioni richiest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ota trimestrale è quantificata nella seguente misura:</w:t>
      </w:r>
      <w:r>
        <w:rPr>
          <w:i/>
          <w:u w:val="single"/>
        </w:rPr>
        <w:t xml:space="preserve"> 115 euro per un figlio; 155 euro per due figli; 180 euro per tre figli.</w:t>
      </w:r>
    </w:p>
    <w:p>
      <w:pPr>
        <w:pStyle w:val="Normal"/>
        <w:jc w:val="both"/>
        <w:rPr>
          <w:i/>
          <w:i/>
          <w:u w:val="single"/>
          <w:lang w:val="sv-SE"/>
        </w:rPr>
      </w:pPr>
      <w:r>
        <w:rPr>
          <w:i/>
          <w:u w:val="single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sv-SE"/>
        </w:rPr>
        <w:t>i</w:t>
      </w:r>
      <w:r>
        <w:rPr/>
        <w:t xml:space="preserve">l pagamento della seconda rata dovrà essere eseguito dal </w:t>
      </w:r>
      <w:r>
        <w:rPr>
          <w:b/>
        </w:rPr>
        <w:t>01/12/2025 al 12/12/2025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 xml:space="preserve">il pagamento della terza rata dovrà essere eseguito dal </w:t>
      </w:r>
      <w:r>
        <w:rPr>
          <w:b/>
        </w:rPr>
        <w:t>16/03/2026 al 31/03/2026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E’ altresì possibile effettuare il versamento per l’intero anno in un’unica soluzione entro e non oltre il</w:t>
      </w:r>
      <w:r>
        <w:rPr>
          <w:b/>
        </w:rPr>
        <w:t xml:space="preserve"> 29/08/2025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che, una volta iscritto al Servizio, non potrà chiedere il rimborso qualora decida di non avvalersi più dello stesso (vedere Regolamen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ora l’utente rinunci ad usufruire del servizio</w:t>
      </w:r>
      <w:r>
        <w:rPr>
          <w:u w:val="single"/>
        </w:rPr>
        <w:t xml:space="preserve"> scuolabus in corso, è obbligatorio darne immediata comunicazione scritta all’amministrazione comunale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La sospensione della rata avrà luogo dal trimestre successivo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che autorizza l’autista a prelevare e riportare il proprio figlio nei punti di raccolta presenti sul territorio comunal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che la responsabilità dell’Amministrazione Comunale e dell’autista è limitata al solo trasporto e cessa una volta che l’alunno sia sceso alla fermat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che le dichiarazioni false, la falsità negli atti e l’uso di atti falsi comportano l’applicazione delle sanzioni penali previste dall’art. 26 della legge 15/196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Dichiara, sotto la propria responsabilità, che, nel caso in cui i genitori non possano in alcun modo accogliere il minore alla fermata, essi si impegnano a dare atto che l’alunno è in grado di tornare a casa autonomamente, dispensando l’Amministrazione Comunale e l’addetto ai trasporti da ogni responsabilità per fatti dannosi che al proprio figlio possano derivare o che possa caus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oltre, di aver ricevuto le informazioni previste dal decreto legislativo 30 giugno 2003 n. 196, in relazione al trattamento dei dati riportati nella presente domanda di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i impegna a versare la quota di iscrizione del/dei proprio/i figlio/i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ca solu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ta trimestr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ara San Martino ____________</w:t>
      </w:r>
    </w:p>
    <w:p>
      <w:pPr>
        <w:pStyle w:val="Normal"/>
        <w:ind w:left="6372" w:firstLine="708"/>
        <w:jc w:val="both"/>
        <w:rPr/>
      </w:pPr>
      <w:r>
        <w:rPr/>
        <w:t>In fede</w:t>
      </w:r>
    </w:p>
    <w:sectPr>
      <w:footerReference w:type="default" r:id="rId2"/>
      <w:type w:val="nextPage"/>
      <w:pgSz w:w="11906" w:h="16838"/>
      <w:pgMar w:left="1134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370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37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40"/>
        <w:i w:val="false"/>
        <w:b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4:00Z</dcterms:created>
  <dc:creator>studio formenti</dc:creator>
  <dc:description/>
  <cp:keywords/>
  <dc:language>en-US</dc:language>
  <cp:lastModifiedBy>comune adrara</cp:lastModifiedBy>
  <cp:lastPrinted>2024-07-23T12:33:00Z</cp:lastPrinted>
  <dcterms:modified xsi:type="dcterms:W3CDTF">2025-08-05T06:55:00Z</dcterms:modified>
  <cp:revision>4</cp:revision>
  <dc:subject/>
  <dc:title>All’Amministrazione Comunale</dc:title>
</cp:coreProperties>
</file>