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847090" cy="10668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COMUNE DI SAN VITO ROM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ttà Metropolitana di Roma Capit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Borgo Mario Theodoli, 34 – Cap 0003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IZIO SCUOLAB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5/202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UOLA ELEMENTARE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Io/Noi Sottoscritto/i………………………………………………….......................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genitore/i e/o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tutore dell’alunno/a……………………………………………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frequentante la classe………… sez………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o/autorizziam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l personale dello scuolabus, anche in mia/nostra assenza, a far scendere mio/nostro figlio/a  dal mezzo presso la fermata prestabilita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Dichiariamo di essere consapevoli che la vigilanza sui minori al di fuori dello scuolabus è di competenza della famiglia., infatti la sorveglianza degli addetti al servizio di trasporto scolastico è limitata solo al periodo che va dalla salita dei bambini sullo scuolabus, alla discesa degli stessi , e di sollevare l’Amministrazione ed il personale da qualsiasi responsabilità derivante da fatti che dovessero accadere nel percorso fermata scuolabus- casa .</w:t>
      </w:r>
    </w:p>
    <w:p>
      <w:pPr>
        <w:pStyle w:val="Normal"/>
        <w:rPr/>
      </w:pPr>
      <w:r>
        <w:rPr>
          <w:sz w:val="28"/>
          <w:szCs w:val="28"/>
        </w:rPr>
        <w:t>____________________lì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irma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40:00Z</dcterms:created>
  <dc:creator>ANNA COSTANTINI</dc:creator>
  <dc:description/>
  <cp:keywords/>
  <dc:language>en-US</dc:language>
  <cp:lastModifiedBy>angela.mariani</cp:lastModifiedBy>
  <cp:lastPrinted>2022-09-14T09:34:00Z</cp:lastPrinted>
  <dcterms:modified xsi:type="dcterms:W3CDTF">2025-08-07T11:52:00Z</dcterms:modified>
  <cp:revision>45</cp:revision>
  <dc:subject/>
  <dc:title>COMUNE DI SAN VITO ROMANO</dc:title>
</cp:coreProperties>
</file>