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lang w:val="en-GB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1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 – MODULO 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SCHEMA DOMANDA DI PARTECIPAZIONE ALL’ASTA PUBBLICA E DICHIARAZIONE SOSTITUTIVA -PARTE INTEGRANTE DELL’AVVISO)</w:t>
      </w:r>
      <w:r>
        <w:rPr/>
        <w:t xml:space="preserve"> PER LE PERSONE FISI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ollo € 16,00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 Massalen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iazza della Pace, n.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6815 Massalengo (L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Oggetto: Domanda di partecipazione all’asta pubblica per alienazione immobili di proprietà comunale – Terreni Via Marazz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_ nato a _________ Prov._________ il _________ residente a _________________________Prov. ____Via___________________________n.____C.F._____________________________________ tel.______________________________________fax ______________________ PEC o email _____________________________________________ specificare regime patrimoniale (se coniugato) 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’asta per la vendita dell’unità immobiliare in oggetto, consapevole della responsabilità penale cui può andare incontro in caso di dichiarazione mendace o contenente dati non rispondenti a verità, ai sensi dell'articolo 76 del D.P.R. 445/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“</w:t>
      </w:r>
      <w:r>
        <w:rPr/>
        <w:t>di presentare l’offerta per persona da nominare, ai sensi dell’art. 1401 del codice civile, con riserva di nominare successivamente, ai sensi del medesimo articolo e nei termini prescritti dall’avviso d’asta, la persona per la quale ha agito” (</w:t>
      </w:r>
      <w:r>
        <w:rPr>
          <w:i/>
          <w:iCs/>
        </w:rPr>
        <w:t>questa dichiarazione è da rendere solo nel</w:t>
      </w:r>
      <w:r>
        <w:rPr/>
        <w:t xml:space="preserve"> </w:t>
      </w:r>
      <w:r>
        <w:rPr>
          <w:i/>
          <w:iCs/>
        </w:rPr>
        <w:t>caso in cui l’offerta sia presentata per persona da nominare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trovarsi in stato di fallimento e di non essere incorso negli ultimi cinque anni in procedure concorsual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e piena capacità legale, ovvero di non trovarsi in stato di interdizione giudiziale, legale o di inabilitazione e che non sono in corso procedure per nessuno di tali st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 riportato condanne definitive che gli interdicano, al momento della presentazione dell‘offerta, la possibilità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/>
        <w:t>di non trovarsi nelle condizioni di incapacità di contrattare con Pubbliche Amministrazion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”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ALTRESI‘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conoscenza e di accettare incondizionatamente le prescrizioni riportate nell’avviso d’as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conoscenza dei documenti disponibili presso il Comune di Massalengo e di accettarli incondizionatam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conoscenza e di accettare integralmente la situazione di fatto e di diritto dell’unità immobiliare posta in vendita, come “vista e piaciuta” anche in riferimento alla situazione degli impiant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conoscenza e di accettare che l’offerta presentata è comunque vincolante, valida ed irrevocabile per il periodo di sessanta giorni successivi a quello dello svolgimento dell’asta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conoscenza e di accettare il fatto che l’aggiudicazione del lotto non produce alcun effetto traslativo e che tale effetto si realizzerà solamente con la stipula del contratto di compravendita e comunque solo ad avvenuto ed integrale pagamento del prezzo di acquisto con le modalità precisate nell’avviso di vendi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conoscenza e di accettare che qualsiasi onere, costo, spesa, (ivi incluso imposte, tasse e spese notarili) relativi alla vendita dell’unità immobiliare saranno totalmente a carico dell’acquirente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aver preso conoscenza e di accettare il fatto che, in caso di aggiudicazione, </w:t>
      </w:r>
      <w:r>
        <w:rPr>
          <w:b/>
          <w:bCs/>
        </w:rPr>
        <w:t>la mancata sottoscrizione del contratto entro il termine di 45 giorni dalla data</w:t>
      </w:r>
      <w:r>
        <w:rPr/>
        <w:t xml:space="preserve"> </w:t>
      </w:r>
      <w:r>
        <w:rPr>
          <w:b/>
          <w:bCs/>
        </w:rPr>
        <w:t xml:space="preserve">della comunicazione di avvenuta aggiudicazione, </w:t>
      </w:r>
      <w:r>
        <w:rPr/>
        <w:t>per fatto dell’aggiudicatario e il mancato pagamento del prezzo di acquisto, comporteranno la decadenza dal diritto all’acqui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fini della presente proposta elegge il seguente domicilio (solo se diverso dalla residenza/sede legale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Via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_________________________ P.E.C o e-mail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4" w:firstLine="709"/>
        <w:rPr/>
      </w:pPr>
      <w:r>
        <w:rPr/>
        <w:t xml:space="preserve">                 </w:t>
      </w:r>
      <w:r>
        <w:rPr/>
        <w:t>Il Richiedente</w:t>
      </w:r>
    </w:p>
    <w:p>
      <w:pPr>
        <w:pStyle w:val="Normal"/>
        <w:autoSpaceDE w:val="false"/>
        <w:ind w:left="496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</w:t>
      </w:r>
    </w:p>
    <w:p>
      <w:pPr>
        <w:pStyle w:val="Normal"/>
        <w:autoSpaceDE w:val="false"/>
        <w:ind w:left="4963" w:hanging="0"/>
        <w:rPr/>
      </w:pPr>
      <w:r>
        <w:rPr/>
        <w:t xml:space="preserve">      </w:t>
      </w:r>
      <w:r>
        <w:rPr/>
        <w:t>(firma leggibile e per este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fotocopia di un documento di identità del sottoscritto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In caso di concorrente singolo persona fisica coniugato in regime di comunione dei be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doelenco">
    <w:name w:val="tondo elenco"/>
    <w:basedOn w:val="Normal"/>
    <w:qFormat/>
    <w:pPr>
      <w:numPr>
        <w:ilvl w:val="0"/>
        <w:numId w:val="2"/>
      </w:numPr>
      <w:ind w:left="709" w:hanging="349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8:00Z</dcterms:created>
  <dc:creator>user</dc:creator>
  <dc:description/>
  <cp:keywords/>
  <dc:language>en-US</dc:language>
  <cp:lastModifiedBy>PC</cp:lastModifiedBy>
  <cp:lastPrinted>2012-06-15T11:21:00Z</cp:lastPrinted>
  <dcterms:modified xsi:type="dcterms:W3CDTF">2025-08-07T22:03:00Z</dcterms:modified>
  <cp:revision>101</cp:revision>
  <dc:subject/>
  <dc:title>                                          </dc:title>
</cp:coreProperties>
</file>