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lang w:val="en-GB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669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17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 – MODULO B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SCHEMA DOMANDA DI PARTECIPAZIONE ALL’ASTA PUBBLICA E DICHIARAZIONE SOSTITUTIVA, PARTE INTEGRANTE DELL’AVVISO)</w:t>
      </w:r>
      <w:r>
        <w:rPr/>
        <w:t xml:space="preserve"> PER LE SOCIETA’ O ENTI DI QUALSIASI TIP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Bollo € 16,00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Comune di Massalen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Piazza della Pace, n.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26845 Massalengo (L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Oggetto: Domanda di partecipazione all’asta pubblica per alienazione immobili di proprietà comunale – Terreni Via Marazzi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 nato a _____________________ Prov.____________ il ________________________ residente a ___________________________Prov. ______Via__________________________n.____ in qualità di_______________________________ della Società/dell’Ente_______________________________________________________________ con sede legale in ________________________________________________ via ___________________________________________ C.F._________________________oppure P.IVA.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artecipare all’asta per la vendita dell’unità immobiliare in oggetto, consapevole della responsabilità penale cui può andare incontro in caso di dichiarazione mendace o contenente dati non rispondenti a verità, ai sensi dell'articolo 76 del D.P.R. 445/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che l‘impresa è iscritta nel Registro delle Imprese della C.C.I.A.A. di ________________________ per la seguente attività ______________________________ e attesta i seguenti dati (per le ditte con sede in uno stato straniero, indicare i dati di iscrizione nell‘Albo o Lista ufficiale dello Stato di appartenenza):</w:t>
      </w:r>
    </w:p>
    <w:p>
      <w:pPr>
        <w:pStyle w:val="Normal"/>
        <w:autoSpaceDE w:val="false"/>
        <w:ind w:firstLine="360"/>
        <w:rPr/>
      </w:pPr>
      <w:r>
        <w:rPr/>
        <w:t>1. numero di iscrizione _________________________</w:t>
      </w:r>
    </w:p>
    <w:p>
      <w:pPr>
        <w:pStyle w:val="Normal"/>
        <w:autoSpaceDE w:val="false"/>
        <w:ind w:firstLine="360"/>
        <w:rPr/>
      </w:pPr>
      <w:r>
        <w:rPr/>
        <w:t>2. data di iscrizione____________________________</w:t>
      </w:r>
    </w:p>
    <w:p>
      <w:pPr>
        <w:pStyle w:val="Normal"/>
        <w:autoSpaceDE w:val="false"/>
        <w:ind w:firstLine="360"/>
        <w:rPr/>
      </w:pPr>
      <w:r>
        <w:rPr/>
        <w:t>3. durata della ditta/data termine _________________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titolari, soci delle società in nome collettivo, soci accomandatari, consorziati, amministratori </w:t>
      </w:r>
    </w:p>
    <w:p>
      <w:pPr>
        <w:pStyle w:val="Normal"/>
        <w:autoSpaceDE w:val="false"/>
        <w:ind w:firstLine="360"/>
        <w:jc w:val="both"/>
        <w:rPr/>
      </w:pPr>
      <w:r>
        <w:rPr/>
        <w:t>muniti di potere di rappresentanza (indicare nominativi, qualifiche, date di nascita e residenza)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che l‘impresa, la società di capitali, la cooperativa, il consorzio o l‘ente non si trova in stato di fallimento, liquidazione o situazioni equivalenti e non abbia presentato domanda di concordato preventivo o di amministrazione controllata e che non sono in corso procedimenti per la dichiarazione di una di tali situazioni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che il titolare dell‘impresa individuale, il legale rappresentante della società e gli eventuali componenti dell‘organo amministrativo, i soci della società in nome collettivo, i soci accomandatari della società in accomandita semplice e i consorziati in caso di consorzi o società consortili non hanno riportato condanne penali definitive che interdicano - al momento della presentazione dell‘offerta – non si trovano nelle condizioni di incapacità di contrattare con Pubbliche Amministrazioni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per l’impresa/Società/Ente che rappresento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ALTRESI‘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di aver preso conoscenza e di accettare incondizionatamente le prescrizioni riportate nell’avviso d’ast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di aver preso conoscenza dei documenti disponibili presso il Comune di Massalengo e di accettarli incondizionatamente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di aver preso conoscenza e di accettare integralmente la situazione di fatto e di diritto dell’unità immobiliare posta in vendita, come “vista e piaciuta” anche in riferimento alla situazione degli impiant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di aver preso conoscenza e di accettare che l’offerta presentata è comunque vincolante, valida ed irrevocabile per il periodo di sessanta giorni successivi a quello dello svolgimento dell’asta”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di aver preso conoscenza e di accettare il fatto che l’aggiudicazione dell’unità immobiliare non produce alcun effetto traslativo e che tale effetto si realizzerà solamente con la stipula del contratto definitivo di compravendita e comunque solo ad avvenuto ed integrale pagamento del prezzo di acquisto con le modalità precisate nell’avviso di vendit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di aver preso conoscenza e di accettare che qualsiasi onere, costo, spesa, (ivi incluso imposte, tasse e spese notarili) relativi alla vendita dell’unità immobiliare saranno totalmente a carico dell’acquirente”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>di</w:t>
      </w:r>
      <w:r>
        <w:rPr/>
        <w:t xml:space="preserve"> aver preso conoscenza e di accettare il fatto che, in caso di aggiudicazione dell’unità immobiliare oggetto della vendita, </w:t>
      </w:r>
      <w:r>
        <w:rPr>
          <w:b/>
          <w:bCs/>
        </w:rPr>
        <w:t>la mancata sottoscrizione del contratto entro il termine di</w:t>
      </w:r>
      <w:r>
        <w:rPr/>
        <w:t xml:space="preserve"> </w:t>
      </w:r>
      <w:r>
        <w:rPr>
          <w:b/>
          <w:bCs/>
        </w:rPr>
        <w:t xml:space="preserve">45 giorni dalla data della comunicazione di avvenuta aggiudicazione, </w:t>
      </w:r>
      <w:r>
        <w:rPr/>
        <w:t>per fatto dell’aggiudicatario e il mancato pagamento del prezzo di acquisto, comporteranno la decadenza dal diritto all’acquist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Ai fini della presente proposta elegge il seguente domicilio (solo se diverso dalla sede legale)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Via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 _________________________ P.E.C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firstLine="709"/>
        <w:rPr/>
      </w:pPr>
      <w:r>
        <w:rPr/>
        <w:t>Il Richiedente</w:t>
      </w:r>
    </w:p>
    <w:p>
      <w:pPr>
        <w:pStyle w:val="Normal"/>
        <w:autoSpaceDE w:val="false"/>
        <w:ind w:left="496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_____________________________</w:t>
      </w:r>
    </w:p>
    <w:p>
      <w:pPr>
        <w:pStyle w:val="Normal"/>
        <w:autoSpaceDE w:val="false"/>
        <w:ind w:left="4963" w:firstLine="709"/>
        <w:rPr/>
      </w:pPr>
      <w:r>
        <w:rPr/>
        <w:t>(firma leggibile e per estes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llegare fotocopia di un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ndoelenco">
    <w:name w:val="tondo elenco"/>
    <w:basedOn w:val="Normal"/>
    <w:qFormat/>
    <w:pPr>
      <w:numPr>
        <w:ilvl w:val="0"/>
        <w:numId w:val="3"/>
      </w:numPr>
      <w:ind w:left="709" w:hanging="349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8:00Z</dcterms:created>
  <dc:creator>user</dc:creator>
  <dc:description/>
  <cp:keywords/>
  <dc:language>en-US</dc:language>
  <cp:lastModifiedBy>PC</cp:lastModifiedBy>
  <cp:lastPrinted>2012-06-15T11:21:00Z</cp:lastPrinted>
  <dcterms:modified xsi:type="dcterms:W3CDTF">2025-08-07T22:02:00Z</dcterms:modified>
  <cp:revision>105</cp:revision>
  <dc:subject/>
  <dc:title>                                          </dc:title>
</cp:coreProperties>
</file>