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75" w:leader="none"/>
        </w:tabs>
        <w:rPr>
          <w:b/>
          <w:b/>
          <w:sz w:val="24"/>
          <w:szCs w:val="24"/>
          <w:lang w:eastAsia="ar-SA"/>
        </w:rPr>
      </w:pPr>
      <w:r>
        <w:rPr/>
        <w:tab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GGETTO: AUTORIZZAZIONE ALL’USCITA AUTONOMA DAL CENTRO SOCIO EDUCATIVO POMERIDIANO “AIRONE” a.s. 25-26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</w:t>
      </w:r>
      <w:r>
        <w:rPr>
          <w:smallCaps/>
        </w:rPr>
        <w:t>/</w:t>
      </w:r>
      <w:r>
        <w:rPr/>
        <w:t>a _________________________________________________________________ 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___ Provincia/Stato (_ _____________)  il ___ / ___/ 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 via 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 e-mail/PEC__________________________________________________</w:t>
      </w:r>
    </w:p>
    <w:p>
      <w:pPr>
        <w:pStyle w:val="Standard"/>
        <w:spacing w:lineRule="auto" w:line="264" w:before="12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:</w:t>
      </w:r>
    </w:p>
    <w:p>
      <w:pPr>
        <w:pStyle w:val="Standard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i esercente/i la responsabilità genitorial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or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64" w:before="120" w:after="1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fidatario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Calibri"/>
          <w:kern w:val="2"/>
          <w:lang w:eastAsia="en-US"/>
        </w:rPr>
        <w:t>del/la minore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 Provincia/Stato (_ _____________)  il ___ / ___/ 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iscritto presso la Scuola </w:t>
      </w:r>
      <w:r>
        <w:rPr>
          <w:lang w:eastAsia="ar-SA"/>
        </w:rPr>
        <w:t xml:space="preserve">Secondaria di 1^ grado; 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 suddetto minore, anche se di età inferiore a 14 anni, ad uscire autonomamente dai locali del suddetto centro al termine dell’orario di funzionament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visto per le ore 18.30.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avvisare particolari situazioni di pericolo e di ritenere, in considerazione dell'età, del grado di autonomia e dello specifico contesto, nell'ambito di un processo volto all’auto responsabilizzazione, compatibile tale attività con il minore di cui è responsabile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il minore</w:t>
      </w: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entrerà autonomamente presso la propria abitazione al termine delle attività del centro previsto per le ore 18.30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onerare il soggetto gestore del servizio e il Comune, per fatti che possono accadere dopo l’uscita del proprio figlio/a dai locali del centr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lang w:eastAsia="zxx"/>
        </w:rPr>
      </w:pPr>
      <w:r>
        <w:rPr>
          <w:shd w:fill="FFFFFF" w:val="clear"/>
        </w:rPr>
        <w:t xml:space="preserve">di aver effettuato la scelta in osservanza delle disposizioni sulla responsabilità genitoriale di cui agli artt. 316, 337 ter e 337 quater del codice civile, che richiedono il </w:t>
      </w:r>
      <w:r>
        <w:rPr>
          <w:b/>
          <w:shd w:fill="FFFFFF" w:val="clear"/>
        </w:rPr>
        <w:t>consenso di entrambi i genitori</w:t>
      </w:r>
      <w:r>
        <w:rPr>
          <w:shd w:fill="FFFFFF" w:val="clear"/>
        </w:rPr>
        <w:t>.</w:t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rt. 13 e 14 del Reg. UE 2016/679</w:t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,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prandone, 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Firma dei richiedenti*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*</w:t>
      </w:r>
      <w:r>
        <w:rPr>
          <w:i/>
        </w:rPr>
        <w:t>N.B.: Nel caso in cui il minore sia iscritto nel Registro Comunale della Bigenitorialità, la firma dovrà essere apposta obbligatoriamente da entrambi i genitor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 allegano documenti d’identità dei sottoscrittor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  <w:szCs w:val="24"/>
      </w:rPr>
    </w:pPr>
    <w:r>
      <w:rPr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5:00Z</dcterms:created>
  <dc:creator>Grafiche E.Gaspari S.r.l.</dc:creator>
  <dc:description/>
  <dc:language>en-US</dc:language>
  <cp:lastModifiedBy>Alberto Croci</cp:lastModifiedBy>
  <cp:lastPrinted>2019-07-30T12:38:00Z</cp:lastPrinted>
  <dcterms:modified xsi:type="dcterms:W3CDTF">2025-08-11T11:56:00Z</dcterms:modified>
  <cp:revision>4</cp:revision>
  <dc:subject/>
  <dc:title/>
</cp:coreProperties>
</file>