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Garamond" w:hAnsi="Garamond" w:cs="Garamond"/>
          <w:color w:val="002060"/>
          <w:lang w:val="en-US" w:eastAsia="en-US"/>
        </w:rPr>
      </w:pPr>
      <w:bookmarkStart w:id="0" w:name="_Hlk204164690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1251585" cy="1756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Garamond" w:hAnsi="Garamond" w:cs="Aptos"/>
          <w:b/>
          <w:b/>
          <w:bCs/>
          <w:sz w:val="64"/>
          <w:szCs w:val="64"/>
        </w:rPr>
      </w:pPr>
      <w:bookmarkStart w:id="1" w:name="_Hlk124864568"/>
      <w:r>
        <w:rPr>
          <w:rFonts w:cs="Aptos" w:ascii="Garamond" w:hAnsi="Garamond"/>
          <w:b/>
          <w:bCs/>
          <w:sz w:val="64"/>
          <w:szCs w:val="64"/>
        </w:rPr>
        <w:t xml:space="preserve">COMUNE DI </w:t>
      </w:r>
      <w:bookmarkEnd w:id="1"/>
      <w:r>
        <w:rPr>
          <w:rFonts w:cs="Aptos" w:ascii="Garamond" w:hAnsi="Garamond"/>
          <w:b/>
          <w:bCs/>
          <w:sz w:val="64"/>
          <w:szCs w:val="64"/>
        </w:rPr>
        <w:t>LURAS</w:t>
      </w:r>
    </w:p>
    <w:p>
      <w:pPr>
        <w:pStyle w:val="Normal"/>
        <w:spacing w:lineRule="auto" w:line="240"/>
        <w:jc w:val="center"/>
        <w:rPr/>
      </w:pPr>
      <w:hyperlink r:id="rId3">
        <w:r>
          <w:rPr>
            <w:rStyle w:val="InternetLink"/>
            <w:rFonts w:cs="Aptos" w:ascii="Garamond" w:hAnsi="Garamond"/>
            <w:b/>
            <w:i/>
            <w:iCs/>
            <w:sz w:val="36"/>
            <w:szCs w:val="36"/>
          </w:rPr>
          <w:t xml:space="preserve">Provincia </w:t>
        </w:r>
      </w:hyperlink>
      <w:r>
        <w:rPr>
          <w:rFonts w:cs="Aptos" w:ascii="Garamond" w:hAnsi="Garamond"/>
          <w:b/>
          <w:i/>
          <w:iCs/>
          <w:sz w:val="36"/>
          <w:szCs w:val="36"/>
        </w:rPr>
        <w:t>Gallura - Nord-Est Sardeg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204164690"/>
      <w:bookmarkEnd w:id="2"/>
      <w:r>
        <w:rPr>
          <w:rFonts w:cs="Times New Roman" w:ascii="Times New Roman" w:hAnsi="Times New Roman"/>
          <w:b/>
          <w:sz w:val="24"/>
          <w:szCs w:val="24"/>
        </w:rPr>
        <w:t>AREA AMMINISTRATI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VIZIO PERS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9265</wp:posOffset>
                </wp:positionV>
                <wp:extent cx="5223510" cy="956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AVVISO DI PROCEDURA COMPARATIVA, PER SOLI TITOLI, PER LA PROGRESSIONE VERTICALE DI N. 1 DIPENDENTI DALL’AREA DEGLI ISTRUTTORI ALL’AREA DEI FUNZIONARI, PROFILO DI FUNZIONARIO AMMINISTRATIVO, AI SENSI DELL’ART. 52, COMMA 1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B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, D.LGS. 30 MARZO 2001, N. 16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75.35pt;mso-wrap-distance-left:9.05pt;mso-wrap-distance-right:9.05pt;mso-wrap-distance-top:0pt;mso-wrap-distance-bottom:0pt;margin-top:3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it-IT"/>
                        </w:rPr>
                        <w:t>AVVISO DI PROCEDURA COMPARATIVA, PER SOLI TITOLI, PER LA PROGRESSIONE VERTICALE DI N. 1 DIPENDENTI DALL’AREA DEGLI ISTRUTTORI ALL’AREA DEI FUNZIONARI, PROFILO DI FUNZIONARIO AMMINISTRATIVO, AI SENSI DELL’ART. 52, COMMA 1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it-IT"/>
                        </w:rPr>
                        <w:t>BI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it-IT"/>
                        </w:rPr>
                        <w:t>, D.LGS. 30 MARZO 2001, N. 16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  <w:t>ALLEGATO A) – DOMANDA DI AMMISSIONE</w:t>
      </w:r>
    </w:p>
    <w:p>
      <w:pPr>
        <w:pStyle w:val="Normal"/>
        <w:autoSpaceDE w:val="false"/>
        <w:spacing w:lineRule="auto" w:line="360" w:before="0" w:after="0"/>
        <w:ind w:left="3402" w:hanging="0"/>
        <w:jc w:val="left"/>
        <w:rPr>
          <w:rFonts w:ascii="Times New Roman" w:hAnsi="Times New Roman" w:eastAsia="Times New Roman" w:cs="Times New Roman"/>
          <w:b/>
          <w:b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48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Al Responsabile del Servizio Personale </w:t>
      </w:r>
    </w:p>
    <w:p>
      <w:pPr>
        <w:pStyle w:val="Normal"/>
        <w:autoSpaceDE w:val="false"/>
        <w:spacing w:lineRule="auto" w:line="360" w:before="0" w:after="0"/>
        <w:ind w:left="482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omune di Luras </w:t>
      </w:r>
    </w:p>
    <w:p>
      <w:pPr>
        <w:pStyle w:val="Normal"/>
        <w:autoSpaceDE w:val="false"/>
        <w:spacing w:lineRule="auto" w:line="360" w:before="0" w:after="0"/>
        <w:ind w:left="482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Via Nazionale, 12</w:t>
      </w:r>
    </w:p>
    <w:p>
      <w:pPr>
        <w:pStyle w:val="Normal"/>
        <w:autoSpaceDE w:val="false"/>
        <w:spacing w:lineRule="auto" w:line="360" w:before="0" w:after="0"/>
        <w:ind w:left="482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07025 LURAS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onsapevole delle sanzioni penali e delle altre sanzioni, previste dall’art. 76 del D.P.R. 445/2000 nonché dall’art. 55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en-GB"/>
        </w:rPr>
        <w:t>quater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 del D.Lgs. 165/2001, in caso di dichiarazioni mendaci o contenenti dati non rispondenti a verità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>CHIEDE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Di essere ammesso a partecipare alla procedura comparativa per soli titoli, per la copertura di n. 1 posti di Funzionario amministrativo, a tempo pieno e indeterminato, mediante progressione dal profilo di Istruttore, ex cat. C  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A TAL FINE DICHIARA</w:t>
      </w:r>
      <w:r>
        <w:rPr>
          <w:rFonts w:eastAsia="Times New Roman" w:cs="Times New Roman" w:ascii="Times New Roman" w:hAnsi="Times New Roman"/>
          <w:bCs/>
          <w:color w:val="000000"/>
          <w:lang w:eastAsia="en-GB"/>
        </w:rPr>
        <w:t>*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i sensi e per gli effetti delle disposizioni contenute nel D.P.R. 445/2000 e nel D.Lgs. 165/2001, sotto la propria responsabilità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di essere nat__ a _________________________ il ___/___/______ e di essere    residente in ____________________________________________________, via ______________________________________ n. ___ CAP 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di fornire, se posseduti, i seguenti contatti: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telefoni _______________________ - ___________________________;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e.mail: ____________________________________________________;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.e.c. __________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di essere dipendente a tempo indeterminato del Comune di Luras, inquadrato nell’area degli istruttori, profilo professionale di _______________________________________________________dal ___/___/______;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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di non aver riportato condanne penali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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di aver riportato le seguenti condanne penali 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di essere in possesso del seguente titolo di studio (costituente requisito di ammissione ai sensi dell’art. 1, comma 1 dell’avviso) _______________________________________________________conseguito nell’anno ______, presso___________________________________________________________,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 ______________________________________;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color w:val="000000"/>
          <w:lang w:eastAsia="en-GB"/>
        </w:rPr>
        <w:t>oppure per coloro che sono in possesso di un titolo equivalente a quello italiano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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di essere in possesso del seguente titolo di studio ___________________________________________________________________________, conseguito nel seguente paese ___________________________________ e dichiarato equivalente in data ___/___/______ (</w:t>
      </w:r>
      <w:r>
        <w:rPr>
          <w:rFonts w:eastAsia="Times New Roman" w:cs="Times New Roman" w:ascii="Times New Roman" w:hAnsi="Times New Roman"/>
          <w:i/>
          <w:color w:val="000000"/>
          <w:lang w:eastAsia="en-GB"/>
        </w:rPr>
        <w:t>allegare documentazione comprovante</w:t>
      </w:r>
      <w:r>
        <w:rPr>
          <w:rFonts w:eastAsia="Times New Roman" w:cs="Times New Roman" w:ascii="Times New Roman" w:hAnsi="Times New Roman"/>
          <w:color w:val="000000"/>
          <w:lang w:eastAsia="en-GB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lang w:eastAsia="it-IT"/>
        </w:rPr>
        <w:t>non essere stato destinatario, nei due anni antecedenti al termine di scadenza di presentazione delle domande, di sanzioni disciplinari superiori al rimprovero verb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lang w:eastAsia="it-IT"/>
        </w:rPr>
        <w:t>di aver conseguito nel triennio 2022-2024 le seguenti valutazioni di performance: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>2022: _____/_____ – 2023: _____/_____ – 2024: _____/_____;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lang w:eastAsia="it-IT"/>
        </w:rPr>
        <w:t>in caso di assenza dal servizio in una o più delle suddette annualità indicare la valutazione conseguita nelle seguenti annualità: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2020: _____/_____ – 2021: _____/___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i avere i seguenti titoli professionali: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/qualific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nell’anno ________, presso 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/qualific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nell’anno ________, presso 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/qualific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nell’anno ________, presso 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/qualific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nell’anno ________, presso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i aver maturato i seguenti incarichi professionali per lo svolgimento di attività non esigibili nell’ambito del profilo professionale di provenienza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Incarico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Attributo d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nell’anno _______, per il periodo dal ___/___/______ al ___/___/______;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ncarico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ttributo d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nell’anno _______, per il periodo dal ___/___/______ al ___/___/______;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ncarico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ttributo d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nell’anno _______, per il periodo dal ___/___/______ al ___/___/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di aver conseguito i seguenti master o specializzazioni post diploma o post laurea non costituenti titolo di studio: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onseguito nell’anno ______, presso ____________________________________________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onseguito nell’anno ______, presso ____________________________________________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onseguito nell’anno ______, presso ____________________________________________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onseguito nell’anno ______, presso 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i aver conseguito le seguenti idoneità nei concorsi a tempo indeterminato per categoria superiore alla propria: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nt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lo a concorso: 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ategoria: ______; anno di conseguimento ______    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nt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lo a concorso: 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ategoria: ______; anno di conseguimento ______    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nt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lo a concorso: 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ategoria: ______; anno di conseguimento ______  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Ent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lo a concorso: 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ategoria: ______; anno di conseguimento ______    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nt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lo a concorso: 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ategoria: ______; anno di conseguimento ______    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nt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lo a concorso: 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ategoria: ______; anno di conseguimento ______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di essere in possesso dei seguenti ulteriori titoli di studio di livello pari o superiore a quello di accesso alla presente procedura: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in data ___/___/______, presso 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in data ___/___/______, presso 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in data ___/___/______, presso 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i accettare incondizionatamente tutte le norme previste dall’avviso per la procedura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di autorizzare il trattamento dei propri dati personali ai sensi e per gli effetti delle disposizioni contenute nel Regolamento UE/2016/679 e del D.Lgs. n.196/2003, ai fini degli adempimenti della procedura selettiva;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en-GB"/>
        </w:rPr>
        <w:t>*Le dichiarazioni per le quali è prevista una casella di testo vanno contrassegnate con una crocetta in corrispondenza della scelta effettuata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color w:val="000000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fotocopia di un documento di identità in corso di validità;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Data ___/___/______ </w:t>
      </w:r>
    </w:p>
    <w:p>
      <w:pPr>
        <w:pStyle w:val="Normal"/>
        <w:autoSpaceDE w:val="false"/>
        <w:spacing w:lineRule="auto" w:line="360"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Firma leggibile __________________________________..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abillonis.s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48:00Z</dcterms:created>
  <dc:creator>Gianluca Cocco</dc:creator>
  <dc:description/>
  <cp:keywords/>
  <dc:language>en-US</dc:language>
  <cp:lastModifiedBy>FEDERICO</cp:lastModifiedBy>
  <cp:lastPrinted>2019-07-16T06:31:00Z</cp:lastPrinted>
  <dcterms:modified xsi:type="dcterms:W3CDTF">2025-08-12T10:49:00Z</dcterms:modified>
  <cp:revision>4</cp:revision>
  <dc:subject/>
  <dc:title/>
</cp:coreProperties>
</file>