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51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9429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Cs/>
                <w:sz w:val="52"/>
                <w:szCs w:val="52"/>
              </w:rPr>
              <w:t>COMUNE DI DER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IA DI PERU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C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comune.deruta@postacert.umbria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Derut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dei Consoli, 1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053 Deruta (P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Heading1"/>
        <w:ind w:left="2" w:right="13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viso per l’acquisizione di manifestazioni di interesse rivolto ai dipendenti</w:t>
      </w:r>
    </w:p>
    <w:p>
      <w:pPr>
        <w:pStyle w:val="Heading1"/>
        <w:ind w:left="2" w:right="13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pubbliche amministrazioni ai sensi dell’art. 116, comma 4 e 4 bis del D.Lgs. 36/2023 e smi</w:t>
      </w:r>
    </w:p>
    <w:p>
      <w:pPr>
        <w:pStyle w:val="Heading1"/>
        <w:ind w:left="2" w:right="135" w:hanging="0"/>
        <w:jc w:val="center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z w:val="20"/>
        </w:rPr>
        <w:t>per l’affidamento dell’incarico di collaudo statico</w:t>
      </w:r>
      <w:r>
        <w:rPr>
          <w:rFonts w:cs="Tahoma" w:ascii="Tahoma" w:hAnsi="Tahoma"/>
          <w:b/>
          <w:spacing w:val="-2"/>
          <w:sz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pacing w:val="-2"/>
          <w:sz w:val="20"/>
          <w:lang w:eastAsia="it-IT"/>
        </w:rPr>
      </w:pPr>
      <w:r>
        <w:rPr>
          <w:rFonts w:cs="Tahoma" w:ascii="Tahoma" w:hAnsi="Tahoma"/>
          <w:b/>
          <w:spacing w:val="-2"/>
          <w:sz w:val="20"/>
          <w:lang w:eastAsia="it-IT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del Ministro dell'Istruzione e del Merito n. 254 dell’11/12/2024: Lavori di miglioramento sismico dell'edificio scolastico sede della scuola dell'infanzia e della scuola secondaria di primo grado ubicato in Via G. Carducci, Frazione S. Nicolò di Cel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UP </w:t>
      </w:r>
      <w:r>
        <w:rPr>
          <w:rFonts w:cs="Tahoma" w:ascii="Tahoma" w:hAnsi="Tahoma"/>
          <w:b/>
          <w:bCs/>
          <w:sz w:val="20"/>
          <w:szCs w:val="20"/>
        </w:rPr>
        <w:t>B59F18000580002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 nato/a a _______________________________________ (Prov. ____) il ____________________________ e residente nel Comune di ___________________________________________________ (Prov. ____) CAP _______ Via/Piazza _______________________________________________________________________ Tel. ____________________________ C.F. ____________________________________ PEC __________________________________________ e-mail 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tto all’Ordine degli __________________________ di ___________________ n.ro di iscrizione _______ dipendente del Comune di __________________________________________________________________ con la qualifica di 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1"/>
        <w:ind w:left="2" w:right="-1" w:hanging="0"/>
        <w:jc w:val="both"/>
        <w:rPr/>
      </w:pPr>
      <w:r>
        <w:rPr>
          <w:rFonts w:cs="Times New Roman" w:ascii="Times New Roman" w:hAnsi="Times New Roman"/>
        </w:rPr>
        <w:t xml:space="preserve">di partecipare alla procedura in epigrafe, riservata a dipendenti di pubbliche amministrazioni, per il conferimento dell’incarico riguardante l’espletamento di tutte le prestazioni tecniche afferenti al </w:t>
      </w:r>
      <w:r>
        <w:rPr>
          <w:rFonts w:cs="Times New Roman" w:ascii="Times New Roman" w:hAnsi="Times New Roman"/>
          <w:b/>
          <w:bCs/>
        </w:rPr>
        <w:t xml:space="preserve">collaudo statico in corso d’opera delle strutture relative all’intervento di cui in oggetto - </w:t>
      </w:r>
      <w:r>
        <w:rPr>
          <w:rFonts w:cs="Times New Roman" w:ascii="Times New Roman" w:hAnsi="Times New Roman"/>
          <w:b/>
          <w:color w:val="000000"/>
        </w:rPr>
        <w:t xml:space="preserve">CUP </w:t>
      </w:r>
      <w:r>
        <w:rPr>
          <w:rFonts w:cs="Times New Roman" w:ascii="Times New Roman" w:hAnsi="Times New Roman"/>
          <w:b/>
          <w:bCs/>
        </w:rPr>
        <w:t>B59F1800058000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d offre un ribasso(*) del _________% (_________________________________ per cento) sull’importo del corrispettivo calcolato in applicazione del D.M. 17.06.2016.</w:t>
      </w:r>
    </w:p>
    <w:p>
      <w:pPr>
        <w:pStyle w:val="Normal"/>
        <w:spacing w:lineRule="auto" w:line="271"/>
        <w:ind w:left="2" w:right="13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non superiore al 20%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, ai sensi degli articoli 46 e 47 del D.P.R. 28 Dicembre 2000 n° 445, 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ll’Art. 14, comma 3 e dell’Art. 30, comma 5, dell’Allegato II.14 al D.Lgs. 36/2023 e smi, di essere in possesso di tutti i requisiti di partecipazione previsti dall’avviso di manifestazione di interesse di cui all’oggetto e in particolare: 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</w:rPr>
        <w:t xml:space="preserve">laurea magistrale o laurea conseguita ai sensi del vecchio ordinamento in architettura o ingegneria, secondo i limiti di competenza stabiliti dai rispettivi ordinamenti professionali presso _____________________________ in data _____________; 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dipendente pubblico della Pubblica Amministrazione: _________________, con sede in ____________ (___) - con contratto a tempo indeterminato; 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essere in possesso dell’abilitazione all’esercizio della professione di____________________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</w:t>
        <w:tab/>
        <w:t>essere</w:t>
        <w:tab/>
        <w:t>iscritto</w:t>
        <w:tab/>
        <w:t>da almeno 10 anni al seguente ordine professionale ____________________________ con matr. n. _____________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espletato incarichi di collaudatore statico di lavori pubblici di analoga natura e grado di compless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i non trovarsi in alcuna delle situazioni di conflitto di interesse ai sensi dell’art. 16 del D.Lgs. 36/2023 e sm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i non trovarsi in alcuna delle condizioni di incompatibilità indicate nell’art. 116, comma 6 del D.Lgs. 36/2023 e sm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ind w:left="285" w:hanging="283"/>
        <w:jc w:val="both"/>
        <w:rPr/>
      </w:pPr>
      <w:r>
        <w:rPr>
          <w:color w:val="000000"/>
          <w:sz w:val="22"/>
          <w:szCs w:val="22"/>
        </w:rPr>
        <w:t>di</w:t>
      </w:r>
      <w:r>
        <w:rPr>
          <w:sz w:val="22"/>
          <w:szCs w:val="22"/>
        </w:rPr>
        <w:t xml:space="preserve"> non trovarsi in una delle cause di esclusione di cui al Capo II del D.Lgs. 36/2023 e sm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ind w:left="285" w:hanging="283"/>
        <w:jc w:val="both"/>
        <w:rPr>
          <w:sz w:val="22"/>
          <w:szCs w:val="22"/>
        </w:rPr>
      </w:pPr>
      <w:r>
        <w:rPr>
          <w:sz w:val="22"/>
          <w:szCs w:val="22"/>
        </w:rPr>
        <w:t>non aver avuto rapporti di lavoro autonomo o subordinato con l’esecutore dei lavori da</w:t>
      </w:r>
      <w:r>
        <w:rPr>
          <w:spacing w:val="-2"/>
          <w:sz w:val="22"/>
          <w:szCs w:val="22"/>
        </w:rPr>
        <w:t xml:space="preserve"> collaudar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</w:rPr>
        <w:t>di non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7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svolto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controllo,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progettazione,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approvazione,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autorizzazione, vigilanza o direzione dei lavori da collaudar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jc w:val="both"/>
        <w:rPr/>
      </w:pPr>
      <w:r>
        <w:rPr>
          <w:sz w:val="22"/>
          <w:szCs w:val="22"/>
        </w:rPr>
        <w:t>di no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ppartener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truttu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rticolazion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rganizzativ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comunqu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nominat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rganism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on funzioni di vigilanza o di controllo nei riguardi dei lavori da collaudar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ind w:left="285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enzio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clu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denti,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u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fessionali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il Comune di Deruta</w:t>
      </w:r>
      <w:r>
        <w:rPr>
          <w:spacing w:val="-4"/>
          <w:sz w:val="22"/>
          <w:szCs w:val="22"/>
        </w:rPr>
        <w:t>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5" w:leader="none"/>
        </w:tabs>
        <w:autoSpaceDE w:val="false"/>
        <w:ind w:left="285" w:hanging="283"/>
        <w:jc w:val="both"/>
        <w:rPr>
          <w:sz w:val="22"/>
          <w:szCs w:val="22"/>
        </w:rPr>
      </w:pPr>
      <w:r>
        <w:rPr>
          <w:color w:val="000000"/>
        </w:rPr>
        <w:t xml:space="preserve">di allegare il nulla osta/autorizzazione da parte dell’Ente di appartenenza; </w:t>
      </w:r>
    </w:p>
    <w:p>
      <w:pPr>
        <w:pStyle w:val="Paragrafoelenco"/>
        <w:autoSpaceDE w:val="fals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autorizza il trattamento dei propri dati personali ai fini della presente procedura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 alla presente: </w:t>
      </w:r>
    </w:p>
    <w:p>
      <w:pPr>
        <w:pStyle w:val="Default"/>
        <w:numPr>
          <w:ilvl w:val="0"/>
          <w:numId w:val="3"/>
        </w:numPr>
        <w:spacing w:lineRule="auto" w:line="276" w:before="0" w:after="61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dell’Avviso sottoscritto in ogni pagina in segno di accettazione; </w:t>
      </w:r>
    </w:p>
    <w:p>
      <w:pPr>
        <w:pStyle w:val="Default"/>
        <w:numPr>
          <w:ilvl w:val="0"/>
          <w:numId w:val="3"/>
        </w:numPr>
        <w:spacing w:lineRule="auto" w:line="276" w:before="0" w:after="61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ell’allegato 2 “</w:t>
      </w:r>
      <w:r>
        <w:rPr>
          <w:rFonts w:cs="Times New Roman" w:ascii="Times New Roman" w:hAnsi="Times New Roman"/>
          <w:i/>
          <w:sz w:val="22"/>
          <w:szCs w:val="22"/>
        </w:rPr>
        <w:t>Determinazione del corrispettivo</w:t>
      </w:r>
      <w:r>
        <w:rPr>
          <w:rFonts w:cs="Times New Roman" w:ascii="Times New Roman" w:hAnsi="Times New Roman"/>
          <w:sz w:val="22"/>
          <w:szCs w:val="22"/>
        </w:rPr>
        <w:t xml:space="preserve">” sottoscritto in ogni pagina in segno di accettazione; </w:t>
      </w:r>
    </w:p>
    <w:p>
      <w:pPr>
        <w:pStyle w:val="Default"/>
        <w:numPr>
          <w:ilvl w:val="0"/>
          <w:numId w:val="3"/>
        </w:numPr>
        <w:spacing w:lineRule="auto" w:line="276" w:before="0" w:after="61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di un documento di identità in corso di validità; </w:t>
      </w:r>
    </w:p>
    <w:p>
      <w:pPr>
        <w:pStyle w:val="Default"/>
        <w:numPr>
          <w:ilvl w:val="0"/>
          <w:numId w:val="3"/>
        </w:numPr>
        <w:spacing w:lineRule="auto" w:line="276" w:before="0" w:after="61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urriculum vitae datato e sottoscritto completo degli incarichi di collaudo espletati;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lla osta/autorizzazione dell’Ente di appartenen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 </w:t>
      </w:r>
    </w:p>
    <w:p>
      <w:pPr>
        <w:pStyle w:val="Default"/>
        <w:spacing w:lineRule="auto" w:line="276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Default"/>
        <w:spacing w:lineRule="auto" w:line="276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1"/>
      </w:pPr>
      <w:rPr>
        <w:sz w:val="24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85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8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6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9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>
      <w:rFonts w:ascii="Arial" w:hAnsi="Arial" w:eastAsia="Segoe U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  <w:spacing w:val="0"/>
      <w:w w:val="100"/>
      <w:sz w:val="24"/>
      <w:szCs w:val="22"/>
      <w:u w:val="none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Calibri" w:cs="Arial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ahoma" w:hAnsi="Tahoma" w:eastAsia="Times New Roman" w:cs="Tahoma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tf1Corpodeltesto2Carattere">
    <w:name w:val="rtf1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1BodyText2">
    <w:name w:val="rtf1 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icrosoft YaHei" w:hAnsi="Microsoft YaHei" w:eastAsia="Tahoma" w:cs="Microsoft YaHei"/>
      <w:color w:val="auto"/>
      <w:kern w:val="2"/>
      <w:sz w:val="22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deru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5:00Z</dcterms:created>
  <dc:creator>LLPP</dc:creator>
  <dc:description/>
  <cp:keywords/>
  <dc:language>en-US</dc:language>
  <cp:lastModifiedBy>Fabio Tamantini</cp:lastModifiedBy>
  <cp:lastPrinted>2025-02-13T10:39:00Z</cp:lastPrinted>
  <dcterms:modified xsi:type="dcterms:W3CDTF">2025-06-11T08:12:00Z</dcterms:modified>
  <cp:revision>5</cp:revision>
  <dc:subject/>
  <dc:title/>
</cp:coreProperties>
</file>