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>Al Signor SINDACO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el Comune di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URB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DA CONSEGNARE ENTRO IL 01-09-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GGETTO: Domanda per essere nominato scrutatore di seggio elettorale in occasione delle elezioni Regionale del 28 e 29 settembre 202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Cognome e Nome)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________________ il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ente in URBANIA, Via/piazza_____________________________________ n. 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elefono n.  0722/|__|__|__|__|__|__|__| cellulare n. __|__|__|__|__|__|__|__|__|__|__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i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Iscritto/a nell’Albo delle persone idonee all’Ufficio di scrutatore di seggio elettorale del Comune di URBANI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Non Iscritto/a nell’Albo delle persone idonee all’Ufficio di scrutatore di seggio elettorale del Comune di URBANIA ma comunque disponibile ad essere inserito nell’elenco per le eventuali sostitu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 essere nominato/a scrutatore/scrutatrice in occasione </w:t>
      </w:r>
      <w:r>
        <w:rPr>
          <w:rFonts w:cs="Arial" w:ascii="Arial" w:hAnsi="Arial"/>
          <w:b/>
          <w:bCs/>
        </w:rPr>
        <w:t>delle elezioni Regionale del 28 e 29 settembre 202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al fine, sotto la propria personale responsabilità, consapevole delle sanzioni penali nel caso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chiarazioni non veritiere (Artt. 46 e 76 del Decreto del Presidente della Repubblica 28 dicembre 2000, 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45)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di essere disoccupato/a e  iscritto/a  presso il Centro per l’Impieg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di essere inoccupato (di non avere mai lavorato) e di essere iscritto/non essere iscritto presso il Centro per l’Impi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di essere studente non lavoratore e iscritto all’Istituto/Università____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lavorare presso __________________________________________. (in caso di numerose domande motivo di non preferenza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A,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2"/>
          <w:szCs w:val="12"/>
        </w:rPr>
        <w:t>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LA FOTOCOPIA DEL DOCUMENTO DI IDENTIT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4:00Z</dcterms:created>
  <dc:creator>Ravaioni</dc:creator>
  <dc:description/>
  <cp:keywords/>
  <dc:language>en-US</dc:language>
  <cp:lastModifiedBy>Francesco Giampaoli</cp:lastModifiedBy>
  <cp:lastPrinted>2024-04-06T09:24:00Z</cp:lastPrinted>
  <dcterms:modified xsi:type="dcterms:W3CDTF">2025-08-13T05:45:00Z</dcterms:modified>
  <cp:revision>9</cp:revision>
  <dc:subject/>
  <dc:title>COMUNE DI URBANIA</dc:title>
</cp:coreProperties>
</file>