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fficio Servizi Sociali</w:t>
        <w:tab/>
      </w:r>
    </w:p>
    <w:p>
      <w:pPr>
        <w:pStyle w:val="Foo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ia San Francesco d’Assisi 1 </w:t>
      </w:r>
    </w:p>
    <w:p>
      <w:pPr>
        <w:pStyle w:val="Foo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5060 Collebeato  </w:t>
      </w:r>
    </w:p>
    <w:p>
      <w:pPr>
        <w:pStyle w:val="Footer"/>
        <w:tabs>
          <w:tab w:val="center" w:pos="4819" w:leader="none"/>
          <w:tab w:val="left" w:pos="6315" w:leader="none"/>
          <w:tab w:val="right" w:pos="9638" w:leader="none"/>
        </w:tabs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  <w:t>Area Amministrativa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</w:r>
    </w:p>
    <w:p>
      <w:pPr>
        <w:pStyle w:val="Subtitl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RICHIESTA INTEGRAZIONE RETTA CENTRO DIURNO INTEGRATO (C.D.I.)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to/a ………………………………………………. Prov. ………  il ………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………………………………………….   CAP ….………… Prov……………………..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……………………………………………….……  n°……...   tel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ail:…………………………………………………………………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r il familiare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to/a ………………………………………………. Prov. ………  il 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…………………………...., Via………………...................................................dal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ricoverato/a dal .............................  presso il C.D.I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 sito in .................................................... CAP ….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v…………………….via………………………………………n.……...   tel……………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DI POTER USUFRUIRE DI UN’INTEGRAZIONE ALLA RETTA C.D.I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In fed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data) …………………                           </w:t>
        <w:tab/>
        <w:tab/>
        <w:tab/>
        <w:t xml:space="preserve">….…………………………………………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firma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.S.E.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dditi: CUD / 730 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orto pensioni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fatture retta R.S.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tratto affitto + ricevute pagamento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ertificato di invalidità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carta identità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tessera sanitari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IBAN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ro: specificare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Informativa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Titolare del trattament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lang w:val="en-US" w:eastAsia="en-US"/>
        </w:rPr>
        <w:t xml:space="preserve">Comune di Collebeato via S. Francesco d’Assisi, 1, tel. 030-2511120  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rFonts w:cs="Garamond" w:ascii="Garamond" w:hAnsi="Garamond"/>
            <w:lang w:val="en-US" w:eastAsia="en-US"/>
          </w:rPr>
          <w:t>dpo-collebeato@cloudassistance.it</w:t>
        </w:r>
      </w:hyperlink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  <w:lang w:val="en-US" w:eastAsia="en-US"/>
        </w:rPr>
        <w:t>Finalità e base giuridica del trattamento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Durata della conservazione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lang w:val="en-US" w:eastAsia="en-US"/>
        </w:rPr>
        <w:t>I dati raccolti sono conservati per dieci anni dopo la chiusura del fascicolo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Destinatari dei dati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lang w:val="en-US" w:eastAsia="en-US"/>
        </w:rPr>
        <w:t>I dati identificativi e quelli relativi allo stato di salute sono comunicati agli uffici comunali che erogano il contributo  e che allo scopo operano come Responsabile del trattamento attenendosi a specifiche istruzioni.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I dati non sono trasmessi fuori dall’Unione Europea.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Arial" w:ascii="Garamond" w:hAnsi="Garamond"/>
          <w:lang w:val="en-US" w:eastAsia="en-US"/>
        </w:rPr>
        <w:t>I 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Diritti dell’interessato</w:t>
      </w:r>
    </w:p>
    <w:p>
      <w:pPr>
        <w:pStyle w:val="Normal"/>
        <w:suppressAutoHyphens w:val="false"/>
        <w:spacing w:lineRule="atLeast" w:line="240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rFonts w:cs="Garamond" w:ascii="Garamond" w:hAnsi="Garamond"/>
          <w:lang w:val="en-US" w:eastAsia="en-US"/>
        </w:rPr>
        <w:t xml:space="preserve">all’indirizzo </w:t>
      </w:r>
      <w:hyperlink r:id="rId3">
        <w:r>
          <w:rPr>
            <w:rStyle w:val="InternetLink"/>
            <w:rFonts w:cs="Garamond" w:ascii="Garamond" w:hAnsi="Garamond"/>
            <w:lang w:val="en-US" w:eastAsia="en-US"/>
          </w:rPr>
          <w:t>dpo-collebeato@cloudassistance.it</w:t>
        </w:r>
      </w:hyperlink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Arial" w:ascii="Garamond" w:hAnsi="Garamond"/>
          <w:lang w:val="en-US" w:eastAsia="en-US"/>
        </w:rPr>
        <w:t>L’interessato ha, infine, il diritto di proporre reclamo al Garante per la protezione dei dati personali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21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e-mail: info@comune.collebeato.bs.it - web: </w:t>
    </w:r>
    <w:hyperlink r:id="rId1">
      <w:r>
        <w:rPr>
          <w:rStyle w:val="InternetLink"/>
          <w:sz w:val="18"/>
          <w:szCs w:val="18"/>
          <w:lang w:val="en-US"/>
        </w:rPr>
        <w:t>www.comune.collebeato.bs.it</w:t>
      </w:r>
    </w:hyperlink>
    <w:r>
      <w:rPr>
        <w:sz w:val="18"/>
        <w:szCs w:val="18"/>
        <w:lang w:val="en-US"/>
      </w:rPr>
      <w:t xml:space="preserve"> -  Tel. 0302511120 – Fax 0302510292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 xml:space="preserve">Orari di apertura al pubblico dell’ufficio: lunedì e giovedì dalle 10.00 alle 12.30. 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  <w:lang w:val="en-US"/>
      </w:rPr>
      <w:t>P.I. 00853240174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8290</wp:posOffset>
          </wp:positionH>
          <wp:positionV relativeFrom="paragraph">
            <wp:posOffset>-36195</wp:posOffset>
          </wp:positionV>
          <wp:extent cx="481965" cy="574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7" r="-8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1780</wp:posOffset>
          </wp:positionH>
          <wp:positionV relativeFrom="paragraph">
            <wp:posOffset>-98425</wp:posOffset>
          </wp:positionV>
          <wp:extent cx="720090" cy="748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2"/>
        <w:szCs w:val="32"/>
      </w:rPr>
      <w:t>COMUNE di COLLEBEATO</w:t>
    </w:r>
  </w:p>
  <w:p>
    <w:pPr>
      <w:pStyle w:val="Subtitle"/>
      <w:tabs>
        <w:tab w:val="clear" w:pos="708"/>
        <w:tab w:val="left" w:pos="740" w:leader="none"/>
        <w:tab w:val="center" w:pos="4819" w:leader="none"/>
      </w:tabs>
      <w:jc w:val="left"/>
      <w:rPr/>
    </w:pPr>
    <w:r>
      <w:rPr>
        <w:szCs w:val="32"/>
      </w:rPr>
      <w:tab/>
      <w:tab/>
    </w:r>
    <w:r>
      <w:rPr>
        <w:i/>
        <w:sz w:val="24"/>
        <w:szCs w:val="28"/>
      </w:rPr>
      <w:t>Provincia di Brescia</w:t>
    </w:r>
  </w:p>
  <w:p>
    <w:pPr>
      <w:pStyle w:val="TextBody"/>
      <w:spacing w:before="0" w:after="120"/>
      <w:rPr>
        <w:i/>
        <w:i/>
        <w:sz w:val="24"/>
        <w:szCs w:val="28"/>
      </w:rPr>
    </w:pPr>
    <w:r>
      <w:rPr>
        <w:i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Narrow" w:hAnsi="Arial Narrow" w:cs="Arial Narrow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outlineLvl w:val="4"/>
    </w:pPr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sz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collebeato@cloudassistance.it" TargetMode="External"/><Relationship Id="rId3" Type="http://schemas.openxmlformats.org/officeDocument/2006/relationships/hyperlink" Target="mailto:dpo-collebeato@cloudassistan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ollebeato.b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EGRETERIA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0:00Z</dcterms:created>
  <dc:creator>Enrica</dc:creator>
  <dc:description/>
  <cp:keywords/>
  <dc:language>en-US</dc:language>
  <cp:lastModifiedBy>Andrea Merli</cp:lastModifiedBy>
  <cp:lastPrinted>2018-11-19T22:49:00Z</cp:lastPrinted>
  <dcterms:modified xsi:type="dcterms:W3CDTF">2023-09-29T11:30:00Z</dcterms:modified>
  <cp:revision>7</cp:revision>
  <dc:subject/>
  <dc:title>Prot</dc:title>
</cp:coreProperties>
</file>