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49275" cy="731520"/>
            <wp:effectExtent l="0" t="0" r="0" b="0"/>
            <wp:wrapTight wrapText="largest">
              <wp:wrapPolygon edited="0">
                <wp:start x="-276" y="0"/>
                <wp:lineTo x="-276" y="21382"/>
                <wp:lineTo x="21599" y="21382"/>
                <wp:lineTo x="21599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</w:t>
      </w:r>
      <w:r>
        <w:rPr>
          <w:b/>
          <w:sz w:val="72"/>
        </w:rPr>
        <w:t>Comune  di  Vitorchian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72"/>
        </w:rPr>
      </w:pPr>
      <w:r>
        <w:rPr>
          <w:rFonts w:cs="Arial;Arial" w:ascii="Arial;Arial" w:hAnsi="Arial;Arial"/>
          <w:b/>
          <w:sz w:val="7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Oggetto: Richiesta trasporto scolastico degli alunni con disabilità residenti frequentanti </w:t>
      </w:r>
      <w:r>
        <w:rPr/>
        <w:t>scuole secondarie di secondo grado del sistema nazionale di istruzione e i centri di formazione professionale accreditati in relazione ai percorsi di assolvimento del diritto – dovere all’istruzione e formazione</w:t>
      </w:r>
      <w:r>
        <w:rPr>
          <w:rFonts w:cs="Arial;Arial" w:ascii="Arial;Arial" w:hAnsi="Arial;Arial"/>
          <w:sz w:val="22"/>
          <w:szCs w:val="22"/>
        </w:rPr>
        <w:t xml:space="preserve"> . Anno scolastico 2025/2026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Il/la sottoscrito/a ..................................................................................................................... nato/a .................................................................................................................................... il ………………………………………...........………. e residente in Vitorchiano Via/Piazza .................................................................................................................................n............ Tel./cell.…................................................e-mail:.................................................................. genitore di .........................................................................................................nato/a …....................................... il .......................................... alunno frequentante l'Istituto Scolastico di Istruzione di II° grado o percorso triennale leFP ................................................................................................................................................ sito nel Comune di ........................................................... Via/Piazza ................................................... n....... distante dalla propria abitazione n. …...............Km;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onsapevole che il contributo regionale potrà coprire un massimo di 40 Km complessivi tra andata e ritorno per ogni giornata di frequenza e comunque non potrà essere superiore ad € 6.500,00 (euro seimila/cinquecento) annui per utente (pari a € 0,80/km)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la concessione del contributo economico finalizzato al trasporto scolastico presso il suddetto istituto per l'anno scolastico 2025/2026.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rtificazione di disabilità rilasciata dalla ASL (Legge 104/1992) del figlio avente diritto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tocopia documento di identità del genitore che sottoscrive la richiesta di contribut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aso di disabilità certificata dalla Legge 104/1992 art. 3 comma 3 – certificazione attesta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cumento di riconoscimento del richiedente e dello studente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ind w:left="405" w:hanging="0"/>
        <w:rPr/>
      </w:pPr>
      <w:r>
        <w:rPr/>
        <w:t xml:space="preserve">Chiede che la quota di rimborso/contributo del Comune di Vitorchiano, venga accreditata sul proprio c/c presso la banca: </w:t>
      </w:r>
      <w:r>
        <w:rPr>
          <w:sz w:val="18"/>
          <w:szCs w:val="18"/>
        </w:rPr>
        <w:t>(da compilare in stampatello ed in maniera chiara)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/>
        <w:t>Denominazione banca: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ind w:left="405" w:hanging="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ind w:left="405" w:hanging="0"/>
        <w:rPr/>
      </w:pPr>
      <w:r>
        <w:rPr/>
        <w:t>iban: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ind w:left="405" w:hanging="0"/>
        <w:rPr/>
      </w:pPr>
      <w:r>
        <w:rPr/>
        <w:t xml:space="preserve">____________________________________________________________________________IIntestato a: 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ind w:left="40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i impegna altresì, entro il 30/06/2026, a produrre presentandolo al protocollo dell'Ente, il certificato rilasciato dell'istituto scolastico che attesti gli effettivi giorni di frequenza dello studen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/>
        <w:t>dichiara di non aver ricevuto altri contributi aventi lo stesso oggetto;</w:t>
      </w:r>
    </w:p>
    <w:p>
      <w:pPr>
        <w:pStyle w:val="Normal"/>
        <w:spacing w:before="0" w:after="240"/>
        <w:ind w:left="45" w:right="11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ind w:left="45" w:right="111" w:hanging="0"/>
        <w:jc w:val="both"/>
        <w:rPr/>
      </w:pPr>
      <w:r>
        <w:rPr/>
        <w:t xml:space="preserve">Il trattamento dei dati personali è finalizzato all’assegnazione del contributo in oggetto e avviene </w:t>
      </w:r>
      <w:r>
        <w:rPr>
          <w:b/>
        </w:rPr>
        <w:t xml:space="preserve">mediante elaborazioni manuali e strumenti informatici, </w:t>
      </w:r>
      <w:r>
        <w:rPr/>
        <w:t xml:space="preserve">con logiche strettamente correlate </w:t>
      </w:r>
      <w:r>
        <w:rPr>
          <w:spacing w:val="-3"/>
        </w:rPr>
        <w:t xml:space="preserve">alle </w:t>
      </w:r>
      <w:r>
        <w:rPr/>
        <w:t>finalità della raccolta e comunque in modo da garantire la riservatezza e la sicurezza dei dati ai sensi degli articoli 13-14 del Regolamento Generale sulla protezione dei Dati (Ue</w:t>
      </w:r>
      <w:r>
        <w:rPr>
          <w:spacing w:val="52"/>
        </w:rPr>
        <w:t xml:space="preserve"> </w:t>
      </w:r>
      <w:r>
        <w:rPr/>
        <w:t>2016/679).</w:t>
      </w:r>
    </w:p>
    <w:p>
      <w:pPr>
        <w:pStyle w:val="Normal"/>
        <w:spacing w:lineRule="auto" w:line="360"/>
        <w:ind w:left="40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itorchiano , lì ..............................     _____________________________________ </w:t>
      </w:r>
    </w:p>
    <w:p>
      <w:pPr>
        <w:pStyle w:val="P3"/>
        <w:ind w:left="420" w:hanging="0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(firma)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decimal" w:pos="6880" w:leader="none"/>
          <w:tab w:val="left" w:pos="7200" w:leader="none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20" w:leader="none"/>
      </w:tabs>
      <w:ind w:left="10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8:00Z</dcterms:created>
  <dc:creator>windows</dc:creator>
  <dc:description/>
  <cp:keywords/>
  <dc:language>en-US</dc:language>
  <cp:lastModifiedBy>Utente</cp:lastModifiedBy>
  <cp:lastPrinted>2023-07-14T13:12:00Z</cp:lastPrinted>
  <dcterms:modified xsi:type="dcterms:W3CDTF">2025-08-12T11:45:00Z</dcterms:modified>
  <cp:revision>3</cp:revision>
  <dc:subject/>
  <dc:title>Comune  di  Vitorchiano</dc:title>
</cp:coreProperties>
</file>