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O DI DELEGA PER AUTORIZZARE ALTRE PERS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LEVARE L’ALUNNO ALLA DISCESA DALLO SCUOLABU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ottoscritti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ome </w:t>
      </w:r>
      <w:bookmarkStart w:id="0" w:name="_Hlk206416348"/>
      <w:r>
        <w:rPr>
          <w:sz w:val="24"/>
          <w:szCs w:val="24"/>
        </w:rPr>
        <w:t xml:space="preserve">___________________ </w:t>
      </w:r>
      <w:bookmarkEnd w:id="0"/>
      <w:r>
        <w:rPr>
          <w:sz w:val="24"/>
          <w:szCs w:val="24"/>
        </w:rPr>
        <w:t xml:space="preserve">Cognome ________________________ nato a </w:t>
      </w:r>
      <w:bookmarkStart w:id="1" w:name="_Hlk206416364"/>
      <w:r>
        <w:rPr>
          <w:sz w:val="24"/>
          <w:szCs w:val="24"/>
        </w:rPr>
        <w:t xml:space="preserve">__________________ </w:t>
      </w:r>
      <w:bookmarkEnd w:id="1"/>
      <w:r>
        <w:rPr>
          <w:sz w:val="24"/>
          <w:szCs w:val="24"/>
        </w:rPr>
        <w:t>il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ome ___________________ Cognome ________________________ nato a __________________  il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ella loro qualità di genitori esercitanti la potestà e/o tutori e/o affidatari del/della min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 (</w:t>
      </w:r>
      <w:r>
        <w:rPr>
          <w:i/>
          <w:iCs/>
          <w:sz w:val="24"/>
          <w:szCs w:val="24"/>
        </w:rPr>
        <w:t>indicare nome e cognome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 ______ della Scuola ____________________ di 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Via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e-mail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OMINATIVI                                                                       RELAZIONE DI PARENTEL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/O ALT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ndicare nome e cog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 - ____________________________                                  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 - ____________________________                                  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 - ____________________________                                   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ITIRAR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minore sopraindicato/a alla discesa dallo scuolabus, presso la fermata ubicata in V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sonerando l’Amministrazione Comunale ed il personale autista da qualsiasi responsabilità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persone delegate avranno cura di presentarsi agli autisti la prima volta in cui eserciteranno il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ere di deleg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ata: 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Firma del genitore (o tutore e/o soggetto affidatario del/della minore) PADRE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Firma del genitore (o tutore e/o soggetto affidatario del/della minore) MADRE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N.B. </w:t>
      </w:r>
      <w:r>
        <w:rPr>
          <w:sz w:val="24"/>
          <w:szCs w:val="24"/>
        </w:rPr>
        <w:t>Allegare copia documento di riconoscimento sottoscrittori e dei soggetti deleg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Informativa Regolamento Europeo n. 679/2016</w:t>
      </w:r>
      <w:r>
        <w:rPr>
          <w:sz w:val="24"/>
          <w:szCs w:val="24"/>
        </w:rPr>
        <w:t>: i dati sopra riportati sono prescritti dalle disposizioni vigenti ai fini del procedimento per il quale sono stati richiesti e saranno utilizzati esclusivamente a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c.mozzetti</dc:creator>
  <dc:description/>
  <cp:keywords/>
  <dc:language>en-US</dc:language>
  <cp:lastModifiedBy>Comune di Rivodutri</cp:lastModifiedBy>
  <cp:lastPrinted>2021-06-24T17:15:00Z</cp:lastPrinted>
  <dcterms:modified xsi:type="dcterms:W3CDTF">2025-08-18T11:32:00Z</dcterms:modified>
  <cp:revision>5</cp:revision>
  <dc:subject/>
  <dc:title>C O M U N E   D I   R I V O D U T R I</dc:title>
</cp:coreProperties>
</file>