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73" w:hRule="atLeast"/>
        </w:trPr>
        <w:tc>
          <w:tcPr>
            <w:tcW w:w="9740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  <w:color w:val="323E4F"/>
          <w:kern w:val="2"/>
          <w:sz w:val="24"/>
          <w:szCs w:val="24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. Terza Annualit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2"/>
        <w:gridCol w:w="4085"/>
        <w:gridCol w:w="940"/>
        <w:gridCol w:w="1973"/>
      </w:tblGrid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l sottoscritto</w:t>
            </w:r>
            <w:r>
              <w:rPr>
                <w:rStyle w:val="FootnoteCharacters"/>
                <w:rStyle w:val="FootnoteAnchor"/>
                <w:rFonts w:eastAsia="Arial"/>
                <w:color w:val="17365D"/>
              </w:rPr>
              <w:footnoteReference w:id="2"/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rmatario della domanda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 xml:space="preserve">nato 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 xml:space="preserve">residente 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mune, via – Prov. – CAP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codice fiscale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dice fiscale personale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n qualità di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egale rappresentante  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17365D"/>
              </w:rPr>
              <w:t>dell’impresa</w:t>
            </w:r>
            <w:r>
              <w:rPr>
                <w:rStyle w:val="FootnoteCharacters"/>
                <w:rStyle w:val="FootnoteAnchor"/>
                <w:rFonts w:eastAsia="Arial"/>
                <w:color w:val="17365D"/>
              </w:rPr>
              <w:footnoteReference w:id="3"/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me di: Impresa (ove ricorre)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con sede in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mune, via – Prov. – CAP della sede legale/operativa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codice fiscale/partita IVA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artita IVA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PEC – tel. – email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EC aziendale è obbligatoria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scritta al Registro Imprese di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n. REA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ove ricorre)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  <w:lang w:val="en-US"/>
              </w:rPr>
              <w:t xml:space="preserve">Albo Imprese Artigiane              </w:t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ove ricorre)</w:t>
            </w:r>
          </w:p>
        </w:tc>
      </w:tr>
      <w:tr>
        <w:trPr>
          <w:trHeight w:val="397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 xml:space="preserve">Codice ATECO  </w:t>
            </w:r>
          </w:p>
        </w:tc>
        <w:tc>
          <w:tcPr>
            <w:tcW w:w="6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Regime fiscale: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 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Ordinario 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Forfettario 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Altro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12" w:hRule="atLeast"/>
        </w:trPr>
        <w:tc>
          <w:tcPr>
            <w:tcW w:w="9972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4 dell’Avviso in quanto possiede i requisiti di ammissibilità di cui all’articolo 6 del presente avvis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il contributo viene richiesto a valere su spese di gestione e di investimento sostenute a partire dal 1° gennaio 2022, che ammontano ad € 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i presentazione della presente istanza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aver cessato l’attività </w:t>
      </w:r>
      <w:r>
        <w:rPr>
          <w:color w:val="000000"/>
          <w:kern w:val="2"/>
          <w:sz w:val="24"/>
          <w:szCs w:val="24"/>
        </w:rPr>
        <w:t>alla data di presentazione della presente istanz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/>
        <w:t xml:space="preserve">che </w:t>
      </w:r>
      <w:r>
        <w:rPr>
          <w:color w:val="000000"/>
          <w:kern w:val="2"/>
          <w:sz w:val="24"/>
          <w:szCs w:val="24"/>
          <w:lang w:bidi="it-IT"/>
        </w:rPr>
        <w:t>l’impresa</w:t>
      </w:r>
      <w:r>
        <w:rPr/>
        <w:t xml:space="preserve"> è in regola con il pagamento dei tributi locali e delle sanzioni amministrative nei confronti dell’amministrazione comunale di Chiaramonti ovvero, nel caso di eventuali pendenze, che l’impresa si impegna a regolarizzare le posizioni debitorie prima della scadenza del bando, pena la decadenza della domand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/>
        <w:t>che l’impresa è in regola con gli obblighi contributivi, come attestato dal Documento Unico di Regolarità Contributiva (DURC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ocumento di riconoscimento in corso di validità del titolare dell’impresa, nel caso di ditta individuale, o dal legale rappresentante in caso di società;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Elenco descrittivo delle spese sostenute redatto in conformità all’Allegato A.1;</w:t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Quietanze di pagamento delle spese sostenute.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jc w:val="right"/>
        <w:textAlignment w:val="baseline"/>
        <w:rPr/>
      </w:pPr>
      <w:bookmarkStart w:id="6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7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7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51:00Z</dcterms:created>
  <dc:creator>mdilorenzo</dc:creator>
  <dc:description/>
  <cp:keywords/>
  <dc:language>en-US</dc:language>
  <cp:lastModifiedBy>Lodovico Donadu</cp:lastModifiedBy>
  <cp:lastPrinted>1995-11-21T17:41:00Z</cp:lastPrinted>
  <dcterms:modified xsi:type="dcterms:W3CDTF">2025-08-19T14:39:00Z</dcterms:modified>
  <cp:revision>20</cp:revision>
  <dc:subject/>
  <dc:title>Associazione tra Enti Locali</dc:title>
</cp:coreProperties>
</file>