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to “B” alla determinazione del Responsabile dell’Area Sociale n. 505/138 del 19/08/2025</w:t>
        <w:tab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right="425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’Ufficio di Servizio Sociale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del Comune di </w:t>
      </w:r>
      <w:r>
        <w:rPr>
          <w:b/>
          <w:i/>
          <w:sz w:val="24"/>
          <w:szCs w:val="24"/>
          <w:u w:val="single"/>
        </w:rPr>
        <w:t>Cuglieri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GGETTO: Domanda di ammissione al servizio di Mensa Scolastica 2025/2026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 Nato/a  a _____________________ il ___________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residente a _________________ in via ________________________ n.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-mail ____________________________Tel.fisso________________, cell.(1)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ATI OBBLIGATORI)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cell.(2)______________________________________; cell.(3)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 qualità di</w:t>
      </w:r>
      <w:r>
        <w:rPr>
          <w:sz w:val="24"/>
          <w:szCs w:val="24"/>
        </w:rPr>
        <w:t xml:space="preserve">        □ genitore            □ esercente potestà genitoriale             □ altro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 DI POTER BENEFICIARE DEL SERVIZIO MENSA SCOLASTICA A.S. 2025/2026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er l’alunno/a </w:t>
      </w:r>
      <w:r>
        <w:rPr>
          <w:sz w:val="24"/>
          <w:szCs w:val="24"/>
        </w:rPr>
        <w:t>cognome e nome 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nato/a _____________________ il _________________ C.F. 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frequentante la seguente classe 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_________Infanzia Statale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_________Secondaria Statale di I grado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16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ticolari problemi dietetici: </w:t>
        <w:tab/>
        <w:t>no</w:t>
        <w:tab/>
        <w:tab/>
        <w:t xml:space="preserve">        si (ALLEGARE CERTIFICAZIONE MEDICA)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9895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85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ucleo familiare che usufruisce anche del Servizio scuolabus</w:t>
        <w:tab/>
        <w:t xml:space="preserve">no     </w:t>
        <w:tab/>
        <w:tab/>
        <w:t xml:space="preserve"> s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ltri figli iscritti al servizio mensa:</w:t>
        <w:tab/>
        <w:t xml:space="preserve">no     </w:t>
        <w:tab/>
        <w:tab/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      Cognome e nome _____________________________ Scuola ____________________ classe 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gnome e nome _____________________________ Scuola ____________________ classe 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ega i seguenti documenti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opia documento di identità del richiedente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ichiarazione ISEE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ertificato medico (solo per chi necessita di dieta speciale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Cuglieri _____________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Il/La Richiedente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/>
      </w:pPr>
      <w:r>
        <w:rPr>
          <w:sz w:val="24"/>
          <w:szCs w:val="24"/>
        </w:rPr>
        <w:tab/>
        <w:t>_______________________________</w:t>
      </w:r>
    </w:p>
    <w:p>
      <w:pPr>
        <w:pStyle w:val="Normal"/>
        <w:shd w:fill="FFFFFF" w:val="clear"/>
        <w:spacing w:lineRule="atLeast" w:line="324"/>
        <w:ind w:right="144" w:hanging="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Con la sottoscrizione dell’istanza si dichiara, altresì, di essere a conoscenza e di accettare le norme e le condizioni stabilite dal bando e delle disposizioni normative vigenti in materia, nonché di aver preso visione del modulo allegato al bando pubblico inerente l’informativa sulla privacy ai sensi degli articoli 13 e 14 del Regolamento (UE) 2016/679 e del Codice in materia protezione dei dati personali.</w:t>
      </w:r>
    </w:p>
    <w:p>
      <w:pPr>
        <w:pStyle w:val="Normal"/>
        <w:shd w:fill="FFFFFF" w:val="clear"/>
        <w:spacing w:lineRule="atLeast" w:line="324"/>
        <w:ind w:right="144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uglieri 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  <w:t>Firma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14:00Z</dcterms:created>
  <dc:creator>Utente</dc:creator>
  <dc:description/>
  <dc:language>en-US</dc:language>
  <cp:lastModifiedBy>UTST0T0101</cp:lastModifiedBy>
  <cp:lastPrinted>2013-10-25T13:08:00Z</cp:lastPrinted>
  <dcterms:modified xsi:type="dcterms:W3CDTF">2025-08-21T08:14:00Z</dcterms:modified>
  <cp:revision>2</cp:revision>
  <dc:subject/>
  <dc:title/>
</cp:coreProperties>
</file>