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6"/>
          <w:szCs w:val="16"/>
        </w:rPr>
        <w:t>Allegato “B” alla determinazione del Responsabile dell’Area Sociale Settore n. 506/139 del 20/08/202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  <w:tab/>
      </w:r>
      <w:r>
        <w:rPr>
          <w:b/>
          <w:i/>
          <w:sz w:val="24"/>
          <w:szCs w:val="24"/>
        </w:rPr>
        <w:t>All’Ufficio di Servizio Sociale</w:t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b/>
          <w:i/>
          <w:sz w:val="24"/>
          <w:szCs w:val="24"/>
        </w:rPr>
        <w:tab/>
        <w:t>del Comune di Cuglier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ammissione al Servizio Scuolabus anno scolastico 2025/20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 nato a_________________________il____________, 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, Via/Piazza ______________________ n.___,C.F.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fisso ___________________ cell.(1) _____________________cell.(2)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 (</w:t>
      </w:r>
      <w:r>
        <w:rPr>
          <w:b/>
          <w:sz w:val="24"/>
          <w:szCs w:val="24"/>
        </w:rPr>
        <w:t>DATI OBBLIGATORI</w:t>
      </w:r>
      <w:r>
        <w:rPr>
          <w:sz w:val="24"/>
          <w:szCs w:val="24"/>
        </w:rPr>
        <w:t>)</w:t>
      </w:r>
    </w:p>
    <w:p>
      <w:pPr>
        <w:pStyle w:val="Normal"/>
        <w:ind w:left="-180" w:hanging="6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 qualità di</w:t>
      </w:r>
      <w:r>
        <w:rPr>
          <w:sz w:val="24"/>
          <w:szCs w:val="24"/>
        </w:rPr>
        <w:t xml:space="preserve">        □ genitore            □ esercente potestà genitoriale             □ altr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l’alunno/studente   cognome ________________________ nom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______________________________________ prov. ______ il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tto al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Scuola dell’Infanzia – classe 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Scuola Primaria – classe 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Scuola Secondaria – classe _______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di fruire del servizio di trasporto scolastico per tutto l’anno scolastico 2025/2026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di fruire del servizio di trasporto scolastico per l’anno scolastico 2025/2026 solo per il periodo dal________________ al _________________ in base alla disponibilità residua dei post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 tal fine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torizzare l’autista e l’accompagnatore a prelevare e riportare il proprio figlio nei punti di raccolta stabiliti dal Comu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sere consapevole che le responsabilità dell’autista e dell’assistente sono limitate al solo trasporto e consegna al personale scola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impegnarsi, assumendosi qualsiasi responsabilità penale e civile, a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>essere presente alla fermata del pulmino al momento della partenza e del rientro del proprio figlio da scuola;</w:t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 di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zare l'autista e l’accompagnatore a consegnarlo ad altra persona, </w:t>
        <w:tab/>
        <w:br/>
        <w:t>comunicando il nominativo all’Ufficio di Servizio sociale in caso di particolare esigenze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ocumento di identità del richieden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Dichiarazione ISE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glieri,___________________</w:t>
        <w:tab/>
        <w:t>Firma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24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’istanza si dichiara, altresì, di essere a conoscenza e di accettare le norme e le condizioni stabilite dal bando e delle disposizioni normative vigenti in materia, nonché di aver preso visione del modulo allegato al bando pubblico inerente l’informativa sulla privacy ai sensi degli articoli 13 e 14 del Regolamento (UE) 2016/679 e del Codice in materia protezione dei dati personali.</w:t>
      </w:r>
    </w:p>
    <w:p>
      <w:pPr>
        <w:pStyle w:val="Normal"/>
        <w:shd w:fill="FFFFFF" w:val="clear"/>
        <w:spacing w:lineRule="atLeast" w:line="324"/>
        <w:ind w:right="144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uglieri 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____________________________</w:t>
      </w:r>
    </w:p>
    <w:sectPr>
      <w:type w:val="nextPage"/>
      <w:pgSz w:w="11906" w:h="16838"/>
      <w:pgMar w:left="426" w:right="568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7:00Z</dcterms:created>
  <dc:creator>utst010302</dc:creator>
  <dc:description/>
  <dc:language>en-US</dc:language>
  <cp:lastModifiedBy>UTST0T0101</cp:lastModifiedBy>
  <cp:lastPrinted>2016-07-15T12:42:00Z</cp:lastPrinted>
  <dcterms:modified xsi:type="dcterms:W3CDTF">2025-08-21T08:17:00Z</dcterms:modified>
  <cp:revision>2</cp:revision>
  <dc:subject/>
  <dc:title/>
</cp:coreProperties>
</file>