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ato “B” alla determinazione del Responsabile del Servizio Sociale n. 508/140 del 21/08/2025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All’Ufficio di Servizio Sociale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ab/>
        <w:t xml:space="preserve">del Comune di </w:t>
      </w:r>
      <w:r>
        <w:rPr>
          <w:b/>
          <w:i/>
          <w:sz w:val="24"/>
          <w:szCs w:val="24"/>
          <w:u w:val="single"/>
        </w:rPr>
        <w:t>Cuglieri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OGGETTO: DOMANDA DI AMMISSIONE AL SERVIZIO MICRONIDO COMUNALE 2025/2026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___ nato/a  a _____________________ il __________ residente a _________________ in via ________________________ n.____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e-mail _______________________cell.(1)________________________cell.(2)________________________;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DATI OBBLIGATORI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HIEDE 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Che il/la proprio/a figlio/a </w:t>
      </w:r>
      <w:r>
        <w:rPr>
          <w:sz w:val="24"/>
          <w:szCs w:val="24"/>
        </w:rPr>
        <w:t>cognome e nome 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o/a _____________________ il _________________ C.F. 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te a _________________ in via ________________________ n.____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4"/>
          <w:szCs w:val="24"/>
        </w:rPr>
        <w:t>POSSA BENEFICIARE DEL SERVIZIO MICRONIDO COMUNALE 2025/20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99125</wp:posOffset>
                </wp:positionH>
                <wp:positionV relativeFrom="paragraph">
                  <wp:posOffset>250825</wp:posOffset>
                </wp:positionV>
                <wp:extent cx="398145" cy="255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35pt;height:20.15pt;mso-wrap-distance-left:9.05pt;mso-wrap-distance-right:9.05pt;mso-wrap-distance-top:0pt;mso-wrap-distance-bottom:0pt;margin-top:19.75pt;mso-position-vertical-relative:text;margin-left:44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I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66815</wp:posOffset>
                </wp:positionH>
                <wp:positionV relativeFrom="paragraph">
                  <wp:posOffset>250825</wp:posOffset>
                </wp:positionV>
                <wp:extent cx="40386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pt;height:20.25pt;mso-wrap-distance-left:9.05pt;mso-wrap-distance-right:9.05pt;mso-wrap-distance-top:0pt;mso-wrap-distance-bottom:0pt;margin-top:19.75pt;mso-position-vertical-relative:text;margin-left:49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IEDE, </w:t>
      </w:r>
      <w:r>
        <w:rPr>
          <w:sz w:val="24"/>
          <w:szCs w:val="24"/>
        </w:rPr>
        <w:t>altresì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i beneficiare del servizio Micronido anche nell’orario pomeridiano </w:t>
      </w:r>
    </w:p>
    <w:p>
      <w:pPr>
        <w:pStyle w:val="Normal"/>
        <w:autoSpaceDE w:val="false"/>
        <w:spacing w:lineRule="auto" w:line="360"/>
        <w:rPr>
          <w:rFonts w:ascii="Century Schoolbook" w:hAnsi="Century Schoolbook" w:cs="Century Schoolbook"/>
          <w:b/>
          <w:b/>
          <w:sz w:val="24"/>
          <w:szCs w:val="24"/>
          <w:lang w:val="en-US" w:eastAsia="en-US"/>
        </w:rPr>
      </w:pPr>
      <w:r>
        <w:rPr>
          <w:rFonts w:cs="Century Schoolbook" w:ascii="Century Schoolbook" w:hAnsi="Century Schoolbook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2465</wp:posOffset>
                </wp:positionH>
                <wp:positionV relativeFrom="paragraph">
                  <wp:posOffset>232410</wp:posOffset>
                </wp:positionV>
                <wp:extent cx="398145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35pt;height:20.25pt;mso-wrap-distance-left:9.05pt;mso-wrap-distance-right:9.05pt;mso-wrap-distance-top:0pt;mso-wrap-distance-bottom:0pt;margin-top:18.3pt;mso-position-vertical-relative:text;margin-left:4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I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55385</wp:posOffset>
                </wp:positionH>
                <wp:positionV relativeFrom="paragraph">
                  <wp:posOffset>232410</wp:posOffset>
                </wp:positionV>
                <wp:extent cx="403860" cy="257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pt;height:20.25pt;mso-wrap-distance-left:9.05pt;mso-wrap-distance-right:9.05pt;mso-wrap-distance-top:0pt;mso-wrap-distance-bottom:0pt;margin-top:18.3pt;mso-position-vertical-relative:text;margin-left:49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>
          <w:b/>
          <w:sz w:val="24"/>
          <w:szCs w:val="24"/>
        </w:rPr>
        <w:t>DICHIARA</w:t>
      </w:r>
      <w:r>
        <w:rPr>
          <w:sz w:val="24"/>
          <w:szCs w:val="24"/>
        </w:rPr>
        <w:t xml:space="preserve"> che il/la bambino/a è in possesso della certificazione di cui alla legge 104/92         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</w:rPr>
        <w:t>DICHIARA</w:t>
      </w:r>
      <w:r>
        <w:rPr>
          <w:sz w:val="24"/>
          <w:szCs w:val="24"/>
        </w:rPr>
        <w:t xml:space="preserve"> inoltre sotto la propria responsabilità la seguente situazione familiare</w:t>
      </w:r>
      <w:r>
        <w:rPr/>
        <w:t>: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757"/>
        <w:gridCol w:w="567"/>
        <w:gridCol w:w="599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S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NO</w:t>
            </w:r>
          </w:p>
        </w:tc>
      </w:tr>
      <w:tr>
        <w:trPr>
          <w:trHeight w:val="61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A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Entrambi i genitori (o chi esercita la potestà) che lavorano oppure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famiglia monoparentale con genitore (o chi esercita la potestà) che lav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B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Presenza di uno solo dei genitori (o chi esercita la potestà) che lav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C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Presenza di 3 o più figli nel nucleo famili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D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Presenza di persona invalida all’interno del nucleo familiare con certificazione L.104/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nucleo familiare si intende composto da: Coniugi/Uniti civilmente e figli a carico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articolari problemi dietetici: 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Delego in mia assenza, e sotto la mia responsabilità, a ritirare mio </w:t>
      </w:r>
      <w:r>
        <w:rPr>
          <w:bCs/>
          <w:sz w:val="24"/>
          <w:szCs w:val="24"/>
        </w:rPr>
        <w:t xml:space="preserve">figlio/a </w:t>
      </w:r>
      <w:r>
        <w:rPr>
          <w:sz w:val="24"/>
          <w:szCs w:val="24"/>
        </w:rPr>
        <w:t>_____________________ al termine delle attività nell’anno scolastico 2025/2026, sollevando il Comune e la ditta appaltatrice del servizio da ogni eventuale responsabilità derivante dalla presente richiesta, le sotto indicate persone maggiorenni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_____________________________________________ nato a ____________________ il_______________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_____________________________________________nato a ____________________ il_______________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o di aver preso visione del bando e di essere consapevole che mediante la sottoscrizione della presente domanda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o l’ammissione alla frequenza del proprio figlio al Servizio di Micronido per l’orario mattutino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ifesto l’interesse o meno alla frequenza del proprio figlio anche nell’orario pomeridiano che dovrà eventualmente essere confermata successivamente alla definizione del numero degli iscritti e della retta giornaliera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Cuglieri ___________________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Il/La Richiedente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autoSpaceDE w:val="false"/>
        <w:rPr/>
      </w:pPr>
      <w:r>
        <w:rPr>
          <w:sz w:val="24"/>
          <w:szCs w:val="24"/>
        </w:rPr>
        <w:tab/>
        <w:t>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llega i seguenti documenti: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Copia documento di identità del richiedente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Dichiarazione ISEE in corso di validità (qualora non già in possesso dell’Amministrazione)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Ultima busta paga dei genitori (o chi esercita la potestà) lavoratori o altra idonea documentazione attestante l’impegno lavorativo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Certificato medico (L.104/92 o specialista per chi necessita di dieta speciale)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24"/>
        <w:ind w:right="144" w:hanging="0"/>
        <w:jc w:val="both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Con la sottoscrizione dell’istanza si dichiara, altresì, di essere a conoscenza e di accettare le norme e le condizioni stabilite dal bando e delle disposizioni normative vigenti in materia, nonché di aver preso visione del modulo allegato al bando pubblico inerente l’informativa sulla privacy ai sensi degli articoli 13 e 14 del Regolamento (UE) 2016/679 e del Codice in materia protezione dei dati personali.</w:t>
      </w:r>
    </w:p>
    <w:p>
      <w:pPr>
        <w:pStyle w:val="Normal"/>
        <w:shd w:fill="FFFFFF" w:val="clear"/>
        <w:spacing w:lineRule="atLeast" w:line="324"/>
        <w:ind w:right="144"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uglieri ___________________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16"/>
          <w:szCs w:val="16"/>
        </w:rPr>
      </w:pPr>
      <w:r>
        <w:rPr>
          <w:sz w:val="24"/>
          <w:szCs w:val="24"/>
        </w:rPr>
        <w:tab/>
        <w:t>Firma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26" w:right="567" w:gutter="0" w:header="0" w:top="568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center"/>
      <w:outlineLvl w:val="1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;Times New Roman PSMT" w:cs="Times New Roman;Times New Roman PSMT"/>
      <w:color w:val="404040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8Carattere">
    <w:name w:val="Titolo 8 Carattere"/>
    <w:basedOn w:val="Carpredefinitoparagrafo"/>
    <w:qFormat/>
    <w:rPr>
      <w:rFonts w:ascii="Cambria" w:hAnsi="Cambria" w:eastAsia="Times New Roman;Times New Roman PSMT" w:cs="Times New Roman;Times New Roman PSMT"/>
      <w:color w:val="40404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2:12:00Z</dcterms:created>
  <dc:creator>Utente</dc:creator>
  <dc:description/>
  <dc:language>en-US</dc:language>
  <cp:lastModifiedBy>UTST0T0101</cp:lastModifiedBy>
  <cp:lastPrinted>2019-10-25T13:50:00Z</cp:lastPrinted>
  <dcterms:modified xsi:type="dcterms:W3CDTF">2025-08-21T12:12:00Z</dcterms:modified>
  <cp:revision>2</cp:revision>
  <dc:subject/>
  <dc:title/>
</cp:coreProperties>
</file>