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o “C” alla determinazione del Responsabile del Servizio Sociale  n. 508/140 del 21/08/2025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All’Ufficio di Servizio Sociale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  <w:t xml:space="preserve">del Comune di </w:t>
      </w:r>
      <w:r>
        <w:rPr>
          <w:b/>
          <w:i/>
          <w:sz w:val="24"/>
          <w:szCs w:val="24"/>
          <w:u w:val="single"/>
        </w:rPr>
        <w:t>Cuglier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GETTO: Domanda di ammissione al servizio mensa del Micronido a.s. 2025/2026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Il/La Sottoscritto/a ________________________________ Nato/a  a _____________________ il ______________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residente a _________________ in via ________________________ n.____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 ____________________________Tel.fisso__________________, cell.(1)___________________________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ell.(2)______________________________________; cell.(3)______________________________________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DATI OBBLIGATORI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 DI POTER BENEFICIARE DEL SERVIZIO MENSA DEL MICRONIDO A.S. 2025/202</w:t>
      </w:r>
      <w:bookmarkStart w:id="0" w:name="_GoBack"/>
      <w:bookmarkEnd w:id="0"/>
      <w:r>
        <w:rPr>
          <w:b/>
          <w:bCs/>
          <w:sz w:val="24"/>
          <w:szCs w:val="24"/>
        </w:rPr>
        <w:t>6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er il/la figlio/a </w:t>
      </w:r>
      <w:r>
        <w:rPr>
          <w:sz w:val="24"/>
          <w:szCs w:val="24"/>
        </w:rPr>
        <w:t>cognome e nome 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nato/a _____________________ il _________________ C.F. 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16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ticolari problematiche dietetiche da segnalare : </w:t>
        <w:tab/>
        <w:t>no</w:t>
        <w:tab/>
        <w:t xml:space="preserve">s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 SI, specificare e allegare certificazione medic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ega i seguenti documenti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opia documento di identità del richiedente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ichiarazione ISEE in corso di validità (qualora non già in possesso dell’Amministrazione)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ertificato medico (solo per chi necessita di dieta speciale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Cuglieri 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Il/La Richiedente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/>
      </w:pPr>
      <w:r>
        <w:rPr>
          <w:sz w:val="24"/>
          <w:szCs w:val="24"/>
        </w:rPr>
        <w:tab/>
        <w:t>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24"/>
        <w:ind w:right="144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sottoscrizione dell’istanza si dichiara, altresì, di essere a conoscenza e di accettare le norme e le condizioni stabilite dal bando e delle disposizioni normative vigenti in materia, nonché di aver preso visione del modulo allegato al bando pubblico inerente l’informativa sulla privacy ai sensi degli articoli 13 e 14 del Regolamento (UE) 2016/679 e del Codice in materia protezione dei dati personali.</w:t>
      </w:r>
    </w:p>
    <w:p>
      <w:pPr>
        <w:pStyle w:val="Normal"/>
        <w:shd w:fill="FFFFFF" w:val="clear"/>
        <w:spacing w:lineRule="atLeast" w:line="324"/>
        <w:ind w:right="144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Cuglieri ___________________ </w:t>
        <w:tab/>
        <w:t>Firma____________________________</w:t>
      </w:r>
    </w:p>
    <w:sectPr>
      <w:type w:val="nextPage"/>
      <w:pgSz w:w="11906" w:h="16838"/>
      <w:pgMar w:left="426" w:right="283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basedOn w:val="Carpredefinitoparagrafo"/>
    <w:qFormat/>
    <w:rPr>
      <w:rFonts w:ascii="Cambria" w:hAnsi="Cambria" w:eastAsia="Times New Roman;Times New Roman PSMT" w:cs="Times New Roman;Times New Roman PSMT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4:00Z</dcterms:created>
  <dc:creator>Utente</dc:creator>
  <dc:description/>
  <dc:language>en-US</dc:language>
  <cp:lastModifiedBy>UTST0T0101</cp:lastModifiedBy>
  <cp:lastPrinted>2013-10-25T13:08:00Z</cp:lastPrinted>
  <dcterms:modified xsi:type="dcterms:W3CDTF">2025-08-21T12:14:00Z</dcterms:modified>
  <cp:revision>2</cp:revision>
  <dc:subject/>
  <dc:title/>
</cp:coreProperties>
</file>