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. 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VVISO DI SELEZIONE PER L’ASSEGNAZIONE DI PROGRESSIONI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00"/>
        <w:jc w:val="center"/>
        <w:rPr/>
      </w:pPr>
      <w:r>
        <w:rPr>
          <w:b/>
          <w:bCs/>
          <w:sz w:val="22"/>
          <w:szCs w:val="22"/>
        </w:rPr>
        <w:t xml:space="preserve">ECONOMICHE  ORIZZONTALI ALL’INTERNO DELLE AREE 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PERATORI ESPERTI E ISTRUTTORI 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0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Ex cat. B, C  -  Decorrenza giuridico economica 1° gennaio2025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00"/>
        <w:jc w:val="right"/>
        <w:rPr>
          <w:sz w:val="22"/>
          <w:szCs w:val="22"/>
        </w:rPr>
      </w:pPr>
      <w:r>
        <w:rPr>
          <w:sz w:val="22"/>
          <w:szCs w:val="22"/>
        </w:rPr>
        <w:t>Comune di Simaxis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 Responsabile dell’Area Amministrativa finanziaria e personale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00"/>
        <w:jc w:val="right"/>
        <w:rPr>
          <w:sz w:val="22"/>
          <w:szCs w:val="22"/>
        </w:rPr>
      </w:pPr>
      <w:r>
        <w:rPr>
          <w:sz w:val="22"/>
          <w:szCs w:val="22"/>
        </w:rPr>
        <w:t>SEDE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:  DOMANDA DI PROGRESSIONE ORIZZONTALE PER L’ACCESSO 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00"/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ALLA POSIZIONE ECONOMICA  SUPERIORE CAT. B-C-D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>
          <w:sz w:val="22"/>
          <w:szCs w:val="22"/>
        </w:rPr>
        <w:t xml:space="preserve">appartenente all’Area     □  Operatori esperti  (ex cat. B)   □ Istruttori   (ex cat. C)    __________  posizione economica attuale __________ </w:t>
      </w:r>
      <w:r>
        <w:rPr/>
        <w:t xml:space="preserve"> </w:t>
      </w:r>
      <w:r>
        <w:rPr>
          <w:sz w:val="22"/>
          <w:szCs w:val="22"/>
        </w:rPr>
        <w:t xml:space="preserve">assegnato al SETTORE/UFFICIO _______________________________________________________________________________ 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00"/>
        <w:jc w:val="both"/>
        <w:rPr/>
      </w:pPr>
      <w:r>
        <w:rPr>
          <w:sz w:val="22"/>
          <w:szCs w:val="22"/>
        </w:rPr>
        <w:t>di partecipare alla selezione per la progressione orizzontale alla posizione economica superiore rispetto a quella di appartenenza sopra indicata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00"/>
        <w:jc w:val="center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A TAL FINE DICHIARA DI ESSERE IN POSSESSO DEI SEGUENTI REQUISITI 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00"/>
        <w:jc w:val="center"/>
        <w:rPr/>
      </w:pPr>
      <w:r>
        <w:rPr>
          <w:i/>
          <w:iCs/>
        </w:rPr>
        <w:t xml:space="preserve">(apporre una  X  accanto a </w:t>
      </w:r>
      <w:r>
        <w:rPr>
          <w:i/>
          <w:iCs/>
          <w:u w:val="single"/>
        </w:rPr>
        <w:t>ciascuna dichiarazione</w:t>
      </w:r>
      <w:r>
        <w:rPr>
          <w:i/>
          <w:iCs/>
        </w:rPr>
        <w:t>)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0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[  ] essere dipendente  a tempo indeterminato del Comune di Simaxis ;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357" w:hanging="0"/>
        <w:jc w:val="both"/>
        <w:rPr/>
      </w:pPr>
      <w:r>
        <w:rPr>
          <w:sz w:val="22"/>
          <w:szCs w:val="22"/>
        </w:rPr>
        <w:t xml:space="preserve">[  ]  aver maturato alla data del 31 dicembre 2024 tre anni di  anzianità nella posizione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economica attualmente in  godimento;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357" w:hanging="0"/>
        <w:jc w:val="both"/>
        <w:rPr/>
      </w:pPr>
      <w:r>
        <w:rPr>
          <w:sz w:val="22"/>
          <w:szCs w:val="22"/>
        </w:rPr>
        <w:t>[  ] aver riportato i seguenti punteggi nelle schede  di valutazione della performance individuale, in ciascuno dei tre anni precedenti a quello cui si riferisce la selezione: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7165</wp:posOffset>
                </wp:positionV>
                <wp:extent cx="5156835" cy="703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83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5"/>
                              <w:gridCol w:w="2976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alutazioni di cui alle schede performance alleg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05pt;height:55.4pt;mso-wrap-distance-left:7.05pt;mso-wrap-distance-right:7.05pt;mso-wrap-distance-top:0pt;mso-wrap-distance-bottom:0pt;margin-top:13.95pt;mso-position-vertical-relative:text;margin-left:2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5"/>
                        <w:gridCol w:w="2976"/>
                        <w:gridCol w:w="2700"/>
                      </w:tblGrid>
                      <w:tr>
                        <w:trPr/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alutazioni di cui alle schede performance alleg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357" w:hanging="0"/>
        <w:jc w:val="both"/>
        <w:rPr>
          <w:sz w:val="24"/>
          <w:szCs w:val="22"/>
        </w:rPr>
      </w:pPr>
      <w:r>
        <w:rPr>
          <w:sz w:val="22"/>
        </w:rPr>
        <w:t>Indicare Esperienza professionale: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2830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i di anzianit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care n° anni anzianità 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3 a 4 anni di anzianit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tre 4 anni fino a 8 anni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tre 8 anni fino a 12 anni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tre 12 anni fino a 16 anni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tre 16 anni fino a 20 anni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tre 20 anni fino a 24 anni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tre 24 anni fino a 28 anni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tre 28 anni fino a 32 anni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tre 32 anni fino a 36 anni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tre 36 anni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>
          <w:sz w:val="22"/>
        </w:rPr>
        <w:t>Indicare le competenze professionali acquisite a seguito di percorsi formativi degli ultimi tre anni in giorni, ore :</w:t>
      </w:r>
    </w:p>
    <w:p>
      <w:pPr>
        <w:pStyle w:val="Paragrafoelenco"/>
        <w:spacing w:lineRule="auto" w:line="360" w:before="0" w:after="0"/>
        <w:ind w:left="0" w:right="70" w:hanging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4165"/>
      </w:tblGrid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2131" w:right="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Paragrafoelenco"/>
              <w:spacing w:before="0" w:after="0"/>
              <w:ind w:left="2725" w:right="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ormazione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2131" w:right="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urata in giorni/ore</w:t>
            </w:r>
          </w:p>
        </w:tc>
      </w:tr>
      <w:tr>
        <w:trPr>
          <w:trHeight w:val="445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0"/>
              <w:ind w:left="2131" w:right="70" w:hanging="0"/>
              <w:contextualSpacing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0"/>
              <w:ind w:left="2131" w:righ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0"/>
              <w:ind w:left="2131" w:righ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0"/>
              <w:ind w:left="2131" w:righ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0"/>
              <w:ind w:left="2131" w:righ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0"/>
              <w:ind w:left="2131" w:righ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0"/>
              <w:ind w:left="2131" w:righ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0"/>
              <w:ind w:left="2131" w:righ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0"/>
              <w:ind w:left="2131" w:righ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0"/>
              <w:ind w:left="2131" w:righ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9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0"/>
              <w:ind w:left="2131" w:righ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0"/>
              <w:ind w:left="2131" w:righ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0"/>
              <w:ind w:left="2131" w:righ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0"/>
              <w:ind w:left="2131" w:righ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0"/>
              <w:ind w:left="2131" w:righ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0"/>
              <w:ind w:left="2131" w:righ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0"/>
              <w:ind w:left="2131" w:righ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0"/>
              <w:ind w:left="2131" w:righ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0"/>
              <w:ind w:left="2131" w:righ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0"/>
              <w:ind w:left="2131" w:righ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Data ___________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>In fede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Firma _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357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spacing w:lineRule="auto" w:line="360"/>
        <w:ind w:left="357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Da compilare solo dai Dipendenti assunti per mobilità o comandati presso altri Enti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357" w:hanging="0"/>
        <w:jc w:val="both"/>
        <w:rPr/>
      </w:pPr>
      <w:r>
        <w:rPr>
          <w:sz w:val="22"/>
          <w:szCs w:val="22"/>
        </w:rPr>
        <w:t xml:space="preserve">Il sottoscritto --------------------------------------dichiara che l’Ente </w:t>
      </w:r>
      <w:r>
        <w:rPr>
          <w:i/>
          <w:iCs/>
        </w:rPr>
        <w:t>(indicare l’Ente presso cui si presta comando</w:t>
      </w:r>
      <w:r>
        <w:rPr>
          <w:i/>
          <w:iCs/>
          <w:sz w:val="22"/>
          <w:szCs w:val="22"/>
        </w:rPr>
        <w:t>)</w:t>
      </w:r>
      <w:r>
        <w:rPr>
          <w:sz w:val="22"/>
          <w:szCs w:val="22"/>
        </w:rPr>
        <w:t xml:space="preserve">-------------------------------------- ha proceduto ad approvare: 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7165</wp:posOffset>
                </wp:positionV>
                <wp:extent cx="5156835" cy="13519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835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5"/>
                              <w:gridCol w:w="2976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libera di Giunta/CDA di approvazione piano performance dei relativi anni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alutazioni di cui alle schede performance alleg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05pt;height:106.45pt;mso-wrap-distance-left:7.05pt;mso-wrap-distance-right:7.05pt;mso-wrap-distance-top:0pt;mso-wrap-distance-bottom:0pt;margin-top:13.95pt;mso-position-vertical-relative:text;margin-left:2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5"/>
                        <w:gridCol w:w="2976"/>
                        <w:gridCol w:w="2700"/>
                      </w:tblGrid>
                      <w:tr>
                        <w:trPr/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libera di Giunta/CDA di approvazione piano performance dei relativi anni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alutazioni di cui alle schede performance alleg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35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35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35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Data ___________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>In fede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Firma _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357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51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5954" w:leader="none"/>
      </w:tabs>
      <w:jc w:val="both"/>
      <w:outlineLvl w:val="2"/>
    </w:pPr>
    <w:rPr>
      <w:rFonts w:ascii="Tahoma" w:hAnsi="Tahoma" w:cs="Tahoma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7z1">
    <w:name w:val="WW8Num7z1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Richiamo2">
    <w:name w:val="richiamo 2"/>
    <w:basedOn w:val="Normal"/>
    <w:qFormat/>
    <w:pPr>
      <w:widowControl w:val="false"/>
      <w:spacing w:lineRule="atLeast" w:line="360"/>
      <w:jc w:val="both"/>
    </w:pPr>
    <w:rPr>
      <w:sz w:val="24"/>
    </w:rPr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lineRule="auto" w:line="225" w:before="0" w:after="26"/>
      <w:ind w:left="720" w:hanging="10"/>
      <w:contextualSpacing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6:09:00Z</dcterms:created>
  <dc:creator>PAOLA</dc:creator>
  <dc:description/>
  <cp:keywords/>
  <dc:language>en-US</dc:language>
  <cp:lastModifiedBy>sedda</cp:lastModifiedBy>
  <cp:lastPrinted>2019-12-23T09:19:00Z</cp:lastPrinted>
  <dcterms:modified xsi:type="dcterms:W3CDTF">2025-08-25T10:19:00Z</dcterms:modified>
  <cp:revision>11</cp:revision>
  <dc:subject/>
  <dc:title/>
</cp:coreProperties>
</file>