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LL. 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STANZA MANIFESTAZIONE DI INTERESS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pett.le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zzarone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iale unità d’Italia 1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2020 Bizzarone (CO)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c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comune.bizzarone@pec.provincia.como.it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Style14"/>
        <w:tabs>
          <w:tab w:val="left" w:pos="0" w:leader="none"/>
          <w:tab w:val="left" w:pos="1134" w:leader="none"/>
        </w:tabs>
        <w:spacing w:before="0" w:after="120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  <w:tab/>
        <w:t>MANIFESTAZIONE DI INTERESSE PER L’AFFIDAMENTO SERVIZI COLLABORATORE ESTERNO – COMUNE DI BIZZARONE – DAL 12/09/2025 AL 11/09/2028</w:t>
      </w:r>
    </w:p>
    <w:p>
      <w:pPr>
        <w:pStyle w:val="Normal"/>
        <w:autoSpaceDE w:val="false"/>
        <w:spacing w:lineRule="auto" w:line="360"/>
        <w:ind w:left="1134" w:hanging="11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/>
      </w:pPr>
      <w:r>
        <w:rPr>
          <w:rFonts w:cs="Calibri" w:ascii="Calibri" w:hAnsi="Calibri"/>
          <w:sz w:val="22"/>
          <w:szCs w:val="22"/>
        </w:rPr>
        <w:t>Nato/a il ______________________ a 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____________________________________________ Prov. ____________</w:t>
      </w:r>
    </w:p>
    <w:p>
      <w:pPr>
        <w:pStyle w:val="Normal"/>
        <w:autoSpaceDE w:val="false"/>
        <w:spacing w:lineRule="auto" w:line="36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iazza  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 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/>
      </w:pPr>
      <w:r>
        <w:rPr>
          <w:rFonts w:cs="Calibri" w:ascii="Calibri" w:hAnsi="Calibri"/>
          <w:sz w:val="22"/>
          <w:szCs w:val="22"/>
        </w:rPr>
        <w:t xml:space="preserve">partita IVA n. _____________________________________________________________________ </w:t>
      </w:r>
    </w:p>
    <w:p>
      <w:pPr>
        <w:pStyle w:val="Normal"/>
        <w:autoSpaceDE w:val="false"/>
        <w:spacing w:lineRule="auto" w:line="36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n. _______________________________  e-mail 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</w:t>
      </w:r>
    </w:p>
    <w:p>
      <w:pPr>
        <w:pStyle w:val="Normal"/>
        <w:autoSpaceDE w:val="false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134" w:hanging="113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autoSpaceDE w:val="false"/>
        <w:ind w:left="1134" w:hanging="113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PARTECIPARE ALL’AVVISO PER LA MANIFESTAZIONE DI INTERESSE PER L’AFFIDAMENTO SERVIZI COLLABORATORE ESTERNO – COMUNE DI BIZZARONE – DAL 12/09/2025 AL 11/09/2028</w:t>
      </w:r>
    </w:p>
    <w:p>
      <w:pPr>
        <w:pStyle w:val="Normal"/>
        <w:autoSpaceDE w:val="false"/>
        <w:spacing w:before="0" w:after="8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Style14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i sensi degli artt. 46 e 47 del D.P.R. 28.12.2000, n. 445, consapevole delle sanzioni penali previste dall’art. 76 del medesimo D.P.R. n. 445/2000, per le ipotesi di falsità in atti e dichiarazioni mendaci ivi indicate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autoSpaceDE w:val="false"/>
        <w:ind w:left="1134" w:hanging="113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essere iscritto alla C.C.I.A.A. di _____________ al n. ___________ o altro registro ufficiale per i concorrenti stabiliti in altri paesi della U.E.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L’assenza motivi di esclusione tra quelle elencate dagli articoli 94, 95, 97, 98, del D. Lgs. 36/2023 del Codic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L’assenza cause di divieto, decadenza o di sospensione di cui all’art. 67 del d.lgs. 159/2011 (Codice delle leggi antimafia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L’assenza condizioni di cui all’art. 53 co. 16-ter del d.lgs. 165/2001 o quando gli operatori siano incorsi in ulteriori divieti a contrattare con la pubblica amministrazion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possedere i requisiti di idoneità morale e professionale a stipulare contratti con la Pubblica Amministrazion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non essere stato condannati, anche con sentenza non passata in giudicato, per i reati previsti nel capo I del titolo II del libro secondo del Codice penale (art. 35bis del D. Lgs. n. 165/2001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aver maturato esperienza documentata per almeno n. 5 anni in servizi di manutenzione del verde presso aziende pubbliche o private e/o enti pubblic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essere in possesso di idoneità psicofisica incondizionata all’esercizio di tutte le mansioni del profilo professionale rivesti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essere iscritto alla piattaforma telematica di e-Procurement SINTEL;</w:t>
      </w:r>
    </w:p>
    <w:p>
      <w:pPr>
        <w:pStyle w:val="Normal"/>
        <w:numPr>
          <w:ilvl w:val="0"/>
          <w:numId w:val="1"/>
        </w:numPr>
        <w:autoSpaceDE w:val="false"/>
        <w:spacing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patente di guida cat. D in corso di validità n. ____________ rilasciata il _____________ con scadenza il ____________ e carta di qualificazione del conducente “CQC”.</w:t>
      </w:r>
    </w:p>
    <w:p>
      <w:pPr>
        <w:pStyle w:val="Normal"/>
        <w:autoSpaceDE w:val="false"/>
        <w:ind w:left="1134" w:hanging="113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uogo, data ____________________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Cs/>
          <w:sz w:val="22"/>
          <w:szCs w:val="22"/>
        </w:rPr>
        <w:t>(Il presente modulo deve pervenire firmato digitalmente, ovvero, se con firma autografa, accompagnato da copia scannerizzata di documento di riconoscimento in corso di validità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(eventuale) Copia scannerizzata di documento di riconoscimento in corso di validità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102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tzerl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-1418" w:leader="none"/>
        <w:tab w:val="center" w:pos="2835" w:leader="none"/>
        <w:tab w:val="right" w:pos="9638" w:leader="none"/>
      </w:tabs>
      <w:rPr/>
    </w:pPr>
    <w:r>
      <w:rPr>
        <w:rFonts w:eastAsia="Switzerland;Courier New" w:cs="Switzerland;Courier New" w:ascii="Switzerland;Courier New" w:hAnsi="Switzerland;Courier New"/>
        <w:b/>
        <w:sz w:val="24"/>
      </w:rPr>
      <w:t xml:space="preserve">    </w:t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214" w:leader="none"/>
      </w:tabs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izzarone@pec.provincia.com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39:00Z</dcterms:created>
  <dc:creator>laquilani</dc:creator>
  <dc:description/>
  <cp:keywords/>
  <dc:language>en-US</dc:language>
  <cp:lastModifiedBy>Tecnico2</cp:lastModifiedBy>
  <cp:lastPrinted>2025-08-20T08:45:00Z</cp:lastPrinted>
  <dcterms:modified xsi:type="dcterms:W3CDTF">2025-08-26T06:39:00Z</dcterms:modified>
  <cp:revision>27</cp:revision>
  <dc:subject/>
  <dc:title/>
</cp:coreProperties>
</file>