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ULO DI DOMANDA ASSOCIAZIONI SPORTIVE</w:t>
      </w:r>
    </w:p>
    <w:p>
      <w:pPr>
        <w:pStyle w:val="Heading2"/>
        <w:jc w:val="center"/>
        <w:rPr/>
      </w:pPr>
      <w:r>
        <w:rPr>
          <w:rFonts w:cs="Arial;Arial" w:ascii="Arial;Arial" w:hAnsi="Arial;Arial"/>
          <w:sz w:val="22"/>
          <w:szCs w:val="22"/>
        </w:rPr>
        <w:t>USO IMPIANTI SPORTIVI – stagione 2025 – 2026</w:t>
      </w:r>
    </w:p>
    <w:p>
      <w:pPr>
        <w:pStyle w:val="Heading2"/>
        <w:jc w:val="center"/>
        <w:rPr/>
      </w:pPr>
      <w:r>
        <w:rPr/>
        <w:t>(Termine di presentazione 05 Settembre 2025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ind w:left="5664" w:firstLine="708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Comune di Uta</w:t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bCs/>
          <w:sz w:val="22"/>
          <w:szCs w:val="22"/>
        </w:rPr>
        <w:t>Area Amministrativa – Serv. Sport</w:t>
      </w:r>
    </w:p>
    <w:p>
      <w:pPr>
        <w:pStyle w:val="TextBody"/>
        <w:spacing w:lineRule="auto" w:line="24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Indent"/>
        <w:spacing w:lineRule="exact" w:line="320"/>
        <w:ind w:left="0" w:righ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 ………………….………………………... , codice fiscale ………………………………………, nato a ………………………...(……) il ………….….,  residente a ……………..………..………………... (……) in  Via/Piazza ……………………………..…………………….…. n° .…..…., tel……………………………in qualità di Presidente/Legale Rappresentante dell’associazione ………………………………………………….…….con sede legale a ………………………..…..……(……), Via/Piazza ……………………….. n° ……, recapito postale……….……………………………………….telefono…………………………Mail…………………………</w:t>
      </w:r>
    </w:p>
    <w:p>
      <w:pPr>
        <w:pStyle w:val="TextBodyIndent"/>
        <w:spacing w:lineRule="exact" w:line="320"/>
        <w:ind w:left="0" w:right="0" w:hanging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c…………………………………… __      C.F./PartitaIVA…………………………….………affiliata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  <w:i/>
          <w:iCs/>
          <w:sz w:val="20"/>
          <w:szCs w:val="20"/>
        </w:rPr>
        <w:t>consapevole della responsabilità che si assume e delle sanzioni stabilite dalla Legge nei confronti di chi attesta il falso e delle sanzioni previste dalla normativa in vigore (D.P.R. 445/2000).</w:t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IEDE</w:t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el rispetto del vigente </w:t>
      </w:r>
      <w:r>
        <w:rPr>
          <w:rFonts w:cs="Arial;Arial" w:ascii="Arial;Arial" w:hAnsi="Arial;Arial"/>
          <w:b/>
          <w:i/>
          <w:sz w:val="20"/>
          <w:szCs w:val="20"/>
        </w:rPr>
        <w:t>Regolamento per la concessione in uso ed in gestione degli impianti sportivi</w:t>
      </w:r>
      <w:r>
        <w:rPr>
          <w:rFonts w:cs="Arial;Arial" w:ascii="Arial;Arial" w:hAnsi="Arial;Arial"/>
          <w:sz w:val="20"/>
          <w:szCs w:val="20"/>
        </w:rPr>
        <w:t xml:space="preserve"> del Comune, approvato con atto del Consiglio Comunale n. 41 del 28/10/2014 e modificato con deliberazione C.C. n. 15 del 27/03/2018 e C.C. n. 32 del 21/10/2019, pubblicato sul sito web istituzionale alla pagina “Regolamenti”;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’utilizzo della struttura sportiva, indicata in ordine di preferenza: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)………………………………………………………………………………………………………………………… 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) 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 lo svolgimento della seguente disciplina sportiva (comprese le gare ufficiali di campionato):</w:t>
      </w:r>
    </w:p>
    <w:p>
      <w:pPr>
        <w:pStyle w:val="Normal"/>
        <w:spacing w:lineRule="exact" w:line="32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...................................................... 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’impianto verrà utilizzato nei seguenti giorni:</w:t>
      </w:r>
    </w:p>
    <w:p>
      <w:pPr>
        <w:pStyle w:val="Normal"/>
        <w:tabs>
          <w:tab w:val="clear" w:pos="708"/>
          <w:tab w:val="left" w:pos="454" w:leader="none"/>
        </w:tabs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el periodo dal ………………………………… al ……………………..………… 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 inizio presunto nel mese di ……………… e termine presunto nel mese di ………….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4110" w:type="dxa"/>
        <w:jc w:val="left"/>
        <w:tblInd w:w="2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7"/>
        <w:gridCol w:w="1377"/>
      </w:tblGrid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lle 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le ore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N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T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RCOL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IOV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NER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B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Heading3"/>
        <w:spacing w:lineRule="exact" w:line="320"/>
        <w:rPr/>
      </w:pPr>
      <w:r>
        <w:rPr/>
      </w:r>
    </w:p>
    <w:p>
      <w:pPr>
        <w:pStyle w:val="Heading3"/>
        <w:spacing w:lineRule="exact" w:line="320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di aver preso visione del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Regolamento Comunal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per la concessione in uso ed in gestione degli impianti sportivi e di accettarne tutte le condizioni;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di osservar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senza riserva, </w:t>
      </w:r>
      <w:r>
        <w:rPr>
          <w:rFonts w:cs="Arial;Arial" w:ascii="Arial;Arial" w:hAnsi="Arial;Arial"/>
          <w:sz w:val="20"/>
          <w:szCs w:val="20"/>
        </w:rPr>
        <w:t>le disposizioni vigenti di legge in materia, applicabili e compatibili con la natura della struttura in oggetto;</w:t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oltre, ai fini dell’assegnazione dell’impianto in oggetto, </w:t>
      </w:r>
      <w:r>
        <w:rPr>
          <w:rFonts w:cs="Arial;Arial" w:ascii="Arial;Arial" w:hAnsi="Arial;Arial"/>
          <w:b/>
          <w:sz w:val="20"/>
          <w:szCs w:val="20"/>
        </w:rPr>
        <w:t>dichiara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che l’associazione richiedente, per l’anno 2025/2026  ha n° ______ tesserati nei settori giovanili;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che l’associazione richiedente, nell’anno 2025/2026 organizzerà ovvero parteciperà ai seguenti campionati, tornei e manifestazioni sportive di interesse internazionale o nazionale: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di essere in regola con i pagamenti dei canoni precedenti (per le società già fruitrici degli impianti).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</w:t>
      </w:r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A tal fine. si allega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Dichiarazione della Federazione o Ente di Promozione Sportiva di appartenenza, attestante l’affiliazione per l’anno in corso e l’iscrizione al campionato/torneo per il quale è richiesta la concessione;</w:t>
      </w:r>
    </w:p>
    <w:p>
      <w:pPr>
        <w:pStyle w:val="Normal"/>
        <w:numPr>
          <w:ilvl w:val="0"/>
          <w:numId w:val="4"/>
        </w:numPr>
        <w:spacing w:lineRule="exact" w:line="320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rtificato d’iscrizione all’Albo Regionale delle Società Sportive, ex L.R. 17/99 art. 9;</w:t>
      </w:r>
    </w:p>
    <w:p>
      <w:pPr>
        <w:pStyle w:val="Normal"/>
        <w:numPr>
          <w:ilvl w:val="0"/>
          <w:numId w:val="4"/>
        </w:numPr>
        <w:spacing w:lineRule="exact" w:line="320"/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tto Costitutivo e Statuto regolarmente registrati </w:t>
      </w:r>
      <w:r>
        <w:rPr>
          <w:rFonts w:cs="Arial;Arial" w:ascii="Arial;Arial" w:hAnsi="Arial;Arial"/>
          <w:sz w:val="20"/>
          <w:szCs w:val="20"/>
          <w:u w:val="single"/>
        </w:rPr>
        <w:t>ovvero dichiarazione che gli stessi si trovano già agli  atti dell’Ufficio Sport e che non hanno subito modificazioni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exact" w:line="320"/>
        <w:ind w:left="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Fotocopia del documento d’identità in corso di validità del presidente o delegato.</w:t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0"/>
          <w:szCs w:val="20"/>
        </w:rPr>
        <w:t xml:space="preserve">In fede </w:t>
        <w:tab/>
        <w:tab/>
        <w:tab/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ta, , __________________</w:t>
        <w:tab/>
        <w:tab/>
        <w:tab/>
        <w:tab/>
        <w:tab/>
        <w:t>________________________________</w:t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exact" w:line="3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191" w:right="1134" w:gutter="0" w:header="0" w:top="217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cs="Arial;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Arial;Aria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Symbol;Symbol" w:hAnsi="Symbol;Symbol" w:cs="Symbol;Symbol"/>
      <w:color w:val="000000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Arial;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 PSMT" w:cs="Arial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" w:hAnsi="Courier New;Courier" w:cs="Courier New;Courier"/>
    </w:rPr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Symbol" w:hAnsi="Wingdings;Symbol" w:cs="Wingdings;Symbol"/>
      <w:sz w:val="24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7" w:right="0" w:hanging="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i/>
      <w:iCs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5:00Z</dcterms:created>
  <dc:creator>Pc</dc:creator>
  <dc:description/>
  <cp:keywords/>
  <dc:language>en-US</dc:language>
  <cp:lastModifiedBy>Porcu Annalisa</cp:lastModifiedBy>
  <cp:lastPrinted>2020-09-01T10:51:00Z</cp:lastPrinted>
  <dcterms:modified xsi:type="dcterms:W3CDTF">2025-08-26T10:50:00Z</dcterms:modified>
  <cp:revision>5</cp:revision>
  <dc:subject/>
  <dc:title>AUTOCERTIFICAZIONE</dc:title>
</cp:coreProperties>
</file>