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bookmarkStart w:id="0" w:name="_Hlk6747760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9265</wp:posOffset>
            </wp:positionV>
            <wp:extent cx="951865" cy="1407795"/>
            <wp:effectExtent l="0" t="0" r="0" b="0"/>
            <wp:wrapNone/>
            <wp:docPr id="1" name="stemma_collelo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llelon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>Allegato A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ODULO ISTANZ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"/>
          <w:szCs w:val="2"/>
          <w:lang w:bidi="it-IT"/>
        </w:rPr>
      </w:pPr>
      <w:r>
        <w:rPr>
          <w:b/>
          <w:bCs/>
          <w:color w:val="000000"/>
          <w:kern w:val="2"/>
          <w:sz w:val="2"/>
          <w:szCs w:val="2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COLLELONGO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lang w:bidi="it-IT"/>
        </w:rPr>
      </w:pPr>
      <w:r>
        <w:rPr>
          <w:b/>
          <w:bCs/>
          <w:color w:val="000000"/>
          <w:kern w:val="2"/>
          <w:lang w:bidi="it-IT"/>
        </w:rPr>
        <w:t xml:space="preserve">Prot. n.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lang w:bidi="it-IT"/>
        </w:rPr>
      </w:pPr>
      <w:r>
        <w:rPr>
          <w:b/>
          <w:bCs/>
          <w:color w:val="000000"/>
          <w:kern w:val="2"/>
          <w:lang w:bidi="it-IT"/>
        </w:rPr>
        <w:t>Al Comune di Collelongo,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lang w:bidi="it-IT"/>
        </w:rPr>
      </w:pPr>
      <w:r>
        <w:rPr>
          <w:b/>
          <w:bCs/>
          <w:color w:val="000000"/>
          <w:kern w:val="2"/>
          <w:lang w:bidi="it-IT"/>
        </w:rPr>
        <w:t>Piazza Ara dei Santi 1 67050 (AQ)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6"/>
          <w:szCs w:val="6"/>
          <w:lang w:bidi="it-IT"/>
        </w:rPr>
      </w:pPr>
      <w:r>
        <w:rPr>
          <w:b/>
          <w:bCs/>
          <w:color w:val="000000"/>
          <w:kern w:val="2"/>
          <w:sz w:val="6"/>
          <w:szCs w:val="6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Richiesta contributo economico per la partecipazione a centri estivi nell’anno 2025 da parte di bambini/e e ragazzi/e da 3 ai 14 anni residenti nel Comune di Collelongo 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Il/la sottoscritta________________________________________nato/a a__________________prov. (AQ) __________il_______________________e residente a ________________Via___________________________________n.___________Tel._______________CODICE FISCALE_______________________________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reviste dall’art. 76 D.P.R. 28 dicembre 200, n. 445 – Testo unico delle disposizioni legislative e regolamentari in materia di documentazione amministrativa, in caso di dichiarazioni false e mendaci, sotto propria personale responsabilità,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CHIARA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/>
      </w:pPr>
      <w:r>
        <w:rPr/>
        <w:t>Che il proprio nucleo familiare è cosi composto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4"/>
      </w:tblGrid>
      <w:tr>
        <w:trPr>
          <w:trHeight w:val="52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it-IT"/>
              </w:rPr>
              <w:t>RELAZIONE DI PARENTELA INTESTATARIO SCHED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it-IT"/>
              </w:rPr>
              <w:t>COGNOME E N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bidi="it-IT"/>
              </w:rPr>
              <w:t>DATA E LUOGO DI NASCITA</w:t>
            </w:r>
          </w:p>
        </w:tc>
      </w:tr>
      <w:tr>
        <w:trPr>
          <w:trHeight w:val="3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60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  <w:bookmarkStart w:id="1" w:name="_Hlk67477609"/>
      <w:bookmarkStart w:id="2" w:name="_Hlk67477609"/>
      <w:bookmarkEnd w:id="2"/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  <w:t>Che  la situazione relativa al proprio nucleo familiare è la seguente: (BARRARE CASELLA)</w:t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5"/>
        <w:gridCol w:w="11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Entrambi i genitori che lavora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Punti 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Entrambi i genitori disoccupati/inoccup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Punti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Un genitore che lav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Punt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1174" w:gutter="0" w:header="170" w:top="962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bookmarkStart w:id="3" w:name="Bookmark17"/>
      <w:bookmarkStart w:id="4" w:name="bookmark24"/>
      <w:r>
        <w:rPr>
          <w:color w:val="000000"/>
          <w:kern w:val="2"/>
          <w:sz w:val="24"/>
          <w:szCs w:val="24"/>
        </w:rPr>
        <w:t>Che l’ISEE corrente relativo al proprio nucleo familiare è il seguente: (BARRARE CASELLA)</w:t>
      </w:r>
    </w:p>
    <w:tbl>
      <w:tblPr>
        <w:tblW w:w="7196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41"/>
        <w:gridCol w:w="1985"/>
      </w:tblGrid>
      <w:tr>
        <w:trPr>
          <w:trHeight w:val="39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Fascia 1 (fino a €  12.000,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ascia 2 (fino a 18.000,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ascia 3 (fino a 24.000,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/>
      </w:pPr>
      <w:r>
        <w:rPr/>
        <w:t>Che il proprio nucleo familiare rientra in una delle seguenti condizioni di bisogno sociale:</w:t>
      </w:r>
    </w:p>
    <w:tbl>
      <w:tblPr>
        <w:tblW w:w="8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41"/>
        <w:gridCol w:w="1985"/>
      </w:tblGrid>
      <w:tr>
        <w:trPr>
          <w:trHeight w:val="54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esenza minore diversamente abile (legge 5/2/1992 n. 10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ucleo familiare incompleto/assenza di un genitore per decesso, separ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34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aver iscritto il/la figlio/a ______________________________nato a _________________ il_______________ residente a _______________________________nel periodo dal____________________al_______________________presso la struttura__________________________________sita in via__________________________________a_______________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n caso di partecipazione di più figli compilare anche la parte seguente: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Di aver iscritto il/la figlio/a ______________________________nato a _________________ il_______________ residente a _______________________________nel periodo dal____________________al_______________________presso la struttura__________________________________sita in via__________________________________a_______________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Sulla base di quanto sopra dichiarato </w:t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HIEDE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La concessione del contributo quale rimborso della spesa effettivamente sostenuta per la partecipazione del figlio/a al centro estivo sul seguente IBAN________________________________________intestato a__________________________</w:t>
      </w:r>
    </w:p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opia del documento in corso di validit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ertificato ISEE in corso di validit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Fattura o documento equivalente, in copia, relativo alle spese sostenute con evidenza del pagamento effettuato e del periodo di frequenza.</w:t>
      </w:r>
    </w:p>
    <w:p>
      <w:pPr>
        <w:pStyle w:val="Normal"/>
        <w:shd w:fill="FFFFFF" w:val="clear"/>
        <w:suppressAutoHyphens w:val="true"/>
        <w:ind w:left="567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340"/>
        <w:ind w:left="360" w:hanging="0"/>
        <w:jc w:val="both"/>
        <w:textAlignment w:val="baseline"/>
        <w:rPr/>
      </w:pPr>
      <w:bookmarkStart w:id="5" w:name="Bookmark17"/>
      <w:bookmarkStart w:id="6" w:name="bookmark24"/>
      <w:r>
        <w:rPr>
          <w:color w:val="000000"/>
          <w:kern w:val="2"/>
          <w:sz w:val="24"/>
          <w:szCs w:val="24"/>
        </w:rPr>
        <w:t>DATA,______________                                    FIRMA___________________</w:t>
      </w:r>
      <w:bookmarkEnd w:id="5"/>
      <w:bookmarkEnd w:id="6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3:00Z</dcterms:created>
  <dc:creator>mdilorenzo</dc:creator>
  <dc:description/>
  <cp:keywords/>
  <dc:language>en-US</dc:language>
  <cp:lastModifiedBy>Francesca</cp:lastModifiedBy>
  <cp:lastPrinted>2021-02-22T15:32:00Z</cp:lastPrinted>
  <dcterms:modified xsi:type="dcterms:W3CDTF">2025-08-27T06:29:00Z</dcterms:modified>
  <cp:revision>6</cp:revision>
  <dc:subject/>
  <dc:title>Associazione tra Enti Locali</dc:title>
</cp:coreProperties>
</file>