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SOLAZIONE E.T.A.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Umberto I, n.6 06059 Todi (PG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PRESIDENZIALE N. 5 DEL 14.0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</w:rPr>
        <w:t>OGGETTO: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LAVORI DI SOSTITUZIONE DI UNA CALDAIA PRESSO PALAZZO VECCHI ERCOLANI (SEDE UFFICI AMMINISTRATIVI). ESI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messo che si sono verificati nelle ultime settimane continue disfunzioni della caldaia degli uffici la cui installazione risale alla fine degli anni ottanta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levato che la temperatura nei luoghi di lavoro è condizione di salubr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nota prot. 84 in  data 8.1.2020 con cui è stata indetta indagine di mercato per valutare l’entità degli intervent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o at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non vi è obbligo di ricorso al MEPA stante il valore stimato della fornitura e posa in ope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sono state consultate 8 ditte specializzate pervenuti n. 5 preventiv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l preventivo caratterizzato dal minor prezzo è stato avanzato dalla ditta Idroclima Rosati Srl (Euro 1800,00 + iva);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- che, c</w:t>
      </w:r>
      <w:r>
        <w:rPr>
          <w:sz w:val="22"/>
          <w:szCs w:val="22"/>
        </w:rPr>
        <w:t xml:space="preserve">ome precisato nella lettera di invito sopra richiamata: </w:t>
      </w:r>
      <w:r>
        <w:rPr>
          <w:i/>
          <w:sz w:val="22"/>
          <w:szCs w:val="22"/>
        </w:rPr>
        <w:t>“L’Ente si riserva di procedere all’aggiudicazione a seguito dell’indagine previa verifica della congruità degli oneri e della convenienza economica da parte del proprio funzionario tecnico”…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ventuale aggiudicazione avverrà con determina Presidenziale o Delibera del Consiglio di Amministrazione sulla base dell’istruttoria tecnic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tenuto di dover approvare l’esito suddetto e trasmettere tutta la documentazione al Consiglio di Amministrazione per il seguito di competenza </w:t>
      </w:r>
      <w:r>
        <w:rPr>
          <w:color w:val="000000"/>
          <w:sz w:val="22"/>
          <w:szCs w:val="22"/>
        </w:rPr>
        <w:t xml:space="preserve">previa istruttoria tecnica;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ò premesso e considerato,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DETERMI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approvare gli esiti di gara in oggetto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trasmettere la documentazione al Consiglio di Amministrazione per il seguito di competenza</w:t>
      </w:r>
      <w:r>
        <w:rPr>
          <w:color w:val="000000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atto immediatamente eseguibile.</w:t>
      </w:r>
    </w:p>
    <w:p>
      <w:pPr>
        <w:pStyle w:val="Normal"/>
        <w:widowControl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Todi, 14 gennaio 2020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l President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v. Claudia Orsin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10" w:gutter="0" w:header="0" w:top="1135" w:footer="0" w:bottom="1134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ientrocorpodeltesto3Carattere">
    <w:name w:val="Rientro corpo del testo 3 Carattere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spacing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5:00Z</dcterms:created>
  <dc:creator>Massimo</dc:creator>
  <dc:description/>
  <cp:keywords/>
  <dc:language>en-US</dc:language>
  <cp:lastModifiedBy>la consolazione</cp:lastModifiedBy>
  <cp:lastPrinted>2019-12-12T08:56:00Z</cp:lastPrinted>
  <dcterms:modified xsi:type="dcterms:W3CDTF">2020-01-14T11:25:00Z</dcterms:modified>
  <cp:revision>3</cp:revision>
  <dc:subject/>
  <dc:title>LA CONSOLAZIONE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