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All.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e22"/>
        <w:ind w:left="637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Sche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TEPRANDONE (AP)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LENCO SOGGETTI ORGANIZZATORI DI ATTIVITÀ SPORTIVE PER SOGGETTI CON DISABILITÀ. ANNO 2025/2026. RICHIESTA ISCRIZIO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Il sottoscritto…………..…………………………………………………………………………….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nato il………………….. a……….………………………………………………………………….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in qualità di…………………….……………………………………………………………………</w:t>
      </w:r>
    </w:p>
    <w:p>
      <w:pPr>
        <w:pStyle w:val="Sche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ente ……………………………………………………………………………………………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con sede in ……………………..……………………………………………………………………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con codice fiscale n……………………….. con partita IVA n……………………………………..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PEC: ………………………………………………………………………………………………...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rPr>
          <w:sz w:val="24"/>
          <w:szCs w:val="24"/>
        </w:rPr>
      </w:pPr>
      <w:r>
        <w:rPr>
          <w:sz w:val="24"/>
          <w:szCs w:val="24"/>
        </w:rPr>
        <w:t>di essere iscritto all’elenco in oggetto.</w:t>
      </w:r>
    </w:p>
    <w:p>
      <w:pPr>
        <w:pStyle w:val="Sche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BodyText2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BodyText2"/>
        <w:widowControl/>
        <w:spacing w:lineRule="auto" w:line="240"/>
        <w:jc w:val="center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Arial" w:ascii="Times New Roman" w:hAnsi="Times New Roman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ind w:left="720" w:right="140" w:hanging="436"/>
        <w:rPr/>
      </w:pPr>
      <w:r>
        <w:rPr>
          <w:rFonts w:cs="Times New Roman" w:ascii="Times New Roman" w:hAnsi="Times New Roman"/>
          <w:sz w:val="24"/>
        </w:rPr>
        <w:t xml:space="preserve">che sussistono i requisiti di moralità necessari per trattare con la PA; </w:t>
      </w:r>
    </w:p>
    <w:p>
      <w:pPr>
        <w:pStyle w:val="TextBody"/>
        <w:numPr>
          <w:ilvl w:val="0"/>
          <w:numId w:val="2"/>
        </w:numPr>
        <w:ind w:left="720" w:right="14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rispettare gli obblighi di tracciabilità finanziaria previsti dalla L.136/2010 e ss. mm. ed ii.;</w:t>
      </w:r>
    </w:p>
    <w:p>
      <w:pPr>
        <w:pStyle w:val="TextBody"/>
        <w:numPr>
          <w:ilvl w:val="0"/>
          <w:numId w:val="2"/>
        </w:numPr>
        <w:suppressAutoHyphens w:val="true"/>
        <w:ind w:left="720" w:right="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 impegnarsi a rispettare i principi di cui al Patto di integrità approvato con DGC. n.168/2015;</w:t>
      </w:r>
    </w:p>
    <w:p>
      <w:pPr>
        <w:pStyle w:val="TextBody"/>
        <w:numPr>
          <w:ilvl w:val="0"/>
          <w:numId w:val="2"/>
        </w:numPr>
        <w:ind w:left="720" w:right="14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 essere iscritto nel Registro Unico degli Enti del Terzo Settore al n. ________________ dal ________________________ </w:t>
      </w:r>
      <w:r>
        <w:rPr>
          <w:rFonts w:cs="Times New Roman" w:ascii="Times New Roman" w:hAnsi="Times New Roman"/>
          <w:sz w:val="24"/>
        </w:rPr>
        <w:t>(se ETS)</w:t>
      </w:r>
    </w:p>
    <w:p>
      <w:pPr>
        <w:pStyle w:val="TextBody"/>
        <w:numPr>
          <w:ilvl w:val="0"/>
          <w:numId w:val="2"/>
        </w:numPr>
        <w:ind w:left="720" w:right="14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 essere riconosciuta dal CONI </w:t>
      </w:r>
      <w:r>
        <w:rPr>
          <w:rFonts w:cs="Times New Roman" w:ascii="Times New Roman" w:hAnsi="Times New Roman"/>
          <w:sz w:val="24"/>
        </w:rPr>
        <w:t>(se ASD)</w:t>
      </w:r>
    </w:p>
    <w:p>
      <w:pPr>
        <w:pStyle w:val="TextBody"/>
        <w:numPr>
          <w:ilvl w:val="0"/>
          <w:numId w:val="2"/>
        </w:numPr>
        <w:ind w:left="720" w:right="14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ssere iscritto nell’Albo regionale delle Cooperative Sociali ex art.5 della L.R. n. 34/2001 al n.______________(</w:t>
      </w:r>
      <w:r>
        <w:rPr>
          <w:rFonts w:cs="Times New Roman" w:ascii="Times New Roman" w:hAnsi="Times New Roman"/>
          <w:sz w:val="24"/>
        </w:rPr>
        <w:t>se Cooperativa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di perseguire finalità di tipo educativo, socio culturale, ricreativo e/o sportivo a favore di soggetti con disabilità (condizione rilevabile dallo Statuto per le Associazioni o dal Certificato CCIAA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di avere la disponibilità/possibilità di utilizzo della seguente struttura idonea (campi da gioco, palestra, piscina) regolarmente autorizzata e in regola con le normative vigenti in materia di sicurezza, prevenzione infortuni, salute e igiene sui luoghi di lavoro ai sensi del D.Lgs 81/2008 e s.m.i. (precisare quale):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i avere personale idoneo e qualificato per la tipologia specifica di attività sportiva svolta (istruttori abilitati); (elencare):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di avere esperienza nel settore dello sport per soggetti con disabilità (descrivere principali attività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i essere in regola con la vigente disciplina in materia di lavoro e rispettare le disposizioni relative alla sicurezza sui luoghi di lavoro nei confronti del personale dipendente o volontar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i possedere una polizza assicurativa di responsabilità civile (specificare estremi e copertura – è possibile allegarla)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/>
        <w:t>di essere informato che ai sensi e per gli effetti della normativa vigente in materia di privacy, i dati personali raccolti saranno trattati, anche con strumenti informatici, nei modi e nei limiti necessari per perseguire le finalità unicamente legate alla corretta esecuzione della presente procedura di gara.</w:t>
      </w:r>
    </w:p>
    <w:p>
      <w:pPr>
        <w:pStyle w:val="Sche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/>
      </w:pPr>
      <w:r>
        <w:rPr>
          <w:b/>
          <w:i/>
          <w:sz w:val="24"/>
          <w:szCs w:val="24"/>
        </w:rPr>
        <w:t>N.B. L</w:t>
      </w:r>
      <w:r>
        <w:rPr>
          <w:b/>
          <w:sz w:val="24"/>
          <w:szCs w:val="24"/>
        </w:rPr>
        <w:t>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, il 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Sche4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copia fotostatica del documento di identità.</w:t>
      </w:r>
    </w:p>
    <w:sectPr>
      <w:footerReference w:type="default" r:id="rId2"/>
      <w:type w:val="nextPage"/>
      <w:pgSz w:w="11906" w:h="16838"/>
      <w:pgMar w:left="992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rFonts w:ascii="Perpetua" w:hAnsi="Perpetua" w:cs="Perpetua"/>
      <w:spacing w:val="-2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rFonts w:ascii="Perpetua" w:hAnsi="Perpetua" w:cs="Perpetu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1:00Z</dcterms:created>
  <dc:creator>Segretario Comune di Macerata Feltria</dc:creator>
  <dc:description/>
  <dc:language>en-US</dc:language>
  <cp:lastModifiedBy>Alberto Croci</cp:lastModifiedBy>
  <cp:lastPrinted>2012-08-01T12:17:00Z</cp:lastPrinted>
  <dcterms:modified xsi:type="dcterms:W3CDTF">2025-08-29T12:51:00Z</dcterms:modified>
  <cp:revision>2</cp:revision>
  <dc:subject/>
  <dc:title>ISTANZA DI AMMISSIONE A PROCEDURA NEGOZIATA</dc:title>
</cp:coreProperties>
</file>