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Calibri" w:ascii="Calibri" w:hAnsi="Calibri"/>
          <w:b/>
          <w:bCs/>
        </w:rPr>
        <w:t xml:space="preserve">SELEZIONE PUBBLICA PER TITOLI, CURRICULUM ED ESAMI (SOLO COLLOQUIO ORALE), PER LA FORMAZIONE DI UNA GRADUATORIA PER EVENTUALI ASSUNZIONI A TEMPO DETERMINATO E PIENO (36 H SETTIMANALI) DI PERSONALE CON PROFILO PROFESSIONALE DI ASSISTENTE SOCIALE – AREA DEI FUNZIONARI E DELL’ELEVATA QUALIFICAZIONE - DA ASSEGNARE AL SETTORE SERVIZI SOCIALI DELL’AZIENDA SPECIALE CONSORTILE OGLIO PO. </w:t>
      </w:r>
      <w:r>
        <w:rPr>
          <w:rFonts w:cs="Calibri" w:ascii="Calibri" w:hAnsi="Calibri"/>
          <w:b/>
          <w:bCs/>
          <w:color w:val="000000"/>
        </w:rPr>
        <w:t>TITOLI DI SERVIZIO CONSEGUITI</w:t>
      </w:r>
    </w:p>
    <w:p>
      <w:pPr>
        <w:pStyle w:val="Normal"/>
        <w:ind w:right="-41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ZIONE SOSTITUTIVA DI CERTIFICAZIONE</w:t>
      </w:r>
    </w:p>
    <w:p>
      <w:pPr>
        <w:pStyle w:val="Normal"/>
        <w:ind w:right="-4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 (cognome e nome) ………………………………………………., CF. …………………………………………nato/a il ………………… a …………………..…………………… </w:t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. 46 e 47 del D.P.R. n. 445 del 28 dicembre 2000, e consapevole delle conseguenze e sanzioni previste rispettivamente agli art. 75 e 76 del medesimo D.P.R., sotto la propria responsabilità</w:t>
      </w:r>
    </w:p>
    <w:p>
      <w:pPr>
        <w:pStyle w:val="Normal"/>
        <w:ind w:right="-4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ind w:right="-414" w:hanging="0"/>
        <w:rPr/>
      </w:pPr>
      <w:r>
        <w:rPr>
          <w:rFonts w:cs="Calibri" w:ascii="Calibri" w:hAnsi="Calibri"/>
          <w:sz w:val="22"/>
          <w:szCs w:val="22"/>
        </w:rPr>
        <w:t>di aver lavorato, in qualità di ASSISTENTE SOCIALE, nei seguenti periodi e per il seguente monte ore settimanale:</w:t>
      </w:r>
    </w:p>
    <w:p>
      <w:pPr>
        <w:pStyle w:val="Normal"/>
        <w:ind w:right="-4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4"/>
        <w:gridCol w:w="3376"/>
        <w:gridCol w:w="2254"/>
        <w:gridCol w:w="1877"/>
        <w:gridCol w:w="1739"/>
        <w:gridCol w:w="16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(Pubblico o Consorzio o Azienda o Ente privato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interven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Contrattu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GG/MM/A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GG/MM/A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SETTIMANALI</w:t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………………………………….                    Firma  ……………………………………………..</w:t>
      </w:r>
    </w:p>
    <w:sectPr>
      <w:headerReference w:type="default" r:id="rId2"/>
      <w:type w:val="nextPage"/>
      <w:pgSz w:orient="landscape" w:w="16838" w:h="11906"/>
      <w:pgMar w:left="567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b/>
        <w:bCs/>
        <w:sz w:val="18"/>
        <w:szCs w:val="18"/>
        <w:lang w:eastAsia="it-IT"/>
      </w:rPr>
      <w:t xml:space="preserve">ALLEGATO “C” all’Atto dirigenziale n. 126 del 12.09.2025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7:00Z</dcterms:created>
  <dc:creator>laura.brian</dc:creator>
  <dc:description/>
  <cp:keywords/>
  <dc:language>en-US</dc:language>
  <cp:lastModifiedBy>Barbara Grifalconi</cp:lastModifiedBy>
  <cp:lastPrinted>2015-01-21T09:08:00Z</cp:lastPrinted>
  <dcterms:modified xsi:type="dcterms:W3CDTF">2025-09-12T09:20:00Z</dcterms:modified>
  <cp:revision>10</cp:revision>
  <dc:subject/>
  <dc:title>COMUNI INSIEME</dc:title>
</cp:coreProperties>
</file>