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227" w:right="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9" w:after="0"/>
        <w:ind w:left="227" w:right="510" w:hanging="0"/>
        <w:rPr>
          <w:b/>
          <w:b/>
          <w:sz w:val="28"/>
          <w:szCs w:val="28"/>
        </w:rPr>
      </w:pPr>
      <w:r>
        <w:rPr/>
        <w:t>ZONA SOCIALE N. 4 DELL’UMB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ragraph">
                  <wp:posOffset>-1071880</wp:posOffset>
                </wp:positionV>
                <wp:extent cx="198056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color w:val="AEAAAA"/>
                                  <w:w w:val="95"/>
                                  <w:sz w:val="24"/>
                                </w:rPr>
                                <w:t>www.regione.umbria.it/sociale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.7pt;mso-wrap-distance-left:9.05pt;mso-wrap-distance-right:9.05pt;mso-wrap-distance-top:0pt;mso-wrap-distance-bottom:0pt;margin-top:-84.4pt;mso-position-vertical-relative:text;margin-left:219.35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color w:val="AEAAAA"/>
                            <w:w w:val="95"/>
                            <w:sz w:val="24"/>
                          </w:rPr>
                          <w:t>www.regione.umbria.it/soci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): Domanda di ammissione </w:t>
      </w:r>
    </w:p>
    <w:p>
      <w:pPr>
        <w:pStyle w:val="Normal"/>
        <w:spacing w:lineRule="auto" w:line="252"/>
        <w:ind w:left="227" w:right="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ogetto di “</w:t>
      </w:r>
      <w:r>
        <w:rPr>
          <w:b/>
          <w:i/>
          <w:sz w:val="28"/>
          <w:szCs w:val="28"/>
        </w:rPr>
        <w:t>domiciliarità</w:t>
      </w:r>
      <w:r>
        <w:rPr>
          <w:b/>
          <w:sz w:val="28"/>
          <w:szCs w:val="28"/>
        </w:rPr>
        <w:t>” a favore delle persone anziane n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utosuffici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"/>
        <w:spacing w:before="7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27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65" w:after="0"/>
        <w:ind w:left="227" w:right="510" w:hanging="0"/>
        <w:rPr>
          <w:b/>
          <w:b/>
          <w:sz w:val="12"/>
          <w:lang w:val="en-US" w:eastAsia="en-US"/>
        </w:rPr>
      </w:pPr>
      <w:r>
        <w:rPr/>
        <w:t>QUADRO A – DATI ANAGRAFICI DELLA PERSONA ANZIANA NON AUTOSUFFICIENTE</w:t>
      </w:r>
    </w:p>
    <w:p>
      <w:pPr>
        <w:pStyle w:val="List"/>
        <w:spacing w:before="3" w:after="0"/>
        <w:ind w:left="227" w:right="51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List"/>
        <w:spacing w:before="10" w:after="0"/>
        <w:ind w:left="227" w:right="51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25425</wp:posOffset>
                </wp:positionV>
                <wp:extent cx="6190615" cy="4189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599" w:leader="none"/>
                                <w:tab w:val="left" w:pos="4334" w:leader="none"/>
                                <w:tab w:val="left" w:pos="4365" w:leader="none"/>
                                <w:tab w:val="left" w:pos="7132" w:leader="none"/>
                                <w:tab w:val="left" w:pos="9633" w:leader="none"/>
                                <w:tab w:val="left" w:pos="9688" w:leader="none"/>
                              </w:tabs>
                              <w:spacing w:lineRule="auto" w:line="348"/>
                              <w:ind w:left="103" w:right="77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nato/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mune afferente la Zona Sociale n.4 Via 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zz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793" w:leader="none"/>
                                <w:tab w:val="left" w:pos="3818" w:leader="none"/>
                                <w:tab w:val="left" w:pos="5289" w:leader="none"/>
                              </w:tabs>
                              <w:spacing w:lineRule="exact" w:line="248"/>
                              <w:ind w:left="103" w:right="0" w:hanging="0"/>
                              <w:jc w:val="both"/>
                              <w:rPr>
                                <w:rFonts w:eastAsia="Times New Roman" w:cs="Times New Roman"/>
                                <w:i w:val="false"/>
                                <w:i w:val="false"/>
                                <w:iCs w:val="false"/>
                                <w:lang w:eastAsia="it-IT"/>
                              </w:rPr>
                            </w:pPr>
                            <w:r>
                              <w:rPr/>
                              <w:t>Nato/a il______________a_________________Prov.____________________________________________________</w:t>
                            </w:r>
                          </w:p>
                          <w:p>
                            <w:pPr>
                              <w:pStyle w:val="Caption1111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residente in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__________________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Via/Piazza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 ___________________________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n °_____  CAP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domicili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cel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t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Cittadinanz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lineRule="auto" w:line="252"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 xml:space="preserve">cittadino italiano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>cittadino comunitario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895" w:leader="none"/>
                                <w:tab w:val="left" w:pos="9350" w:leader="none"/>
                              </w:tabs>
                              <w:suppressAutoHyphens w:val="true"/>
                              <w:autoSpaceDE w:val="false"/>
                              <w:ind w:left="1425" w:right="113" w:hanging="360"/>
                              <w:jc w:val="both"/>
                              <w:rPr/>
                            </w:pPr>
                            <w:r>
                              <w:rPr/>
                              <w:t>familiare extracomunitario di cittadini comunitari, titolari di carta di soggiorno o di diritto di soggiorno permanente n. _______________ rilasciato da con scadenza il ______________________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25" w:right="99" w:hanging="360"/>
                              <w:jc w:val="both"/>
                              <w:rPr/>
                            </w:pPr>
                            <w:r>
                              <w:rPr/>
      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18" w:right="99" w:hanging="425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titolare di status di rifugiato (indicare l’ente che ha rilasciato l’attestato, il numero e la data)_____________________________________________________________________________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5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993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tolare di status di protezione sussidiaria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29.85pt;mso-wrap-distance-left:0pt;mso-wrap-distance-right:0pt;mso-wrap-distance-top:0pt;mso-wrap-distance-bottom:0pt;margin-top:1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599" w:leader="none"/>
                          <w:tab w:val="left" w:pos="4334" w:leader="none"/>
                          <w:tab w:val="left" w:pos="4365" w:leader="none"/>
                          <w:tab w:val="left" w:pos="7132" w:leader="none"/>
                          <w:tab w:val="left" w:pos="9633" w:leader="none"/>
                          <w:tab w:val="left" w:pos="9688" w:leader="none"/>
                        </w:tabs>
                        <w:spacing w:lineRule="auto" w:line="348"/>
                        <w:ind w:left="103" w:right="77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Nom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nato/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mune afferente la Zona Sociale n.4 Via 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zz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793" w:leader="none"/>
                          <w:tab w:val="left" w:pos="3818" w:leader="none"/>
                          <w:tab w:val="left" w:pos="5289" w:leader="none"/>
                        </w:tabs>
                        <w:spacing w:lineRule="exact" w:line="248"/>
                        <w:ind w:left="103" w:right="0" w:hanging="0"/>
                        <w:jc w:val="both"/>
                        <w:rPr>
                          <w:rFonts w:eastAsia="Times New Roman" w:cs="Times New Roman"/>
                          <w:i w:val="false"/>
                          <w:i w:val="false"/>
                          <w:iCs w:val="false"/>
                          <w:lang w:eastAsia="it-IT"/>
                        </w:rPr>
                      </w:pPr>
                      <w:r>
                        <w:rPr/>
                        <w:t>Nato/a il______________a_________________Prov.____________________________________________________</w:t>
                      </w:r>
                    </w:p>
                    <w:p>
                      <w:pPr>
                        <w:pStyle w:val="Caption11111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lang w:eastAsia="it-IT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residente in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__________________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Via/Piazza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 ___________________________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n °_____  CAP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>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domicili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cel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t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Indirizz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Cittadinanz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lineRule="auto" w:line="252" w:before="20" w:after="0"/>
                        <w:ind w:left="1425" w:right="6280" w:hanging="360"/>
                        <w:rPr/>
                      </w:pPr>
                      <w:r>
                        <w:rPr/>
                        <w:t xml:space="preserve">cittadino italiano;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before="20" w:after="0"/>
                        <w:ind w:left="1425" w:right="6280" w:hanging="360"/>
                        <w:rPr/>
                      </w:pPr>
                      <w:r>
                        <w:rPr/>
                        <w:t>cittadino comunitario;</w:t>
                      </w:r>
                    </w:p>
                    <w:p>
                      <w:pPr>
                        <w:pStyle w:val="List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895" w:leader="none"/>
                          <w:tab w:val="left" w:pos="9350" w:leader="none"/>
                        </w:tabs>
                        <w:suppressAutoHyphens w:val="true"/>
                        <w:autoSpaceDE w:val="false"/>
                        <w:ind w:left="1425" w:right="113" w:hanging="360"/>
                        <w:jc w:val="both"/>
                        <w:rPr/>
                      </w:pPr>
                      <w:r>
                        <w:rPr/>
                        <w:t>familiare extracomunitario di cittadini comunitari, titolari di carta di soggiorno o di diritto di soggiorno permanente n. _______________ rilasciato da con scadenza il ______________________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25" w:right="99" w:hanging="360"/>
                        <w:jc w:val="both"/>
                        <w:rPr/>
                      </w:pPr>
                      <w:r>
                        <w:rPr/>
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18" w:right="99" w:hanging="425"/>
                        <w:jc w:val="both"/>
                        <w:rPr>
                          <w:rFonts w:cs="Times New Roman"/>
                        </w:rPr>
                      </w:pPr>
                      <w:r>
                        <w:rPr/>
                        <w:t>titolare di status di rifugiato (indicare l’ente che ha rilasciato l’attestato, il numero e la data)_____________________________________________________________________________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5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993" w:right="99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tolare di status di protezione sussidiaria 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Caption11111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Celibe/Nubile; Coniugato/a; Vedovo/a; Divorziato/a; Separato/a; Convivente.</w:t>
      </w:r>
    </w:p>
    <w:p>
      <w:pPr>
        <w:pStyle w:val="List"/>
        <w:ind w:left="227" w:right="510" w:hanging="0"/>
        <w:rPr/>
      </w:pPr>
      <w:r>
        <w:rPr>
          <w:vertAlign w:val="superscript"/>
        </w:rPr>
        <w:t>3</w:t>
      </w: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78040</wp:posOffset>
            </wp:positionH>
            <wp:positionV relativeFrom="paragraph">
              <wp:posOffset>374015</wp:posOffset>
            </wp:positionV>
            <wp:extent cx="15240" cy="6889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523" r="-80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ableParagraph"/>
        <w:ind w:left="227" w:right="510" w:hanging="0"/>
        <w:rPr/>
      </w:pPr>
      <w:r>
        <w:rPr/>
      </w:r>
    </w:p>
    <w:p>
      <w:pPr>
        <w:pStyle w:val="Heading3"/>
        <w:spacing w:before="94" w:after="0"/>
        <w:ind w:left="227" w:right="952" w:hanging="0"/>
        <w:jc w:val="both"/>
        <w:rPr>
          <w:lang w:eastAsia="zh-CN"/>
        </w:rPr>
      </w:pPr>
      <w:r>
        <w:rPr/>
        <w:t>QUADRO A1- GENERALITÀ DEL RAPPRESENTANTE LEGALE DELLA PERSONA ANZIANA NON AUTOSUFFICIENTE O DEL FAMILIARE IN LINEA RETTA FINO AL PRIMO GRADO O DEL CONIUGE</w:t>
      </w:r>
    </w:p>
    <w:p>
      <w:pPr>
        <w:pStyle w:val="List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2235</wp:posOffset>
                </wp:positionV>
                <wp:extent cx="6254750" cy="261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4146" w:leader="none"/>
                                <w:tab w:val="left" w:pos="4322" w:leader="none"/>
                                <w:tab w:val="left" w:pos="4353" w:leader="none"/>
                                <w:tab w:val="left" w:pos="4444" w:leader="none"/>
                                <w:tab w:val="left" w:pos="7293" w:leader="none"/>
                                <w:tab w:val="left" w:pos="9494" w:leader="none"/>
                                <w:tab w:val="left" w:pos="9621" w:leader="none"/>
                              </w:tabs>
                              <w:spacing w:lineRule="auto" w:line="348"/>
                              <w:ind w:left="103" w:right="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parentel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cifica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qualità di (amministratore di sostegno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tore, curatore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to/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idente i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 afferente la Zona sociale n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455" w:leader="none"/>
                                <w:tab w:val="left" w:pos="5126" w:leader="none"/>
                                <w:tab w:val="left" w:pos="6810" w:leader="none"/>
                                <w:tab w:val="left" w:pos="8826" w:leader="none"/>
                                <w:tab w:val="left" w:pos="9604" w:leader="none"/>
                              </w:tabs>
                              <w:spacing w:lineRule="auto" w:line="348"/>
                              <w:ind w:left="103" w:right="1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P.zz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l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sca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ind w:left="103"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remi del provvedimento di nomina dell’amministratore di sostegno, tutore, curatore (citare data, numero, soggetto che ha 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06.2pt;mso-wrap-distance-left:0pt;mso-wrap-distance-right:0pt;mso-wrap-distance-top:0pt;mso-wrap-distance-bottom:0pt;margin-top:8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4146" w:leader="none"/>
                          <w:tab w:val="left" w:pos="4322" w:leader="none"/>
                          <w:tab w:val="left" w:pos="4353" w:leader="none"/>
                          <w:tab w:val="left" w:pos="4444" w:leader="none"/>
                          <w:tab w:val="left" w:pos="7293" w:leader="none"/>
                          <w:tab w:val="left" w:pos="9494" w:leader="none"/>
                          <w:tab w:val="left" w:pos="9621" w:leader="none"/>
                        </w:tabs>
                        <w:spacing w:lineRule="auto" w:line="348"/>
                        <w:ind w:left="103" w:right="1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Grado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 parentel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pecificar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n qualità di (amministratore di sostegno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tore, curatore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nato/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rov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sidente in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une afferente la Zona sociale n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,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455" w:leader="none"/>
                          <w:tab w:val="left" w:pos="5126" w:leader="none"/>
                          <w:tab w:val="left" w:pos="6810" w:leader="none"/>
                          <w:tab w:val="left" w:pos="8826" w:leader="none"/>
                          <w:tab w:val="left" w:pos="9604" w:leader="none"/>
                        </w:tabs>
                        <w:spacing w:lineRule="auto" w:line="348"/>
                        <w:ind w:left="103" w:right="16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/ P.zz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.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A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tel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di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scal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ind w:left="103"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remi del provvedimento di nomina dell’amministratore di sostegno, tutore, curatore (citare data, numero, soggetto che ha 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276" w:before="62" w:after="0"/>
        <w:ind w:left="227" w:right="51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62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Determinazione del Responsabile della Zona Sociale n.4 n. 737 del 28/07/2025 con la quale è stato aperto  l’Avviso pubblico per la selezione di candidature di accesso ai benefici concessi con i progetti per la “</w:t>
      </w:r>
      <w:r>
        <w:rPr>
          <w:i/>
          <w:sz w:val="22"/>
          <w:szCs w:val="22"/>
        </w:rPr>
        <w:t>domiciliarità</w:t>
      </w:r>
      <w:r>
        <w:rPr>
          <w:sz w:val="22"/>
          <w:szCs w:val="22"/>
        </w:rPr>
        <w:t>” a favore delle persone 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abilità;</w:t>
      </w:r>
    </w:p>
    <w:p>
      <w:pPr>
        <w:pStyle w:val="List"/>
        <w:spacing w:lineRule="auto" w:line="276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List"/>
        <w:spacing w:lineRule="auto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62" w:after="0"/>
        <w:ind w:left="227" w:right="510" w:hanging="0"/>
        <w:jc w:val="center"/>
        <w:rPr/>
      </w:pPr>
      <w:r>
        <w:rPr/>
        <w:t>CHIEDE</w:t>
      </w:r>
    </w:p>
    <w:p>
      <w:pPr>
        <w:pStyle w:val="Normal"/>
        <w:spacing w:before="185" w:after="0"/>
        <w:ind w:left="227" w:right="51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7367" w:leader="none"/>
          <w:tab w:val="left" w:pos="10043" w:leader="none"/>
        </w:tabs>
        <w:spacing w:lineRule="auto" w:line="252" w:before="181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in qualità di persona anziana non autosufficiente o in qualità di legale rappresentante di ammett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zia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tosufficie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Cognome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 xml:space="preserve">come sopra rappresentata, sulla base della valutazione effettuata da parte dei servizi territorialmente competenti, alla realizzazione del progetto per </w:t>
      </w:r>
      <w:r>
        <w:rPr>
          <w:i/>
          <w:sz w:val="22"/>
          <w:szCs w:val="22"/>
        </w:rPr>
        <w:t xml:space="preserve">domiciliarità </w:t>
      </w:r>
      <w:r>
        <w:rPr>
          <w:sz w:val="22"/>
          <w:szCs w:val="22"/>
        </w:rPr>
        <w:t>a favore delle persone anziane non autosufficienti.</w:t>
      </w:r>
    </w:p>
    <w:p>
      <w:pPr>
        <w:pStyle w:val="List"/>
        <w:spacing w:lineRule="exact" w:line="252"/>
        <w:ind w:left="227" w:right="510" w:hanging="0"/>
        <w:jc w:val="both"/>
        <w:rPr>
          <w:sz w:val="20"/>
          <w:szCs w:val="20"/>
        </w:rPr>
      </w:pPr>
      <w:r>
        <w:rPr>
          <w:sz w:val="22"/>
          <w:szCs w:val="22"/>
        </w:rPr>
        <w:t>A tale fine</w:t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08" w:before="23" w:after="0"/>
        <w:ind w:left="227" w:right="510" w:firstLine="4250"/>
        <w:jc w:val="both"/>
        <w:rPr>
          <w:sz w:val="24"/>
          <w:szCs w:val="24"/>
          <w:lang w:eastAsia="zh-CN"/>
        </w:rPr>
      </w:pPr>
      <w:r>
        <w:rPr/>
        <w:t>DICHIARA</w:t>
      </w:r>
    </w:p>
    <w:p>
      <w:pPr>
        <w:pStyle w:val="Lis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408" w:before="23" w:after="0"/>
        <w:ind w:left="227" w:right="510" w:hanging="0"/>
        <w:jc w:val="both"/>
        <w:rPr/>
      </w:pPr>
      <w:r>
        <w:rPr/>
        <w:t>QUADRO B – COMPOSIZIONE DEL NUCLEO ANAGRAFICO</w:t>
      </w:r>
    </w:p>
    <w:p>
      <w:pPr>
        <w:pStyle w:val="Caption11111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81"/>
        <w:gridCol w:w="1399"/>
        <w:gridCol w:w="1400"/>
        <w:gridCol w:w="1399"/>
        <w:gridCol w:w="1399"/>
        <w:gridCol w:w="152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jc w:val="both"/>
              <w:rPr/>
            </w:pPr>
            <w:r>
              <w:rPr/>
              <w:t>Compon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Cog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Rel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Luogo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pacing w:lineRule="exact" w:line="249"/>
              <w:ind w:right="277" w:hanging="0"/>
              <w:rPr/>
            </w:pPr>
            <w:r>
              <w:rPr/>
              <w:t>Condizion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V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1111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Indice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List"/>
        <w:ind w:left="227" w:right="510" w:hanging="0"/>
        <w:rPr>
          <w:b/>
          <w:b/>
          <w:sz w:val="10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80505" cy="19069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lineRule="auto" w:line="360"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  <w:t xml:space="preserve">di essere in possesso di </w:t>
                            </w:r>
                            <w:r>
                              <w:rPr>
                                <w:b/>
                              </w:rPr>
                              <w:t xml:space="preserve">attestazione di </w:t>
                            </w:r>
                            <w:bookmarkStart w:id="0" w:name="_Hlk204337603"/>
                            <w:r>
                              <w:rPr>
                                <w:b/>
                              </w:rPr>
                              <w:t>condizione di disabilità con necessità di sostegno elevato o molto elevato art. 3 c.1, art.3 c. 3 legge 5 febbraio 1992, n. 104</w:t>
                            </w:r>
                            <w:bookmarkEnd w:id="0"/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lasciata in dat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 ________d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b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lineRule="auto" w:line="360"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i essere di essere riconosciuto </w:t>
                            </w:r>
                            <w:r>
                              <w:rPr>
                                <w:b/>
                              </w:rPr>
                              <w:t>Invalido civile almeno al 75%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iconosciu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d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15pt;height:150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before="130" w:after="0"/>
                        <w:ind w:left="825" w:right="46" w:hanging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lineRule="auto" w:line="360" w:before="130" w:after="0"/>
                        <w:ind w:left="825" w:right="46" w:hanging="12"/>
                        <w:rPr/>
                      </w:pPr>
                      <w:r>
                        <w:rPr/>
                        <w:t xml:space="preserve">di essere in possesso di </w:t>
                      </w:r>
                      <w:r>
                        <w:rPr>
                          <w:b/>
                        </w:rPr>
                        <w:t xml:space="preserve">attestazione di </w:t>
                      </w:r>
                      <w:bookmarkStart w:id="1" w:name="_Hlk204337603"/>
                      <w:r>
                        <w:rPr>
                          <w:b/>
                        </w:rPr>
                        <w:t>condizione di disabilità con necessità di sostegno elevato o molto elevato art. 3 c.1, art.3 c. 3 legge 5 febbraio 1992, n. 104</w:t>
                      </w:r>
                      <w:bookmarkEnd w:id="1"/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ilasciata in dat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 ________d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b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lineRule="auto" w:line="360"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/>
                        <w:t xml:space="preserve">di essere di essere riconosciuto </w:t>
                      </w:r>
                      <w:r>
                        <w:rPr>
                          <w:b/>
                        </w:rPr>
                        <w:t>Invalido civile almeno al 75%</w:t>
                      </w:r>
                      <w:r>
                        <w:rPr>
                          <w:b/>
                          <w:spacing w:val="-17"/>
                        </w:rPr>
                        <w:t xml:space="preserve"> </w:t>
                      </w:r>
                      <w:r>
                        <w:rPr/>
                        <w:t>riconosciu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                            d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Caption1111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Indice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Paragrap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70" w:after="0"/>
        <w:ind w:left="227" w:right="510" w:hanging="0"/>
        <w:rPr>
          <w:rFonts w:ascii="Calibri" w:hAnsi="Calibri" w:cs="Calibri"/>
          <w:sz w:val="16"/>
        </w:rPr>
      </w:pPr>
      <w:r>
        <w:rPr>
          <w:rFonts w:eastAsia="Times New Roman" w:cs="Calibri" w:ascii="Calibri" w:hAnsi="Calibri"/>
          <w:sz w:val="16"/>
          <w:vertAlign w:val="superscript"/>
        </w:rPr>
        <w:t>4</w:t>
      </w:r>
      <w:r>
        <w:rPr>
          <w:rFonts w:eastAsia="Times New Roman" w:cs="Calibri" w:ascii="Calibri" w:hAnsi="Calibri"/>
          <w:sz w:val="16"/>
        </w:rPr>
        <w:t xml:space="preserve"> trovarsi in una delle seguenti condizioni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195"/>
        <w:ind w:left="227" w:right="510" w:hanging="8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validità civile almeno pari 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75%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80" w:gutter="0" w:header="794" w:top="2940" w:footer="1077" w:bottom="156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before="2" w:after="0"/>
        <w:ind w:left="227" w:right="510" w:hanging="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sz w:val="16"/>
        </w:rPr>
        <w:t>accertata condizione di disabilità art. 3, c.c.1 e/o. 3 della legg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z w:val="16"/>
        </w:rPr>
        <w:t>104/92</w:t>
      </w:r>
      <w:r>
        <w:rPr>
          <w:rFonts w:cs="Calibri" w:ascii="Calibri" w:hAnsi="Calibri"/>
          <w:sz w:val="16"/>
          <w:vertAlign w:val="superscript"/>
        </w:rPr>
        <w:t>4</w:t>
      </w:r>
    </w:p>
    <w:p>
      <w:pPr>
        <w:pStyle w:val="Testofumetto"/>
        <w:spacing w:before="5" w:after="0"/>
        <w:ind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D – SITUAZIONE REDDITUALE</w:t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 un ISEE socio-sanitario del valore ricompreso tra: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5.001,00 ad € 20.000,00           </w:t>
            </w:r>
          </w:p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List"/>
        <w:spacing w:before="5" w:after="0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ind w:left="227" w:right="510" w:hanging="0"/>
        <w:jc w:val="center"/>
        <w:rPr/>
      </w:pPr>
      <w:r>
        <w:rPr/>
        <w:t>DICHIARA INFINE</w:t>
      </w:r>
    </w:p>
    <w:p>
      <w:pPr>
        <w:pStyle w:val="Normal"/>
        <w:spacing w:lineRule="auto" w:line="276" w:before="194" w:after="0"/>
        <w:ind w:left="227" w:right="709" w:hanging="12"/>
        <w:jc w:val="both"/>
        <w:rPr>
          <w:sz w:val="22"/>
          <w:szCs w:val="22"/>
        </w:rPr>
      </w:pPr>
      <w:r>
        <w:rPr/>
        <w:t>di godere dei diritti civili e politici. (</w:t>
      </w:r>
      <w:r>
        <w:rPr>
          <w:i/>
        </w:rPr>
        <w:t>I cittadini stranieri devono godere dei diritti civili e politici nello Stato di appartenenza, fatta eccezione per i titolari dello status di rifugiato o dello status di protezione</w:t>
      </w:r>
      <w:r>
        <w:rPr>
          <w:i/>
          <w:spacing w:val="-1"/>
        </w:rPr>
        <w:t xml:space="preserve"> </w:t>
      </w:r>
      <w:r>
        <w:rPr>
          <w:i/>
        </w:rPr>
        <w:t>sussidiaria).</w:t>
      </w:r>
    </w:p>
    <w:p>
      <w:pPr>
        <w:pStyle w:val="List"/>
        <w:spacing w:lineRule="auto" w:line="276" w:before="174" w:after="0"/>
        <w:ind w:left="227" w:right="510" w:hanging="12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Caption1111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3"/>
        <w:spacing w:before="164" w:after="0"/>
        <w:ind w:left="227" w:right="510" w:hanging="0"/>
        <w:jc w:val="center"/>
        <w:rPr>
          <w:sz w:val="22"/>
          <w:szCs w:val="22"/>
          <w:lang w:eastAsia="zh-CN"/>
        </w:rPr>
      </w:pPr>
      <w:r>
        <w:rPr/>
        <w:t>INFORMATIVA SUL TRATTAMENTO DEI DATI PERSONALI</w:t>
      </w:r>
    </w:p>
    <w:p>
      <w:pPr>
        <w:pStyle w:val="Lis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177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List"/>
        <w:spacing w:lineRule="auto" w:line="276" w:before="1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Contenut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itol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Intestazioneepidipagin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rPr>
          <w:sz w:val="20"/>
          <w:szCs w:val="20"/>
          <w:lang w:eastAsia="it-IT"/>
        </w:rPr>
      </w:pPr>
      <w:r>
        <w:rPr>
          <w:rFonts w:eastAsia="Times New Roman"/>
        </w:rPr>
        <w:t xml:space="preserve">       </w:t>
      </w:r>
      <w:r>
        <w:rPr/>
        <w:t>Titolari del trattamento dei dati personali sono i Comuni della Zona Sociale 4 e il Comune di Marsciano, in qualità di Comune capofila della Zona Sociale n. 4. Responsabili del trattamento sono i Responsabili dei Servizi Sociali di ciascun Comune e il Responsabile dell’Area Sociale del Comune di Marsciano, quale capofila. Ai sensi del D.Lgs n. 196/2003, il richiedente autorizza il Comune di Marsciano, capofila della Zona Sociale n. 4, a richiedere agli Uffici competenti ogni eventuale atto, certificazione, informazione, ritenute utili ai fini della valutazione della</w:t>
      </w:r>
      <w:r>
        <w:rPr>
          <w:spacing w:val="-4"/>
        </w:rPr>
        <w:t xml:space="preserve"> </w:t>
      </w:r>
      <w:r>
        <w:rPr/>
        <w:t>domanda.</w:t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"/>
        <w:spacing w:before="122" w:after="0"/>
        <w:ind w:left="227" w:right="510" w:hanging="0"/>
        <w:rPr>
          <w:rFonts w:eastAsia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Caption11111"/>
        <w:ind w:left="227" w:right="510" w:hanging="0"/>
        <w:rPr>
          <w:sz w:val="17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 </w:t>
      </w:r>
    </w:p>
    <w:p>
      <w:pPr>
        <w:pStyle w:val="List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ragraph">
                  <wp:posOffset>156210</wp:posOffset>
                </wp:positionV>
                <wp:extent cx="20974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6797" y="246"/>
                              </a:moveTo>
                              <a:lnTo>
                                <a:pt x="10099" y="246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46" coordsize="3303,0" path="m6797,246l10099,246e" stroked="t" o:allowincell="f" style="position:absolute;margin-left:339.85pt;margin-top:12.3pt;width:165.1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shape>
            </w:pict>
          </mc:Fallback>
        </mc:AlternateContent>
      </w:r>
      <w:r>
        <w:rPr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6" w:after="0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Caption11111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TableParagraph"/>
        <w:ind w:left="227" w:right="510" w:hanging="0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Heading3"/>
        <w:ind w:left="227" w:right="510" w:hanging="0"/>
        <w:jc w:val="both"/>
        <w:rPr>
          <w:b/>
          <w:b/>
        </w:rPr>
      </w:pPr>
      <w:r>
        <w:rPr/>
        <w:t xml:space="preserve">Quadro E: Parte riservata alla compilazione da parte del Pubblico Ufficiale che attesti che la dichiarazione viene a lui resa dal candidato in presenza di un impedimento dello stesso a sottoscrivere (D.P.R. 445/2000, art. </w:t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  <w:t>QUADRO E – IMPEDIMENTO A SCRIVERE E/O SOTTOSCRIV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951230</wp:posOffset>
                </wp:positionV>
                <wp:extent cx="6416040" cy="2000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445" w:leader="none"/>
                                <w:tab w:val="left" w:pos="5625" w:leader="none"/>
                                <w:tab w:val="left" w:pos="9683" w:leader="none"/>
                              </w:tabs>
                              <w:ind w:left="103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ttoscritt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ubblico Ufficiale) riceve la dichiarazione del Sig./Sig.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before="120" w:after="0"/>
                              <w:ind w:left="103" w:right="16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a cui identità si è accertato tramite il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uent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o _____________________________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73" w:leader="none"/>
                              </w:tabs>
                              <w:spacing w:lineRule="auto" w:line="348" w:before="3" w:after="0"/>
                              <w:ind w:left="4351" w:right="435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pubblico Ufficiale (Timbro e firma per esteso) Firm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157.5pt;mso-wrap-distance-left:0pt;mso-wrap-distance-right:0pt;mso-wrap-distance-top:0pt;mso-wrap-distance-bottom:0pt;margin-top:74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spacing w:before="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445" w:leader="none"/>
                          <w:tab w:val="left" w:pos="5625" w:leader="none"/>
                          <w:tab w:val="left" w:pos="9683" w:leader="none"/>
                        </w:tabs>
                        <w:ind w:left="103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ttoscritt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(Pubblico Ufficiale) riceve la dichiarazione del Sig./Sig.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before="120" w:after="0"/>
                        <w:ind w:left="103" w:right="163" w:hanging="0"/>
                        <w:rPr>
                          <w:rFonts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a cui identità si è accertato tramite il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uent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cumento _____________________________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9273" w:leader="none"/>
                        </w:tabs>
                        <w:spacing w:lineRule="auto" w:line="348" w:before="3" w:after="0"/>
                        <w:ind w:left="4351" w:right="435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pubblico Ufficiale (Timbro e firma per esteso) Firm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ezione 2): Formulario di Progetto personale per la “</w:t>
      </w:r>
      <w:r>
        <w:rPr>
          <w:b/>
          <w:i/>
          <w:sz w:val="28"/>
          <w:szCs w:val="28"/>
        </w:rPr>
        <w:t>domiciliarità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406400</wp:posOffset>
                </wp:positionV>
                <wp:extent cx="6206490" cy="15360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103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10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002" w:leader="none"/>
                                <w:tab w:val="left" w:pos="3993" w:leader="none"/>
                                <w:tab w:val="left" w:pos="9494" w:leader="none"/>
                                <w:tab w:val="left" w:pos="9717" w:leader="none"/>
                              </w:tabs>
                              <w:spacing w:before="20" w:after="0"/>
                              <w:ind w:left="103"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qualità       di        persona        anziana        non        autosufficiente        o        il/la        sottoscritto/a     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qualità   di   legale   rappresentante/familiare in linea retta fino al primo grado o coniuge   della   persona   anziana   non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sufficient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20.95pt;mso-wrap-distance-left:0pt;mso-wrap-distance-right:0pt;mso-wrap-distance-top:0pt;mso-wrap-distance-bottom:0pt;margin-top:32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ind w:left="103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ind w:left="10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o/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002" w:leader="none"/>
                          <w:tab w:val="left" w:pos="3993" w:leader="none"/>
                          <w:tab w:val="left" w:pos="9494" w:leader="none"/>
                          <w:tab w:val="left" w:pos="9717" w:leader="none"/>
                        </w:tabs>
                        <w:spacing w:before="20" w:after="0"/>
                        <w:ind w:left="103" w:right="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in qualità       di        persona        anziana        non        autosufficiente        o        il/la        sottoscritto/a     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in qualità   di   legale   rappresentante/familiare in linea retta fino al primo grado o coniuge   della   persona   anziana   non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utosufficient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95" w:after="0"/>
        <w:ind w:left="0" w:right="556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16395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2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28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voler realizzare il seguent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ind w:left="280" w:right="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8"/>
              <w:ind w:left="280" w:right="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SI □   NO □</w:t>
            </w:r>
          </w:p>
          <w:p>
            <w:pPr>
              <w:pStyle w:val="Standard"/>
              <w:ind w:left="28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:                                                  SI □   NO □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280" w:right="0" w:hanging="0"/>
              <w:jc w:val="both"/>
              <w:rPr/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</w:t>
            </w:r>
            <w:r>
              <w:rPr/>
              <w:t xml:space="preserve"> domiciliare), 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</w:p>
          <w:p>
            <w:pPr>
              <w:pStyle w:val="Standard"/>
              <w:ind w:left="28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cessità della pers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con contratto di lavoro dell’assistente familiare nel rispetto della normativa vigente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(sono accoglibili solo le domande solo per assunzioni di assistente familiare con regolare contratto di lavoro domestico per un minimo di 24 ore settimanali e per una durata del rapporto di lavoro di almeno 12 mesi)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ind w:left="28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Nome____________________________________________nato/a il ________________________________ a______________________ Prov.____________in______________________________Via/P.zza________________________n.° ___________CAP________tel.______________________Codice Fiscale_______________________ Stato Civile_________________________Cittadinanz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pecificare)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snapToGrid w:val="false"/>
              <w:ind w:left="321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) €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8"/>
              <w:ind w:left="280" w:right="0" w:hanging="243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: € 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OLTRE 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si personalmente </w:t>
            </w:r>
            <w:r>
              <w:rPr>
                <w:b/>
                <w:lang w:val="en-US" w:eastAsia="en-US"/>
              </w:rPr>
              <w:t>la responsabilità della realizzazione del progetto</w:t>
            </w:r>
            <w:r>
              <w:rPr>
                <w:lang w:val="en-US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individuare in piena autonomia l’assistente familiare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e, in qualità di datore di lavoro tutti gli </w:t>
            </w:r>
            <w:r>
              <w:rPr>
                <w:b/>
                <w:lang w:val="en-US" w:eastAsia="en-US"/>
              </w:rPr>
              <w:t>obblighi discendenti dall’instaurazione diretta del rapporto di lavoro con l’assistente familiare</w:t>
            </w:r>
            <w:r>
              <w:rPr>
                <w:lang w:val="en-US" w:eastAsia="en-US"/>
              </w:rPr>
              <w:t xml:space="preserve"> nel rispetto della normati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rinunciare/rimodulare gli interventi di cui attualmente beneficia</w:t>
            </w:r>
            <w:r>
              <w:rPr>
                <w:lang w:val="en-US" w:eastAsia="en-US"/>
              </w:rPr>
              <w:t xml:space="preserve">, se previsti nel progetto di </w:t>
            </w:r>
            <w:r>
              <w:rPr>
                <w:i/>
                <w:lang w:val="en-US" w:eastAsia="en-US"/>
              </w:rPr>
              <w:t>domiciliarità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INE SI IMPEGN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 uscire dalla struttura residenziale nella quale è ricoverato nell’ipotesi di cui all’art. 3 comma 2 dell’Avv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rendere le comunicazioni previste dall’art. 7 c. 2 e c. 3 dell’Avviso, nei modi e nei termini ivi previsti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ata, ____________________</w:t>
        <w:tab/>
        <w:tab/>
        <w:tab/>
        <w:t xml:space="preserve">                        Firma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 riservata alla compilazione da parte del Pubblico Ufficiale che attesti che la dichiarazione viene a lui resa dal candidato in presenza di un impedimento dello stesso a sottoscrivere (D.P.R. 445/2000, art. 4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 sottoscritto _____________________________________ (Pubblico Ufficiale) riceve la dichiarazione 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./Sig.ra Cognome_________________________________ Nome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ui identità si è accertato tramite il seguente documento 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Allegati:</w:t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0" w:firstLine="420"/>
        <w:rPr>
          <w:lang w:val="en-US" w:eastAsia="en-US"/>
        </w:rPr>
      </w:pPr>
      <w:r>
        <w:rPr>
          <w:lang w:val="en-US" w:eastAsia="en-US"/>
        </w:rPr>
        <w:t xml:space="preserve">1) copia della certificazione ISEE socio-sanitario;   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2) copia dalla documentazione sanitaria da cui risulti l’invalidità civile pari almeno al 75% e/o l’accertamento della condizione di disabilità condizione con necessità di sostegno elevato o molto elevato art. 3 c.1, art.3 c. 3 legge 5 febbraio 1992, n. 104;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3) copia del documento di identità della persona anziana non autosufficiente.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4) copia del permesso di soggiorno o del cedolino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5) copia del documento di identità dell’anziano non autosufficiente e del rappresentante legale / familiare/ coniuge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Firmat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709" w:right="282" w:gutter="0" w:header="850" w:top="2694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spacing w:before="52" w:after="0"/>
      <w:ind w:left="143" w:right="55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spacing w:before="0" w:after="160"/>
        <w:ind w:left="426"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) 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85" w:after="0"/>
      <w:ind w:left="143"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8267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21" r="-7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3590" cy="8267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21" r="-7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87"/>
      </w:pPr>
      <w:rPr>
        <w:rFonts w:ascii="Calibri" w:hAnsi="Calibri" w:cs="Calibri" w:hint="default"/>
        <w:vertAlign w:val="superscript"/>
        <w:sz w:val="16"/>
        <w:w w:val="1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185" w:after="0"/>
      <w:ind w:left="143" w:right="55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ind w:left="952" w:right="0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ind w:left="532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  <w:w w:val="100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Symbol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676767"/>
      <w:w w:val="1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character" w:styleId="WW8NumSt26z0">
    <w:name w:val="WW8NumSt26z0"/>
    <w:qFormat/>
    <w:rPr>
      <w:rFonts w:eastAsia="Times New Roman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Symbol" w:hAnsi="Symbol" w:cs="Symbol"/>
      <w:w w:val="1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Symbol" w:hAnsi="Symbol" w:cs="Symbol"/>
      <w:w w:val="100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next w:val="Caption11111"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0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ListParagraph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next w:val="Indic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List"/>
    <w:qFormat/>
    <w:pPr>
      <w:spacing w:before="1" w:after="0"/>
      <w:ind w:left="143" w:right="55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TableParagraph"/>
    <w:qFormat/>
    <w:pPr>
      <w:ind w:left="892" w:right="944" w:hanging="360"/>
      <w:jc w:val="both"/>
    </w:pPr>
    <w:rPr/>
  </w:style>
  <w:style w:type="paragraph" w:styleId="TableParagraph">
    <w:name w:val="Table Paragraph"/>
    <w:basedOn w:val="Normal"/>
    <w:next w:val="Contenutocornice"/>
    <w:qFormat/>
    <w:pPr/>
    <w:rPr/>
  </w:style>
  <w:style w:type="paragraph" w:styleId="Contenutocornice">
    <w:name w:val="Contenuto cornice"/>
    <w:basedOn w:val="Normal"/>
    <w:next w:val="Contenutotabella"/>
    <w:qFormat/>
    <w:pPr/>
    <w:rPr/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next w:val="Intestazioneepidipagin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Footer"/>
    <w:next w:val="DocumentMap"/>
    <w:pPr>
      <w:suppressLineNumbers/>
    </w:pPr>
    <w:rPr/>
  </w:style>
  <w:style w:type="paragraph" w:styleId="DocumentMap">
    <w:name w:val="DocumentMap"/>
    <w:next w:val="Standard"/>
    <w:qFormat/>
    <w:pPr>
      <w:widowControl/>
      <w:suppressAutoHyphens w:val="true"/>
      <w:bidi w:val="0"/>
    </w:pPr>
    <w:rPr>
      <w:rFonts w:ascii="Times New Roman" w:hAnsi="Times New Roman" w:eastAsia="SimSun;??¨¬?" w:cs="@SimSun"/>
      <w:color w:val="auto"/>
      <w:sz w:val="20"/>
      <w:szCs w:val="24"/>
      <w:lang w:val="it-IT" w:eastAsia="zh-CN" w:bidi="hi-IN"/>
    </w:rPr>
  </w:style>
  <w:style w:type="paragraph" w:styleId="Standard">
    <w:name w:val="Standard"/>
    <w:next w:val="Testofumet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¬?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sociale" TargetMode="External"/><Relationship Id="rId3" Type="http://schemas.openxmlformats.org/officeDocument/2006/relationships/hyperlink" Target="http://www.regione.umbria.it/sociale" TargetMode="Externa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yperlink" Target="http://www.regione.umbria.it/sociale" TargetMode="External"/><Relationship Id="rId6" Type="http://schemas.openxmlformats.org/officeDocument/2006/relationships/hyperlink" Target="http://www.regione.umbria.it/sociale" TargetMode="External"/><Relationship Id="rId7" Type="http://schemas.openxmlformats.org/officeDocument/2006/relationships/hyperlink" Target="http://www.regione.umbria.it/sociale" TargetMode="External"/><Relationship Id="rId8" Type="http://schemas.openxmlformats.org/officeDocument/2006/relationships/hyperlink" Target="http://www.regione.umbria.it/sociale" TargetMode="External"/><Relationship Id="rId9" Type="http://schemas.openxmlformats.org/officeDocument/2006/relationships/hyperlink" Target="http://www.regione.umbria.it/sociale" TargetMode="External"/><Relationship Id="rId10" Type="http://schemas.openxmlformats.org/officeDocument/2006/relationships/hyperlink" Target="http://www.regione.umbria.it/sociale" TargetMode="External"/><Relationship Id="rId11" Type="http://schemas.openxmlformats.org/officeDocument/2006/relationships/hyperlink" Target="http://www.regione.umbria.it/sociale" TargetMode="External"/><Relationship Id="rId12" Type="http://schemas.openxmlformats.org/officeDocument/2006/relationships/hyperlink" Target="http://www.regione.umbria.it/sociale" TargetMode="External"/><Relationship Id="rId13" Type="http://schemas.openxmlformats.org/officeDocument/2006/relationships/hyperlink" Target="http://www.regione.umbria.it/sociale" TargetMode="External"/><Relationship Id="rId14" Type="http://schemas.openxmlformats.org/officeDocument/2006/relationships/hyperlink" Target="http://www.regione.umbria.it/sociale" TargetMode="External"/><Relationship Id="rId15" Type="http://schemas.openxmlformats.org/officeDocument/2006/relationships/hyperlink" Target="http://www.regione.umbria.it/sociale" TargetMode="External"/><Relationship Id="rId16" Type="http://schemas.openxmlformats.org/officeDocument/2006/relationships/hyperlink" Target="http://www.regione.umbria.it/sociale" TargetMode="External"/><Relationship Id="rId17" Type="http://schemas.openxmlformats.org/officeDocument/2006/relationships/hyperlink" Target="http://www.regione.umbria.it/social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8:00Z</dcterms:created>
  <dc:creator>r.piccioni</dc:creator>
  <dc:description/>
  <dc:language>en-US</dc:language>
  <cp:lastModifiedBy/>
  <cp:lastPrinted>2025-07-25T11:56:00Z</cp:lastPrinted>
  <dcterms:modified xsi:type="dcterms:W3CDTF">2025-09-12T07:16:47Z</dcterms:modified>
  <cp:revision>30</cp:revision>
  <dc:subject/>
  <dc:title>Avviso definitivo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92-12-13T13:21:50Z</vt:filetime>
  </property>
  <property fmtid="{D5CDD505-2E9C-101B-9397-08002B2CF9AE}" pid="3" name="Creator">
    <vt:lpwstr>PDFCreator 3.0.2.8660</vt:lpwstr>
  </property>
</Properties>
</file>