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ALLEGAT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 padre/madre dello/a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iscritto/a alla class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, in allegato alla sua istanza ed in ca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glimento della stess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eguente modalità di pagamento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</w:t>
      </w:r>
      <w:r>
        <w:rPr/>
        <w:t xml:space="preserve"> </w:t>
      </w:r>
      <w:r>
        <w:rPr/>
        <w:t>allo sportello bancario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</w:t>
      </w:r>
      <w:r>
        <w:rPr/>
        <w:t>bonifico su conto corrente bancario o postale (sono esclusi i libretti postali e carte prepaga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eguenti dati obbligatori:</w:t>
      </w:r>
    </w:p>
    <w:p>
      <w:pPr>
        <w:pStyle w:val="Normal"/>
        <w:spacing w:lineRule="auto" w:line="276"/>
        <w:rPr/>
      </w:pPr>
      <w:r>
        <w:rPr/>
        <w:t>intestazione conto ________________________________________________________________</w:t>
      </w:r>
    </w:p>
    <w:p>
      <w:pPr>
        <w:pStyle w:val="Normal"/>
        <w:rPr/>
      </w:pPr>
      <w:r>
        <w:rPr/>
        <w:t>Istituto di credito _____________________________________________ (Banca o Poste Italiane)</w:t>
      </w:r>
    </w:p>
    <w:p>
      <w:pPr>
        <w:pStyle w:val="Normal"/>
        <w:rPr/>
      </w:pPr>
      <w:r>
        <w:rPr/>
        <w:t>Codice IBAN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4"/>
        <w:gridCol w:w="365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e Bancarie/Postali IBA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iportare con chiarezza e in stampatello e barrare zero per distinguerlo da “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/la sottoscritto/a si impegna a comunicare tempestivamente eventuali variazioni alla situazione dichiara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obbligatorio: FOTOCOPIA CODICE IB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Il/la Richi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informa il Richiedente, ai sensi dell'art. 13 </w:t>
      </w:r>
      <w:r>
        <w:rPr>
          <w:bCs/>
          <w:sz w:val="20"/>
          <w:szCs w:val="20"/>
        </w:rPr>
        <w:t>del D. Lgs n. 196 del 30 giugno 200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dice della privacy, che i dati comunicati formano oggetto di trattamento da parte del Comune di Praian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chiedente potrà esercitare in qualsiasi momento i diritti di cui all’articolo 7 del D. Lgs. 196/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1:00Z</dcterms:created>
  <dc:creator>Maria Luisa D'Urso</dc:creator>
  <dc:description/>
  <dc:language>en-US</dc:language>
  <cp:lastModifiedBy>Erminia Capriglione</cp:lastModifiedBy>
  <dcterms:modified xsi:type="dcterms:W3CDTF">2025-09-12T11:01:00Z</dcterms:modified>
  <cp:revision>2</cp:revision>
  <dc:subject/>
  <dc:title/>
</cp:coreProperties>
</file>