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4: CIG B7D5DE2763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4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barros</dc:creator>
  <dc:description/>
  <cp:keywords/>
  <dc:language>en-US</dc:language>
  <cp:lastModifiedBy>Eleonora Barenghi</cp:lastModifiedBy>
  <cp:lastPrinted>2020-07-11T12:46:00Z</cp:lastPrinted>
  <dcterms:modified xsi:type="dcterms:W3CDTF">2025-09-11T08:39:00Z</dcterms:modified>
  <cp:revision>4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