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All’Ufficio Tribu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del Comune di Comeri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Via Stazione, 8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1025 Comerio (VA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hyperlink r:id="rId2">
        <w:r>
          <w:rPr>
            <w:rStyle w:val="InternetLink"/>
            <w:b/>
            <w:bCs/>
            <w:sz w:val="28"/>
          </w:rPr>
          <w:t>comune.comerio@legalmail.it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GETTO: TASSA SMALTIMENTO RIFI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NUNCIA DI CESS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___ n° _____ tel.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(1)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cancellazione da ruolo TARI in quanto </w:t>
      </w:r>
      <w:r>
        <w:rPr>
          <w:b/>
          <w:bCs/>
          <w:sz w:val="24"/>
        </w:rPr>
        <w:t>DICHIARA</w:t>
      </w:r>
      <w:r>
        <w:rPr>
          <w:sz w:val="24"/>
        </w:rPr>
        <w:t xml:space="preserve"> di aver cessato l’occupazione dei locali siti a Comerio in via ____________________________________________________ n° 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ibiti ad us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rtire dal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 nell’immobile non vi sono utenze allacciate (acqua, luce, gas) ed è privo di mobil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te: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Nei medesimi locali subentra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merio, 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ENUNCIANT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ministratore/legale rappresentante/titolare/erede/familiare/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meri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3:00Z</dcterms:created>
  <dc:creator>Comune di Comerio</dc:creator>
  <dc:description/>
  <cp:keywords/>
  <dc:language>en-US</dc:language>
  <cp:lastModifiedBy>Tributi</cp:lastModifiedBy>
  <dcterms:modified xsi:type="dcterms:W3CDTF">2025-03-18T14:23:00Z</dcterms:modified>
  <cp:revision>6</cp:revision>
  <dc:subject/>
  <dc:title/>
</cp:coreProperties>
</file>