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i/>
          <w:sz w:val="24"/>
          <w:szCs w:val="24"/>
        </w:rPr>
        <w:t>Modello</w:t>
      </w:r>
      <w:r>
        <w:rPr>
          <w:rFonts w:cs="Calibri"/>
          <w:b/>
          <w:i/>
          <w:spacing w:val="-6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B</w:t>
      </w:r>
      <w:r>
        <w:rPr>
          <w:rFonts w:cs="Calibri"/>
          <w:i/>
          <w:sz w:val="24"/>
          <w:szCs w:val="24"/>
        </w:rPr>
        <w:t>_“Offerta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conomica”</w:t>
      </w:r>
    </w:p>
    <w:p>
      <w:pPr>
        <w:pStyle w:val="Nessunaspaziatura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tt.le  COMUNE DI MONTE VIDON CORRADO</w:t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</w:rPr>
          <w:t>certificata@pec.comune.montevidoncorrado.fm.it</w:t>
        </w:r>
      </w:hyperlink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ASTA PUBBLICA PER ALIENAZIONE AUTOCARRO DI PROPRIETÀ COMUNALE. 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181" w:after="120"/>
        <w:ind w:left="200" w:right="238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FERTA ECONOMICA - PROPOSTA IRREVOCABILE DI ACQUISTO</w:t>
      </w:r>
    </w:p>
    <w:p>
      <w:pPr>
        <w:pStyle w:val="Nessunaspaziatura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w w:val="95"/>
          <w:sz w:val="24"/>
          <w:szCs w:val="24"/>
        </w:rPr>
        <w:t>□</w:t>
      </w:r>
      <w:r>
        <w:rPr>
          <w:rFonts w:cs="Calibri"/>
          <w:spacing w:val="3"/>
          <w:w w:val="95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Persona</w:t>
      </w:r>
      <w:r>
        <w:rPr>
          <w:rFonts w:cs="Calibri"/>
          <w:spacing w:val="2"/>
          <w:w w:val="95"/>
          <w:sz w:val="24"/>
          <w:szCs w:val="24"/>
          <w:u w:val="single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fisica</w:t>
      </w:r>
      <w:r>
        <w:rPr>
          <w:rFonts w:cs="Calibri"/>
          <w:w w:val="95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ocietà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tta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dividuale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ssociazione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Ente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stituto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entro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raccolta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utorizzato</w:t>
      </w:r>
      <w:r>
        <w:rPr>
          <w:rFonts w:cs="Calibri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 nell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t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itolar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c)</w:t>
        <w:tab/>
        <w:t>della Dit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d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  <w:tab/>
        <w:t>)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 ……………………………………………..</w:t>
        <w:tab/>
        <w:t>n.</w:t>
        <w:tab/>
        <w:t>……….,</w:t>
        <w:tab/>
        <w:t>c.a.p. ………. codice</w:t>
        <w:tab/>
        <w:t>fiscale</w:t>
        <w:tab/>
        <w:t>n. ………………………………………..,</w:t>
        <w:tab/>
        <w:t>P.IVA.</w:t>
        <w:tab/>
        <w:t>n.</w:t>
        <w:tab/>
        <w:t>……………………………..,</w:t>
        <w:tab/>
        <w:t>tel.</w:t>
        <w:tab/>
        <w:t>n. ………………………………….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x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ENAZIONE</w:t>
      </w:r>
      <w:r>
        <w:rPr>
          <w:rFonts w:cs="Calibri"/>
          <w:b/>
          <w:spacing w:val="-3"/>
          <w:sz w:val="24"/>
          <w:szCs w:val="24"/>
        </w:rPr>
        <w:t xml:space="preserve"> CAMION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PRIETÀ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MUNAL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ula, con la presente, proposta irrevocabile di acquisto VISTA E PIACIUTA nella condizione di fatto e diritto in cui lo stesso  si presenta: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62"/>
        <w:gridCol w:w="3574"/>
      </w:tblGrid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EZZO</w:t>
            </w:r>
            <w:r>
              <w:rPr>
                <w:rFonts w:cs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D</w:t>
            </w:r>
            <w:r>
              <w:rPr>
                <w:rFonts w:cs="Calibri"/>
                <w:i/>
                <w:spacing w:val="-8"/>
                <w:sz w:val="24"/>
                <w:szCs w:val="24"/>
              </w:rPr>
              <w:t>A  ACQUISTA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FFERTA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CONOMICA</w:t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In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cif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FFERTO</w:t>
            </w:r>
            <w:r>
              <w:rPr>
                <w:rFonts w:cs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CONOMICA</w:t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In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lettere</w:t>
            </w:r>
          </w:p>
        </w:tc>
      </w:tr>
      <w:tr>
        <w:trPr>
          <w:trHeight w:val="3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CARRO marca IVECO FIAT 65 12 H 2 6 CTG N2, targato AP3730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Con la presentazione dell'offerta attesto di av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oscenz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t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ss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lui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azion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zz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’as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dic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zidette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i da consentire l’offerta presentata, nonché si intendono accettate tutte le condizioni del pres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d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ssu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usa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Data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</w:t>
        <w:tab/>
        <w:tab/>
        <w:tab/>
        <w:t>Firma:…..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</w:rPr>
    </w:pPr>
    <w:r>
      <w:rPr>
        <w:rFonts w:eastAsia="Arial" w:cs="Arial" w:ascii="Arial" w:hAnsi="Arial"/>
        <w:b/>
        <w:bCs/>
        <w:sz w:val="32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6114415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Osvaldo Licini, n. 7 – 63836 Monte Vidon Corrado (FM) – tel. 0734/759348 – fax 0734/759350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4"/>
        <w:szCs w:val="14"/>
      </w:rPr>
      <w:t xml:space="preserve">Cod. Fisc. 81001330448 – Part. IVA 00363110446 – email: </w:t>
    </w:r>
    <w:hyperlink r:id="rId2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</w:rPr>
        <w:t>ufficiotecnico@comune.montevidoncorrado.fm.it</w:t>
      </w:r>
    </w:hyperlink>
    <w:r>
      <w:rPr>
        <w:rFonts w:cs="Calibri" w:ascii="Calibri" w:hAnsi="Calibri"/>
        <w:sz w:val="14"/>
        <w:szCs w:val="14"/>
      </w:rPr>
      <w:t xml:space="preserve"> – pec: certificata@pec.comune.montevidoncorrado.fm.it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89"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MT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MS Sans Serif;Arial" w:hAnsi="MS Sans Serif;Arial" w:cs="MS Sans Serif;Arial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orpo1">
    <w:name w:val="titolocorpo1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TestocommentoCarattere">
    <w:name w:val="Testo commento Carattere"/>
    <w:basedOn w:val="Carpredefinitoparagrafo"/>
    <w:qFormat/>
    <w:rPr/>
  </w:style>
  <w:style w:type="character" w:styleId="Rtf1CorpodeltestoCarattere">
    <w:name w:val="rtf1 Corpo del tes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exact" w:line="580"/>
      <w:jc w:val="both"/>
    </w:pPr>
    <w:rPr>
      <w:kern w:val="2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NormaleWeb">
    <w:name w:val="Normale (Web)"/>
    <w:basedOn w:val="Normal"/>
    <w:qFormat/>
    <w:pPr>
      <w:spacing w:before="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tf1BodyText">
    <w:name w:val="rtf1 Body Text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a@pec.comune.montevidoncorrado.f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ecnico@comune.montevidoncorrado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2:00Z</dcterms:created>
  <dc:creator>tecnico</dc:creator>
  <dc:description/>
  <dc:language>en-US</dc:language>
  <cp:lastModifiedBy>utente</cp:lastModifiedBy>
  <cp:lastPrinted>2023-05-22T09:52:00Z</cp:lastPrinted>
  <dcterms:modified xsi:type="dcterms:W3CDTF">2025-09-18T08:52:00Z</dcterms:modified>
  <cp:revision>2</cp:revision>
  <dc:subject/>
  <dc:title/>
</cp:coreProperties>
</file>