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b/>
        </w:rPr>
        <w:t xml:space="preserve">Allegato B                                                            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6" w:firstLine="708"/>
        <w:jc w:val="both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 xml:space="preserve">Al Comune di Corbetta </w:t>
      </w:r>
    </w:p>
    <w:p>
      <w:pPr>
        <w:pStyle w:val="Normal"/>
        <w:ind w:left="4956" w:firstLine="708"/>
        <w:jc w:val="both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Settore Ambiente e Infrastrutture</w:t>
      </w:r>
    </w:p>
    <w:p>
      <w:pPr>
        <w:pStyle w:val="Normal"/>
        <w:ind w:left="5664" w:hanging="0"/>
        <w:jc w:val="both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</w:rPr>
        <w:t xml:space="preserve">Via Carlo Cattaneo n. 25 </w:t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0011 Corbetta (MI)</w:t>
      </w:r>
    </w:p>
    <w:p>
      <w:pPr>
        <w:pStyle w:val="Normal"/>
        <w:ind w:left="4248" w:firstLine="28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ind w:left="4248" w:firstLine="28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jc w:val="center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  <w:t>MANIFESTAZIONE DI INTERESSE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222222"/>
        </w:rPr>
        <w:t xml:space="preserve">PER </w:t>
      </w:r>
      <w:r>
        <w:rPr>
          <w:rFonts w:eastAsia="Verdana" w:cs="Arial" w:ascii="Arial" w:hAnsi="Arial"/>
          <w:b/>
        </w:rPr>
        <w:t>L’ASSEGNAZIONE IN USO DI PORZIONE DI IMMOBILE DI PROPRIETA’ COMUNALE SITA IN VIA ROMA ANGOLO PIAZZA XXV APRILE “EX ABITAZIONE CUSTODE VILLA PAGANI” - LOCALE N. 1 E 2 PIANO TERRA</w:t>
      </w:r>
      <w:r>
        <w:rPr>
          <w:rFonts w:cs="Arial" w:ascii="Arial" w:hAnsi="Arial"/>
          <w:b/>
          <w:color w:val="222222"/>
        </w:rPr>
        <w:t xml:space="preserve"> E DICHIARAZIONE SOSTITUTIVA AI SENSI DEGLI ARTT. 46 E 47 DEL D.P.R. N. 445/2000 E S.M.I. </w:t>
      </w:r>
      <w:r>
        <w:rPr>
          <w:rFonts w:eastAsia="Verdana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eastAsia="Verdana" w:cs="Arial"/>
          <w:b/>
          <w:b/>
          <w:sz w:val="22"/>
          <w:szCs w:val="22"/>
        </w:rPr>
      </w:pPr>
      <w:r>
        <w:rPr>
          <w:rFonts w:eastAsia="Verdana"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………………………….………………………….……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.f. .……….....…………………………………………….……………………………………………………………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to/a il ..…../…..../…..……. a ………………..…………….......................................… provincia ……..………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residente in via ………………..……………................................................................… cap ………..……....…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ittà ……………………………………………………………………..……………………. provincia ……..………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telefono ……………………………………..……… cellulare …..……………………………………..………..…..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fax ………………..………………………..… e-mail ………………..……………………………….………………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.e.c. .…………………….…………………………………..………………………………..…..…………………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 qualità di …………………………………………………..……..………………………..………..………………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ll’associazione ….……………………………………………...……….………………………..…………………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.f. ……………………………………………………… p.iva 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con sede in via ……………….……..……..…...…………………………....................…… cap ……………….…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città ………………………………………………………………………………...………… provincia …………….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telefono ……………………………………..……… cellulare …..……………………………………..………..…..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fax ………………..………………………..… e-mail ………………..……………………………….………………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p.e.c. .…………………….…………………………………..………………………………..…..…………………....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  <w:bookmarkStart w:id="0" w:name="_Hlk161642883"/>
      <w:bookmarkStart w:id="1" w:name="_Hlk161642883"/>
      <w:bookmarkEnd w:id="1"/>
    </w:p>
    <w:p>
      <w:pPr>
        <w:pStyle w:val="Normal"/>
        <w:tabs>
          <w:tab w:val="clear" w:pos="708"/>
          <w:tab w:val="center" w:pos="4748" w:leader="none"/>
        </w:tabs>
        <w:autoSpaceDE w:val="false"/>
        <w:rPr/>
      </w:pPr>
      <w:bookmarkStart w:id="2" w:name="_Hlk161642883"/>
      <w:bookmarkEnd w:id="2"/>
      <w:r>
        <w:rPr>
          <w:rFonts w:cs="Arial" w:ascii="Arial" w:hAnsi="Arial"/>
          <w:b/>
        </w:rPr>
        <w:tab/>
        <w:t>CHIEDE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di partecipare alla procedura per l’assegnazione in uso di porzione di immobile di proprietà comunale sita in via Roma angolo Piazza XXV Aprile “Ex abitazione Custode Villa Pagani” - Locali n. 1 e 2 piano terra (nel prosieguo, per brevità “porzione di immobile” o “locali”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al fine, ai sensi e per gli effetti di cui agli articoli 46, 47 e 76 del D.P.R. n. 445/2000 e s.m.i., pienamente consapevole della responsabilità e delle conseguenze civili e penali previste in caso di dichiarazioni mendaci e/o formazione o uso di atti falsi nonché in caso di esibizione di atti contenenti dati non più corrispondenti a verità e pienamente consapevole, altresì, che, qualora emerga la non veridicità del contenuto della presente dichiarazione, decadrà dai benefici per i quali la stessa è rilasciata, sotto la propria responsabilità,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ICHIARA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di perseguire finalità/esercitare attività riconducibili all’area culturale;  </w:t>
      </w:r>
    </w:p>
    <w:p>
      <w:pPr>
        <w:pStyle w:val="Normal"/>
        <w:jc w:val="both"/>
        <w:rPr>
          <w:rFonts w:ascii="Arial" w:hAnsi="Arial" w:eastAsia="Verdana" w:cs="Arial"/>
          <w:bCs/>
        </w:rPr>
      </w:pPr>
      <w:r>
        <w:rPr>
          <w:rFonts w:eastAsia="Verdana" w:cs="Arial" w:ascii="Arial" w:hAnsi="Arial"/>
          <w:bCs/>
        </w:rPr>
        <w:t>- ai sensi dell’art. 10, comma 2, del Regolamento per l’iscrizione al Registro delle associazioni e dei comitati del Comune di Corbetta approvato con deliberazione di Consiglio Comunale n. 55 del 29/11/2022, di essere iscritta al Registro delle associazioni e dei comitati del Comune di Corbetta;</w:t>
      </w:r>
    </w:p>
    <w:p>
      <w:pPr>
        <w:pStyle w:val="Normal"/>
        <w:jc w:val="both"/>
        <w:rPr/>
      </w:pPr>
      <w:r>
        <w:rPr>
          <w:rFonts w:eastAsia="Verdana" w:cs="Arial" w:ascii="Arial" w:hAnsi="Arial"/>
          <w:bCs/>
        </w:rPr>
        <w:t>- di non trovarsi in condizione di morosità nei confronti del Comune di Corbetta;</w:t>
      </w:r>
    </w:p>
    <w:p>
      <w:pPr>
        <w:pStyle w:val="Normal"/>
        <w:jc w:val="both"/>
        <w:rPr>
          <w:rFonts w:ascii="Arial" w:hAnsi="Arial" w:eastAsia="Verdana" w:cs="Arial"/>
          <w:bCs/>
        </w:rPr>
      </w:pPr>
      <w:r>
        <w:rPr>
          <w:rFonts w:eastAsia="Verdana" w:cs="Arial" w:ascii="Arial" w:hAnsi="Arial"/>
          <w:bCs/>
        </w:rPr>
        <w:t xml:space="preserve">- di non essere assegnataria di altri locali o immobili di proprietà comunale; </w:t>
      </w:r>
    </w:p>
    <w:p>
      <w:pPr>
        <w:pStyle w:val="Normal"/>
        <w:jc w:val="both"/>
        <w:rPr>
          <w:rFonts w:ascii="Arial" w:hAnsi="Arial" w:eastAsia="Verdana" w:cs="Arial"/>
          <w:bCs/>
        </w:rPr>
      </w:pPr>
      <w:r>
        <w:rPr>
          <w:rFonts w:eastAsia="Verdana" w:cs="Arial" w:ascii="Arial" w:hAnsi="Arial"/>
          <w:bCs/>
        </w:rPr>
        <w:t>- di non essere partito politico o organizzazione che costituisca articolazione dello stesso né organizzazione sindacale o di datori di lavoro né associazione professionale o di categoria o che comunque persegua come finalità esclusiva gli interessi economici degli associati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- che il direttivo è composto dalle seguenti person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Sig./Sig.ra ……………….……………………. nato/a a …………………………………. il ……./……./……. c.f. …………………………………………….…..…. residente in ……….………………………………………. via ………………………………………………………………………………………………………………………..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- Sig./Sig.ra ……………….……………………. nato/a a …………………………………. il ……./……./……. c.f. …………………………………………….…..…. residente in ……….………………………………………. via ………………………………………………………………………………………………………………………..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Sig./Sig.ra ……………….……………………. nato/a a …………………………………. il ……./……./……. c.f. …………………………………………….…..…. residente in ……….………………………………………. via ………………………………………………………………………………………………………………………..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- Sig./Sig.ra ……………….……………………. nato/a a …………………………………. il ……./……./……. c.f. …………………………………………….…..…. residente in ……….………………………………………. via ………………………………………………………………………………………………………………………..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Sig./Sig.ra ……………….……………………. nato/a a …………………………………. il ……./……./……. c.f. …………………………………………….…..…. residente in ……….………………………………………. via ………………………………………………………………………………………………………………………..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di </w:t>
      </w:r>
      <w:r>
        <w:rPr>
          <w:rFonts w:eastAsia="Arial" w:cs="Arial" w:ascii="Arial" w:hAnsi="Arial"/>
        </w:rPr>
        <w:t>non incorrere in alcuna delle cause di esclusione come previste e disciplinate dagli artt. da 94 a 98 del Codice dei Contratti Pubblici di cui al D.Lgs. n. 36/2023 e s.m.i.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di avere interesse all’assegnazione in uso dei locali in questione, onde adibirli a sede delle proprie attività statutarie e associative, e, in particolare, di avere interesse a utilizzare tali locali per le seguenti attività (</w:t>
      </w:r>
      <w:r>
        <w:rPr>
          <w:rFonts w:cs="Arial" w:ascii="Arial" w:hAnsi="Arial"/>
          <w:i/>
          <w:iCs/>
        </w:rPr>
        <w:t>breve descrizione di dette attività</w:t>
      </w:r>
      <w:r>
        <w:rPr>
          <w:rFonts w:cs="Arial" w:ascii="Arial" w:hAnsi="Arial"/>
        </w:rPr>
        <w:t>): ………………………………………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i seguenti giorni e orari ……………………………………………………………………………………………..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e di voler fornire le seguenti ulteriori informazioni ritenute utili ……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- (</w:t>
      </w:r>
      <w:r>
        <w:rPr>
          <w:rFonts w:cs="Arial" w:ascii="Arial" w:hAnsi="Arial"/>
          <w:i/>
          <w:iCs/>
        </w:rPr>
        <w:t>barrare la casella pertinente</w:t>
      </w:r>
      <w:r>
        <w:rPr>
          <w:rFonts w:cs="Arial" w:ascii="Arial" w:hAnsi="Arial"/>
        </w:rPr>
        <w:t xml:space="preserve">) 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voler organizzare presso i locali in argomento corsi, lezioni e/o, in generale, attività a pagamento e, in particolare, (</w:t>
      </w:r>
      <w:r>
        <w:rPr>
          <w:rFonts w:cs="Arial" w:ascii="Arial" w:hAnsi="Arial"/>
          <w:i/>
          <w:iCs/>
        </w:rPr>
        <w:t>breve descrizione di tali corsi, lezioni e/o, in generale, attività a pagamento dalla quale si evinca anche la relativa finalità nonché la relativa frequenza e durata</w:t>
      </w:r>
      <w:r>
        <w:rPr>
          <w:rFonts w:cs="Arial" w:ascii="Arial" w:hAnsi="Arial"/>
        </w:rPr>
        <w:t>) …………………………………………………………………………………….…………….……………….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</w:t>
      </w:r>
      <w:r>
        <w:rPr>
          <w:rFonts w:cs="Arial" w:ascii="Arial" w:hAnsi="Arial"/>
        </w:rPr>
        <w:t>.…………….……………….…………………………………………………………………………………….…………….……………….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</w:t>
      </w:r>
      <w:r>
        <w:rPr>
          <w:rFonts w:cs="Arial" w:ascii="Arial" w:hAnsi="Arial"/>
        </w:rPr>
        <w:t>.…………….……………….…………………………………………………………………………………….…………….……………….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</w:t>
      </w:r>
      <w:r>
        <w:rPr>
          <w:rFonts w:cs="Arial" w:ascii="Arial" w:hAnsi="Arial"/>
        </w:rPr>
        <w:t>.…………….……………….…………………………………………………………………………………….…………….……………….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</w:t>
      </w:r>
      <w:r>
        <w:rPr>
          <w:rFonts w:cs="Arial" w:ascii="Arial" w:hAnsi="Arial"/>
        </w:rPr>
        <w:t>.…………….……………….…………………………………………………………………………………….…………….……………….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</w:t>
      </w:r>
      <w:r>
        <w:rPr>
          <w:rFonts w:cs="Arial" w:ascii="Arial" w:hAnsi="Arial"/>
        </w:rPr>
        <w:t xml:space="preserve">.…………….……………….□ di non voler organizzare presso i locali in argomento corsi, lezioni e/o, in generale, attività a pagamento;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che l’associazione è in possesso di adeguate capacità tecnico-organizzative per lo svolgimento delle attività sopra descritte e, altresì, per la vigilanza, custodia e conservazione, gestione nonché manutenzione ordinaria dei locali di cui trattasi; 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- di accettare i locali in questione nello stato di fatto in cui si trovano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- di impegnarsi a rispettare i locali in argomento e di assumersi ogni responsabilità civile e penale derivante dall’uso degli stessi, esonerando il Comune di Corbetta da ogni responsabilità;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 xml:space="preserve">- di aver preso visione dell’avviso pubblico per manifestazione di interesse per l’assegnazione in uso </w:t>
      </w:r>
      <w:r>
        <w:rPr>
          <w:rFonts w:cs="Arial" w:ascii="Arial" w:hAnsi="Arial"/>
          <w:i/>
          <w:iCs/>
        </w:rPr>
        <w:t xml:space="preserve">de qua </w:t>
      </w:r>
      <w:r>
        <w:rPr>
          <w:rFonts w:eastAsia="Calibri" w:cs="Arial" w:ascii="Arial" w:hAnsi="Arial"/>
        </w:rPr>
        <w:t>unitamente a tutta l’ulteriore documentazione della procedura</w:t>
      </w:r>
      <w:r>
        <w:rPr>
          <w:rFonts w:cs="Arial" w:ascii="Arial" w:hAnsi="Arial"/>
        </w:rPr>
        <w:t xml:space="preserve"> e, con essa, alla planimetria e allo schema di contratto acclusi a tale avviso pubblico, rispettivamente </w:t>
      </w:r>
      <w:r>
        <w:rPr>
          <w:rFonts w:cs="Arial" w:ascii="Arial" w:hAnsi="Arial"/>
          <w:i/>
          <w:iCs/>
        </w:rPr>
        <w:t xml:space="preserve">sub </w:t>
      </w:r>
      <w:r>
        <w:rPr>
          <w:rFonts w:cs="Arial" w:ascii="Arial" w:hAnsi="Arial"/>
        </w:rPr>
        <w:t xml:space="preserve">Allegato A) e </w:t>
      </w:r>
      <w:r>
        <w:rPr>
          <w:rFonts w:cs="Arial" w:ascii="Arial" w:hAnsi="Arial"/>
          <w:i/>
          <w:iCs/>
        </w:rPr>
        <w:t xml:space="preserve">sub </w:t>
      </w:r>
      <w:r>
        <w:rPr>
          <w:rFonts w:cs="Arial" w:ascii="Arial" w:hAnsi="Arial"/>
        </w:rPr>
        <w:t>Allegato C)</w:t>
      </w:r>
      <w:r>
        <w:rPr>
          <w:rFonts w:eastAsia="Calibri" w:cs="Arial" w:ascii="Arial" w:hAnsi="Arial"/>
        </w:rPr>
        <w:t xml:space="preserve"> e di accettare, senza condizione o riserva alcuna, il tutto integralmente e di non aver nulla da eccepire in relazione a tutto quanto in essi previsto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- di essere a conoscenza degli obblighi derivanti dal Codice di Comportamento, adottato dal Comune di Corbetta e disponibile sul sito istituzionale del Comune stesso alla sezione “Amministrazione Trasparente”, e di impegnarsi, in caso di assegnazione, a osservare e a far osservare ai propri associati il suddetto Codice, a pena di risoluzione del contratto di assegnazion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- l’assenza della causa di incompatibilità prevista dall’art. 53, comma 16ter, del D.Lgs. n. 165/2001, come novellato dalla L. n. 190/2012, secondo cui  “</w:t>
      </w:r>
      <w:r>
        <w:rPr>
          <w:rFonts w:cs="Arial" w:ascii="Arial" w:hAnsi="Arial"/>
          <w:i/>
        </w:rPr>
        <w:t>i dipendenti che, negli  ultimi  tre  anni  di  servizio, hanno esercitato poteri autoritativi  o  negoziali  per  conto  delle pubbliche amministrazioni di cui all'articolo 1, comma 2, non possono svolgere, nei tre anni successivi alla  cessazione  del  rapporto  di pubblico impiego,  attività  lavorativa o professionale   presso i  soggetti privati destinatari dell'attività della pubblica amministrazione svolta attraverso i medesimi  poteri.  I contratti conclusi e gli incarichi conferiti in violazione di quanto previsto dal presente comma sono nulli ed è fatto divieto ai soggetti privati che li hanno conclusi o conferiti di contrattare con le pubbliche amministrazioni per i successivi tre anni con obbligo di restituzione dei compensi eventualmente percepiti e accertati ad essi riferiti</w:t>
      </w:r>
      <w:r>
        <w:rPr>
          <w:rFonts w:cs="Arial" w:ascii="Arial" w:hAnsi="Arial"/>
        </w:rPr>
        <w:t>”;</w:t>
      </w:r>
    </w:p>
    <w:p>
      <w:pPr>
        <w:pStyle w:val="Paragrafoelenco"/>
        <w:tabs>
          <w:tab w:val="clear" w:pos="708"/>
          <w:tab w:val="left" w:pos="324" w:leader="none"/>
        </w:tabs>
        <w:spacing w:lineRule="auto" w:line="230"/>
        <w:ind w:left="0" w:right="8" w:hanging="0"/>
        <w:jc w:val="both"/>
        <w:rPr/>
      </w:pPr>
      <w:r>
        <w:rPr>
          <w:rFonts w:eastAsia="Calibri" w:cs="Arial" w:ascii="Arial" w:hAnsi="Arial"/>
        </w:rPr>
        <w:t xml:space="preserve">- </w:t>
      </w:r>
      <w:r>
        <w:rPr>
          <w:rFonts w:cs="Arial" w:ascii="Arial" w:hAnsi="Arial"/>
        </w:rPr>
        <w:t xml:space="preserve">di accettare il Patto di Integrità vigente nell’Ente </w:t>
      </w:r>
      <w:r>
        <w:rPr>
          <w:rFonts w:eastAsia="Verdana" w:cs="Arial" w:ascii="Arial" w:hAnsi="Arial"/>
        </w:rPr>
        <w:t>e di essere a conoscenza del contenuto e delle conseguenze dell’art. 1, comma 17, della L. n. 190/2012, secondo cui “</w:t>
      </w:r>
      <w:r>
        <w:rPr>
          <w:rFonts w:eastAsia="Verdana" w:cs="Arial" w:ascii="Arial" w:hAnsi="Arial"/>
          <w:i/>
        </w:rPr>
        <w:t>il mancato rispetto delle clausole contenute nei protocolli di legalità o nei patti di integrità costituisce causa di esclusione dalla gara</w:t>
      </w:r>
      <w:r>
        <w:rPr>
          <w:rFonts w:eastAsia="Verdana" w:cs="Arial" w:ascii="Arial" w:hAnsi="Arial"/>
        </w:rPr>
        <w:t>”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- di acconsentire, ai sensi e per gli effetti del D.Lgs. n. 196/2003, del Regolamento (UE) 2016/679 e del D.Lgs. n. 101/2018, al trattamento dei dati personali per ogni esigenza connessa con l'espletamento della presente procedura e di esserne informato, ai sensi e per gli effetti dell’articolo 13 del medesimo Regolamento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di autorizzare, qualora un partecipante eserciti la facoltà di “accesso agli atti”, il Comune di Corbetta a rilasciare copia di tutta la documentazione presentata per la partecipazione alla presente procedura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- di dare la propria disponibilità a fornire al Comune di Corbetta, in sede di valutazione della presente domanda, eventuali informazioni aggiuntive richiest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’indirizzo al quale inviare eventuali comunicazioni in ordine alla presente procedura è il seguente: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via …………………………………………………………………………………………………………….………… cap …………………………………………………………………………………..…………………………………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comune …..………………………………………………………………………………………….….…..………… provincia …………………………………………………………………………………………………………….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telefono ………………………………………………………...……… fax …..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-mail …………………………………………………………………………………………………………………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p.e.c. .…………………….……………………………………………………………………………………………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uogo e data ______________________________________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Firma 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llegare copia fotostatica non autenticata del documento d’identità del legale rappresentante (o del soggetto munito di procura, unitamente in tal caso a copia della procura stessa) sottoscrittore, in corso di validità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Informativa per il trattamento dei dati personali: ai sensi e per gli effetti del D.Lgs. n. 196/2003, del Regolamento (UE) 2016/679 e del D.Lgs. n. 101/2018, il Comune di Corbetta (titolare del trattamento) informa che i dati personali forniti con la compilazione del presente modulo saranno trattati esclusivamente per fini connessi allo svolgimento della presente procedura. Il conferimento di tali dati personali è obbligatorio per la partecipazione ad essa e la loro mancata indicazione non la permette. I dati personali acquisiti saranno trattati da persone appositamente incaricate per tali attività, con l’utilizzo di procedure anche informatizzate, nei modi e nei limiti necessari per lo svolgimento delle stesse. Per le medesime finalità, i dati personali indicati nel modulo possono essere comunicati a eventuali controinteressati solo se strettamente necessari per la presentazione di una motivata opposizione alla richiesta. Le richieste di esercizio dei diritti previsti a favore dell’interessato, tra cui il diritto di accedere ai propri dati personali, di chiederne la rettifica, l’aggiornamento e la cancellazione, se incompleti, erronei o raccolti in violazione di legge nonché il diritto di opporsi al loro trattamento per motivi legittimi, possono essere rivolte al Comune di Corbetta - Settore Ambiente e Infrastrutture.</w:t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720" w:top="776" w:footer="1109" w:bottom="2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808080"/>
      </w:pBdr>
      <w:ind w:right="-1" w:hanging="0"/>
      <w:jc w:val="center"/>
      <w:rPr/>
    </w:pPr>
    <w:r>
      <w:rPr>
        <w:rFonts w:cs="Arial" w:ascii="Arial" w:hAnsi="Arial"/>
        <w:sz w:val="16"/>
        <w:szCs w:val="16"/>
      </w:rPr>
      <w:t>Via Carlo Cattaneo 25 - secondo piano - 20011 Corbetta (MI)</w:t>
    </w:r>
  </w:p>
  <w:p>
    <w:pPr>
      <w:pStyle w:val="Footer"/>
      <w:ind w:right="-1" w:hanging="0"/>
      <w:jc w:val="center"/>
      <w:rPr/>
    </w:pPr>
    <w:r>
      <w:rPr>
        <w:rFonts w:cs="Arial" w:ascii="Arial" w:hAnsi="Arial"/>
        <w:sz w:val="16"/>
        <w:szCs w:val="16"/>
      </w:rPr>
      <w:t>Tel. 02/97204296 - Fax 02/97204259 - e-mail: servizio.segreteriatecnica@comune.corbetta.mi.it</w:t>
    </w:r>
  </w:p>
  <w:p>
    <w:pPr>
      <w:pStyle w:val="Footer"/>
      <w:ind w:right="-1" w:hanging="0"/>
      <w:jc w:val="center"/>
      <w:rPr/>
    </w:pPr>
    <w:r>
      <w:rPr>
        <w:rFonts w:cs="Arial" w:ascii="Arial" w:hAnsi="Arial"/>
        <w:sz w:val="16"/>
        <w:szCs w:val="16"/>
      </w:rPr>
      <w:t>pec: comune.corbetta@postemailcertificata.it - sito internet: https://comune.corbetta.m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5015" cy="1069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015" cy="1069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727075</wp:posOffset>
              </wp:positionH>
              <wp:positionV relativeFrom="paragraph">
                <wp:posOffset>2540</wp:posOffset>
              </wp:positionV>
              <wp:extent cx="262890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  <w:szCs w:val="36"/>
                            </w:rPr>
                            <w:t>Città di Corbetta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36pt;mso-wrap-distance-left:9.05pt;mso-wrap-distance-right:9.05pt;mso-wrap-distance-top:0pt;mso-wrap-distance-bottom:0pt;margin-top:0.2pt;mso-position-vertical-relative:text;margin-left:57.2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sz w:val="36"/>
                        <w:szCs w:val="36"/>
                      </w:rPr>
                      <w:t>Città di Corbett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1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1"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82" w:hanging="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82" w:hanging="0"/>
      <w:jc w:val="both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820" w:leader="none"/>
      </w:tabs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hanging="993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27" w:leader="none"/>
        <w:tab w:val="left" w:pos="3402" w:leader="none"/>
        <w:tab w:val="left" w:pos="4536" w:leader="none"/>
        <w:tab w:val="left" w:pos="6804" w:leader="none"/>
      </w:tabs>
      <w:ind w:left="992" w:hanging="992"/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aramond" w:hAnsi="Garamond" w:cs="Times New Roman"/>
      <w:b w:val="false"/>
      <w:i w:val="false"/>
      <w:sz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4Carattere">
    <w:name w:val="Titolo 4 Carattere"/>
    <w:qFormat/>
    <w:rPr>
      <w:sz w:val="24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PidipaginaCarattere">
    <w:name w:val="Piè di pagina Carattere"/>
    <w:qFormat/>
    <w:rPr/>
  </w:style>
  <w:style w:type="character" w:styleId="CorpotestoCarattere">
    <w:name w:val="Corpo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993"/>
    </w:pPr>
    <w:rPr>
      <w:sz w:val="24"/>
      <w:lang w:val="en-US"/>
    </w:rPr>
  </w:style>
  <w:style w:type="paragraph" w:styleId="Rientrocorpodeltesto2">
    <w:name w:val="Rientro corpo del testo 2"/>
    <w:basedOn w:val="Normal"/>
    <w:qFormat/>
    <w:pPr>
      <w:ind w:firstLine="993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993" w:hanging="993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5670" w:leader="none"/>
      </w:tabs>
    </w:pPr>
    <w:rPr>
      <w:sz w:val="24"/>
    </w:rPr>
  </w:style>
  <w:style w:type="paragraph" w:styleId="Data">
    <w:name w:val="Dat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3">
    <w:name w:val="Corpo del testo 3"/>
    <w:basedOn w:val="Normal"/>
    <w:qFormat/>
    <w:pPr>
      <w:spacing w:before="240" w:after="0"/>
      <w:jc w:val="both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Grigliamedia1Colore2">
    <w:name w:val="Griglia media 1 - Colore 2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1CarattereCarattereCarattereCarattereCarattereCarattereCarattereCarattereCarattereCarattereCarattereCarattereCarattereCarattereCarattereCarattere">
    <w:name w:val="1 Carattere Carattere Carattere Carattere Carattere Carattere Carattere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6:41:00Z</dcterms:created>
  <dc:creator>COMUNE DI CORBETTA</dc:creator>
  <dc:description/>
  <cp:keywords/>
  <dc:language>en-US</dc:language>
  <cp:lastModifiedBy>Carmen Vago</cp:lastModifiedBy>
  <cp:lastPrinted>2025-05-21T09:23:00Z</cp:lastPrinted>
  <dcterms:modified xsi:type="dcterms:W3CDTF">2025-09-15T14:44:00Z</dcterms:modified>
  <cp:revision>12</cp:revision>
  <dc:subject/>
  <dc:title> </dc:title>
</cp:coreProperties>
</file>