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>
          <w:rFonts w:ascii="Arial" w:hAnsi="Arial" w:cs="Arial"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191770</wp:posOffset>
            </wp:positionV>
            <wp:extent cx="895350" cy="1295400"/>
            <wp:effectExtent l="0" t="0" r="0" b="0"/>
            <wp:wrapTight wrapText="bothSides">
              <wp:wrapPolygon edited="0">
                <wp:start x="-190" y="0"/>
                <wp:lineTo x="-190" y="21436"/>
                <wp:lineTo x="21600" y="21436"/>
                <wp:lineTo x="21600" y="0"/>
                <wp:lineTo x="-19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0"/>
        </w:rPr>
        <w:t>All. B</w:t>
      </w:r>
    </w:p>
    <w:p>
      <w:pPr>
        <w:pStyle w:val="Normal"/>
        <w:rPr/>
      </w:pPr>
      <w:r>
        <w:rPr/>
        <w:t xml:space="preserve">COMUNE DI EBOLI </w:t>
      </w:r>
    </w:p>
    <w:p>
      <w:pPr>
        <w:pStyle w:val="Normal"/>
        <w:rPr>
          <w:i/>
          <w:i/>
        </w:rPr>
      </w:pPr>
      <w:r>
        <w:rPr>
          <w:i/>
        </w:rPr>
        <w:t>Provincia di Salerno</w:t>
      </w:r>
    </w:p>
    <w:p>
      <w:pPr>
        <w:pStyle w:val="Normal"/>
        <w:rPr/>
      </w:pPr>
      <w:r>
        <w:rPr/>
        <w:t xml:space="preserve">Area Affari Generali e Risorse Umane </w:t>
      </w:r>
    </w:p>
    <w:p>
      <w:pPr>
        <w:pStyle w:val="Normal"/>
        <w:rPr/>
      </w:pPr>
      <w:hyperlink r:id="rId3">
        <w:r>
          <w:rPr>
            <w:rStyle w:val="InternetLink"/>
            <w:rFonts w:eastAsia="Calibri"/>
          </w:rPr>
          <w:t>comune@pec.comune.eboli.sa.it</w:t>
        </w:r>
      </w:hyperlink>
      <w:r>
        <w:rPr/>
        <w:t xml:space="preserve"> </w:t>
      </w:r>
    </w:p>
    <w:p>
      <w:pPr>
        <w:pStyle w:val="TextBody"/>
        <w:ind w:left="354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354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3540" w:hanging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ind w:left="3540" w:hanging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ind w:left="283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’Area Affari Generali e Risorse Umane </w:t>
      </w:r>
    </w:p>
    <w:p>
      <w:pPr>
        <w:pStyle w:val="TextBody"/>
        <w:ind w:left="283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2832" w:hanging="0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ervizio Risorse Umane</w:t>
      </w:r>
    </w:p>
    <w:p>
      <w:pPr>
        <w:pStyle w:val="TextBody"/>
        <w:ind w:left="283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i/>
          <w:sz w:val="20"/>
        </w:rPr>
        <w:t>SEDE</w:t>
      </w:r>
    </w:p>
    <w:p>
      <w:pPr>
        <w:pStyle w:val="TextBody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omanda di partecipazione alla selezione interna per la copertura di n. 2 (DUE) unità di personale con profilo Tecnico, Area dei Funzionari e dell’Elevata Qualificazione (ex cat. D), mediante progressione verticale in derog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l/La sottoscritto/a …………………………………………………………….., nato/a il ……………………………… a ……………………………………………. (Prov. ……..), residente in ……………………………………………….., via/piazza ……………………………………………………………………………………………………, n. ………..., codice fiscale n. …………………………………, reperibile al numero telefonico …………………………………., indirizzo e-mail: …………………………………., preso visione dell’avviso pubblico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 H I E D 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ammesso/a alla selezione interna per la copertura di n. 2 (due) unità di personale con profilo di Funzionario Tecnico, Area dei Funzionari e dell’Elevata Qualificazione (ex cat. D), mediante progressione verticale in deroga;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dipendente del Comune di Eboli a tempo indeterminato, dal ___________________________________, assegnato attualmente all’Area 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quadrato nell’Area degli Istruttori, profilo professionale 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e un’anzianità di servizio nell’Area degli Istruttori di anni _________ (alla data di scadenza di presentazione della domanda, tenendosi conto anche del periodo maturato nell’ente di provenienza in caso di mobilità tra enti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disporre di una valutazione positiva della performance in ciascuno dei tre anni precedenti a quello nel quale si svolge la procedura o nelle ultime tre valutazioni disponibili in ordine cronologico qualora vi siano compresi periodi nei quali non sia stato possibile </w:t>
      </w:r>
      <w:r>
        <w:rPr>
          <w:rFonts w:cs="Verdana" w:ascii="Verdana" w:hAnsi="Verdana"/>
          <w:color w:val="222222"/>
        </w:rPr>
        <w:t>effettuare la valutazione a causa di assenza del servizio o altre cause legittimant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222222"/>
        </w:rPr>
        <w:t>di non essere destinatario</w:t>
      </w:r>
      <w:r>
        <w:rPr>
          <w:rFonts w:cs="Verdana" w:ascii="Verdana" w:hAnsi="Verdana"/>
        </w:rPr>
        <w:t xml:space="preserve"> di </w:t>
      </w:r>
      <w:r>
        <w:rPr>
          <w:rFonts w:cs="Verdana" w:ascii="Verdana" w:hAnsi="Verdana"/>
          <w:color w:val="222222"/>
        </w:rPr>
        <w:t>provvedimenti disciplinari nel biennio precedente la scadenza del termine per la presentazione della domand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fumetto"/>
        <w:spacing w:lineRule="auto" w:line="276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CANDIDATO DICHIARA ALTRESI’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ossedere il/i seguenti titoli di professionali e di studio: ______________________________ conseguito in data ____________ presso _____________________________ votazione 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in possesso di ulteriori titoli di studio: </w:t>
      </w:r>
      <w:r>
        <w:rPr>
          <w:rFonts w:cs="Verdana" w:ascii="Verdana" w:hAnsi="Verdana"/>
          <w:i/>
          <w:iCs/>
        </w:rPr>
        <w:t>(eventuale)</w:t>
      </w:r>
      <w:r>
        <w:rPr>
          <w:rFonts w:cs="Verdana" w:ascii="Verdana" w:hAnsi="Verdana"/>
        </w:rPr>
        <w:t xml:space="preserve">____________________________________________________________________ conseguito in </w:t>
      </w:r>
      <w:r>
        <w:rPr>
          <w:rFonts w:cs="Verdana" w:ascii="Verdana" w:hAnsi="Verdana"/>
          <w:bCs/>
        </w:rPr>
        <w:t>data</w:t>
      </w:r>
      <w:r>
        <w:rPr>
          <w:rFonts w:cs="Verdana" w:ascii="Verdana" w:hAnsi="Verdana"/>
        </w:rPr>
        <w:t xml:space="preserve"> ________________ presso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33" w:leader="none"/>
          <w:tab w:val="left" w:pos="650" w:leader="none"/>
          <w:tab w:val="left" w:pos="5433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  <w:lang w:bidi="ar-SA"/>
        </w:rPr>
        <w:t xml:space="preserve">di aver conseguito i seguenti risultati nell’ultimo triennio, risultante dal sistema di valutazione della performance: </w:t>
      </w:r>
    </w:p>
    <w:p>
      <w:pPr>
        <w:pStyle w:val="Standard"/>
        <w:tabs>
          <w:tab w:val="clear" w:pos="708"/>
          <w:tab w:val="left" w:pos="333" w:leader="none"/>
          <w:tab w:val="left" w:pos="650" w:leader="none"/>
          <w:tab w:val="left" w:pos="5433" w:leader="none"/>
        </w:tabs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  <w:lang w:bidi="ar-SA"/>
        </w:rPr>
        <w:t>- 2024 _________;</w:t>
      </w:r>
    </w:p>
    <w:p>
      <w:pPr>
        <w:pStyle w:val="Standard"/>
        <w:tabs>
          <w:tab w:val="clear" w:pos="708"/>
          <w:tab w:val="left" w:pos="333" w:leader="none"/>
          <w:tab w:val="left" w:pos="650" w:leader="none"/>
          <w:tab w:val="left" w:pos="5433" w:leader="none"/>
        </w:tabs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2023 _________;</w:t>
      </w:r>
    </w:p>
    <w:p>
      <w:pPr>
        <w:pStyle w:val="Standard"/>
        <w:tabs>
          <w:tab w:val="clear" w:pos="708"/>
          <w:tab w:val="left" w:pos="333" w:leader="none"/>
          <w:tab w:val="left" w:pos="650" w:leader="none"/>
          <w:tab w:val="left" w:pos="5433" w:leader="none"/>
        </w:tabs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2022 _________;</w:t>
      </w:r>
    </w:p>
    <w:p>
      <w:pPr>
        <w:pStyle w:val="Standard"/>
        <w:tabs>
          <w:tab w:val="clear" w:pos="708"/>
          <w:tab w:val="left" w:pos="333" w:leader="none"/>
          <w:tab w:val="left" w:pos="650" w:leader="none"/>
          <w:tab w:val="left" w:pos="5433" w:leader="none"/>
        </w:tabs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avuto i seguenti incarichi (indicare atto di incarico): 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aver svolto i seguenti corsi di formazione/aggiornamento, (purché certificati e pertinente con il profilo professionale da ricoprire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</w:rPr>
        <w:t>- Ente organizzatore riconosciuto 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ggetto del corso ……………………………………………………………………… durata ore ………………….… periodo di svolgimento ………………………..……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>di accettare senza riserve le condizioni dell’avviso di selezione, le norme del vigente Regolamento per le progressioni tra le Aree, nonché le eventuali modifiche che l'Amministrazione riterrà di apportare agli stessi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l/La sottoscritta ALLEG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2584926635"/>
      <w:bookmarkStart w:id="1" w:name="__Fieldmark__0_2584926635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documento di riconoscimento in corso di validità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Verdana" w:hAnsi="Verdana" w:cs="Verdana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2584926635"/>
      <w:bookmarkStart w:id="3" w:name="__Fieldmark__1_2584926635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curriculum vitae;</w:t>
      </w:r>
    </w:p>
    <w:p>
      <w:pPr>
        <w:pStyle w:val="Corpodeltesto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l/La sottoscritto/a autorizza il trattamento dei dati personali ai sensi del D.Lgs. n. 196/2003 e del GDPR (Regolamento UE 2016/679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, li 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Firma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2"/>
        </w:rPr>
        <w:t>(non soggetta ad autenticazione ai sensi dell’art. 39 del DPR 44/200)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Monotype Sorts" w:hAnsi="Monotype Sorts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@pec.comune.eboli.s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4:00Z</dcterms:created>
  <dc:creator>x</dc:creator>
  <dc:description/>
  <cp:keywords/>
  <dc:language>en-US</dc:language>
  <cp:lastModifiedBy>Antonio Savi</cp:lastModifiedBy>
  <cp:lastPrinted>2023-12-19T15:15:00Z</cp:lastPrinted>
  <dcterms:modified xsi:type="dcterms:W3CDTF">2025-09-10T08:02:00Z</dcterms:modified>
  <cp:revision>9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