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eastAsia="Arial" w:cs="Arial" w:ascii="Arial" w:hAnsi="Arial"/>
          <w:b/>
          <w:b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ggetto: richiesta di iscrizione ai servizi scolastici comunali di VIGILANZA E MENSA IN DEROGA AS 25/26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sottoscritto/a genitore________________________________C.F. __________________________, nato a ________________ il________________, residente a__________________________ in via_________________________ n.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 qualita' di genitore/tutore legale  dell'alunno/a</w:t>
      </w:r>
      <w:r>
        <w:rPr>
          <w:rFonts w:cs="Arial" w:ascii="Arial" w:hAnsi="Arial"/>
          <w:sz w:val="14"/>
          <w:szCs w:val="14"/>
        </w:rPr>
        <w:t xml:space="preserve"> _________________________________  , nato a________________il___________CF _________________________ residente a _______________________ in via ____________________________n.______, telefono_______________________mail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(NOME E COGNOME DELL’altro genitore: ___________________________  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u w:val="single"/>
        </w:rPr>
        <w:t>iscritto alla scuola primaria tempo norm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lasse ___________________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con la presente chiede l’iscrizione del proprio figlio/a ai servizi d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(BARRARE I SERVIZI DI INTERESSE)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IGILANZA POST SCUOLA nei seguenti giorni (barrare)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TEDI’</w:t>
      </w:r>
    </w:p>
    <w:p>
      <w:pPr>
        <w:pStyle w:val="Normal"/>
        <w:ind w:left="7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IOVEDI’</w:t>
      </w:r>
    </w:p>
    <w:p>
      <w:pPr>
        <w:pStyle w:val="Normal"/>
        <w:ind w:left="7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NERDI’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ENSA IN DEROGA nei seguenti giorni (barrare- LA MENSA VA OBBLIGATORIAMENTE RICHIESTA INSIEME ALLA VIGILANZA)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TEDI’</w:t>
      </w:r>
    </w:p>
    <w:p>
      <w:pPr>
        <w:pStyle w:val="Normal"/>
        <w:ind w:left="7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IOVEDI’</w:t>
      </w:r>
    </w:p>
    <w:p>
      <w:pPr>
        <w:pStyle w:val="Normal"/>
        <w:ind w:left="77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NERDI’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E DICHIARA CHE L’ALUNNO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4"/>
          <w:szCs w:val="14"/>
        </w:rPr>
        <w:t>VERRA’ RITIRATO/A DAI LOCALI MENSA DAI GENITORI OPPURE DAL SIG./RA _____________________________________________  IN QUALITA’ DI_______________________________________________ ALLE ORE ______________________________________________________   (MAX ORE 13,36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PURE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SUFRUIRA’ DEL PULMINO DI RITORNO (SOLO SE GIA’ ISCRITTO) DELLE ORE </w:t>
      </w:r>
    </w:p>
    <w:p>
      <w:pPr>
        <w:pStyle w:val="Normal"/>
        <w:ind w:left="1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,5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,36</w:t>
      </w:r>
    </w:p>
    <w:p>
      <w:pPr>
        <w:pStyle w:val="Normal"/>
        <w:ind w:left="1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ieme a (specificare eventuali fratelli/sorelle) ______________________________________________classe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Il sottoscritto dichiara di essere consapevole che la presente costituisce un impegno alla frequenza ed al pagamento dei servizi richiesti e dichiara altresì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 xml:space="preserve">di aver preso visione del regolamento di funzionamento dei servizi che costituisce, a tutti gli effetti di legge, </w:t>
      </w:r>
      <w:r>
        <w:rPr>
          <w:rFonts w:cs="Arial" w:ascii="Arial" w:hAnsi="Arial"/>
          <w:sz w:val="14"/>
          <w:szCs w:val="14"/>
          <w:u w:val="single"/>
        </w:rPr>
        <w:t>contratto di utenza</w:t>
      </w:r>
      <w:r>
        <w:rPr>
          <w:rFonts w:cs="Arial" w:ascii="Arial" w:hAnsi="Arial"/>
          <w:sz w:val="14"/>
          <w:szCs w:val="14"/>
        </w:rPr>
        <w:t xml:space="preserve"> le cui condizioni contrattuali generali sono approvate per iscritto all'atto della sottoscrizione del presente modulo di richiesta, ai sensi della vigente normativa (artt.1341/1342 del  C.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Di essere in regola con i precedenti pagamenti relativi ai servizi di che trattasi</w:t>
      </w:r>
      <w:r>
        <w:rPr>
          <w:rFonts w:cs="Arial" w:ascii="Arial" w:hAnsi="Arial"/>
          <w:b/>
          <w:sz w:val="14"/>
          <w:szCs w:val="14"/>
          <w:u w:val="single"/>
        </w:rPr>
        <w:t>; diversamente, la richiesta di iscrizione ai servizi NON VERRA’ ACCOL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Di essere informato delle tariffe vigenti, fatte salve eventuali  variazioni tariffarie successive, definite dall'Amministrazione comunale;</w:t>
      </w:r>
    </w:p>
    <w:p>
      <w:pPr>
        <w:pStyle w:val="Normal"/>
        <w:tabs>
          <w:tab w:val="clear" w:pos="709"/>
          <w:tab w:val="left" w:pos="720" w:leader="none"/>
        </w:tabs>
        <w:ind w:left="1429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eastAsia="Arial" w:cs="Arial" w:ascii="Arial" w:hAnsi="Arial"/>
          <w:b/>
          <w:bCs/>
          <w:sz w:val="14"/>
          <w:szCs w:val="14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  <w:u w:val="single"/>
        </w:rPr>
        <w:t xml:space="preserve">  </w:t>
      </w:r>
      <w:r>
        <w:rPr>
          <w:rFonts w:cs="Arial" w:ascii="Arial" w:hAnsi="Arial"/>
          <w:b/>
          <w:bCs/>
          <w:sz w:val="14"/>
          <w:szCs w:val="14"/>
          <w:u w:val="single"/>
        </w:rPr>
        <w:t>Il sottoscritto dichiara inoltre ch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)  l'alunno/a seguirà la seguente dieta (BARRAR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4"/>
          <w:szCs w:val="14"/>
        </w:rPr>
        <w:t>per motivi  religiosi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NO CARNE DI ______________________________________________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4"/>
          <w:szCs w:val="14"/>
        </w:rPr>
        <w:t>per motivi di salute</w:t>
      </w:r>
      <w:r>
        <w:rPr>
          <w:rFonts w:cs="Arial" w:ascii="Arial" w:hAnsi="Arial"/>
          <w:sz w:val="14"/>
          <w:szCs w:val="14"/>
        </w:rPr>
        <w:t xml:space="preserve"> ( portare in </w:t>
      </w:r>
      <w:r>
        <w:rPr>
          <w:rFonts w:cs="Arial" w:ascii="Arial" w:hAnsi="Arial"/>
          <w:b/>
          <w:bCs/>
          <w:sz w:val="14"/>
          <w:szCs w:val="14"/>
          <w:u w:val="single"/>
        </w:rPr>
        <w:t xml:space="preserve">COMUNE entro IL 26 settembre 2025 il </w:t>
      </w:r>
      <w:r>
        <w:rPr>
          <w:rFonts w:cs="Arial" w:ascii="Arial" w:hAnsi="Arial"/>
          <w:sz w:val="14"/>
          <w:szCs w:val="14"/>
        </w:rPr>
        <w:t>certificato medico/pediatrico dell’ausl, se non gia’ in possesso del Comune)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1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i bollettini per il pagamento dei servizi andranno intestati a:   Cognome e  nome________________________________________________________________________________________CF____________________________nato a___________________________il____________________residente a ___________________________ 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 via_______________________n._____________ .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1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FIRMA 1° GENITORE                                                                                                           FIEMA 2° GENITOR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46" w:footer="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Georgia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20"/>
        <w:szCs w:val="20"/>
      </w:rPr>
      <w:t>--------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/>
      <w:t xml:space="preserve">P.le Meli Lupi, 1  -  43019 Soragna </w:t>
    </w:r>
    <w:r>
      <w:rPr>
        <w:rFonts w:cs="Wingdings 2" w:ascii="Wingdings 2" w:hAnsi="Wingdings 2"/>
      </w:rPr>
      <w:t></w:t>
    </w:r>
    <w:r>
      <w:rPr/>
      <w:t xml:space="preserve"> 0524-598911 -   </w:t>
    </w:r>
    <w:r>
      <w:rPr>
        <w:sz w:val="20"/>
      </w:rPr>
      <w:t>C.F. - P. I.V.A. 0022317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Garamond" w:hAnsi="Garamond" w:cs="Garamond"/>
        <w:b/>
        <w:b/>
        <w:bCs/>
        <w:sz w:val="24"/>
      </w:rPr>
    </w:pPr>
    <w:r>
      <w:rPr>
        <w:rFonts w:cs="Garamond" w:ascii="Garamond" w:hAnsi="Garamond"/>
        <w:b/>
        <w:bCs/>
        <w:sz w:val="24"/>
      </w:rPr>
      <w:object w:dxaOrig="1356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65pt;margin-top:0.9pt;width:56.35pt;height:68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7563061" r:id="rId1"/>
      </w:object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French Script MT" w:hAnsi="French Script MT" w:cs="French Script MT"/>
        <w:bCs/>
        <w:sz w:val="30"/>
      </w:rPr>
    </w:pPr>
    <w:r>
      <w:rPr>
        <w:rFonts w:cs="French Script MT" w:ascii="French Script MT" w:hAnsi="French Script MT"/>
        <w:bCs/>
        <w:sz w:val="60"/>
      </w:rPr>
      <w:t>Comune di Soragna</w:t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sz w:val="20"/>
      </w:rPr>
    </w:pPr>
    <w:r>
      <w:rPr>
        <w:rFonts w:cs="French Script MT" w:ascii="French Script MT" w:hAnsi="French Script MT"/>
        <w:bCs/>
        <w:sz w:val="30"/>
      </w:rPr>
      <w:t>Provincia di Parma</w:t>
    </w:r>
  </w:p>
  <w:p>
    <w:pPr>
      <w:pStyle w:val="Normal"/>
      <w:jc w:val="center"/>
      <w:rPr/>
    </w:pPr>
    <w:r>
      <w:rPr>
        <w:sz w:val="20"/>
        <w:szCs w:val="20"/>
      </w:rPr>
      <w:t>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77"/>
        </w:tabs>
        <w:ind w:left="777" w:hanging="417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77"/>
        </w:tabs>
        <w:ind w:left="777" w:hanging="417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Old English;Georgia" w:hAnsi="Old English;Georgia" w:cs="Old English;Georgia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color w:val="666666"/>
      <w:sz w:val="28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color w:val="666666"/>
      <w:sz w:val="28"/>
      <w:szCs w:val="17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8"/>
      <w:u w:val="singl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5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xbrp15">
    <w:name w:val="txbrp15"/>
    <w:basedOn w:val="Normal"/>
    <w:qFormat/>
    <w:pPr>
      <w:spacing w:before="280" w:after="280"/>
    </w:pPr>
    <w:rPr/>
  </w:style>
  <w:style w:type="paragraph" w:styleId="Txbrc9">
    <w:name w:val="txbrc9"/>
    <w:basedOn w:val="Normal"/>
    <w:qFormat/>
    <w:pPr>
      <w:spacing w:before="280" w:after="280"/>
    </w:pPr>
    <w:rPr/>
  </w:style>
  <w:style w:type="paragraph" w:styleId="Txbrp13">
    <w:name w:val="txbrp13"/>
    <w:basedOn w:val="Normal"/>
    <w:qFormat/>
    <w:pPr>
      <w:spacing w:before="280" w:after="280"/>
    </w:pPr>
    <w:rPr/>
  </w:style>
  <w:style w:type="paragraph" w:styleId="Txbrp47">
    <w:name w:val="txbrp47"/>
    <w:basedOn w:val="Normal"/>
    <w:qFormat/>
    <w:pPr>
      <w:spacing w:before="280" w:after="280"/>
    </w:pPr>
    <w:rPr/>
  </w:style>
  <w:style w:type="paragraph" w:styleId="Txbrp17">
    <w:name w:val="txbrp17"/>
    <w:basedOn w:val="Normal"/>
    <w:qFormat/>
    <w:pPr>
      <w:spacing w:before="280" w:after="280"/>
    </w:pPr>
    <w:rPr/>
  </w:style>
  <w:style w:type="paragraph" w:styleId="Txbrc48">
    <w:name w:val="txbrc48"/>
    <w:basedOn w:val="Normal"/>
    <w:qFormat/>
    <w:pPr>
      <w:spacing w:before="280" w:after="280"/>
    </w:pPr>
    <w:rPr/>
  </w:style>
  <w:style w:type="paragraph" w:styleId="Txbrp44">
    <w:name w:val="txbrp44"/>
    <w:basedOn w:val="Normal"/>
    <w:qFormat/>
    <w:pPr>
      <w:spacing w:before="280" w:after="280"/>
    </w:pPr>
    <w:rPr/>
  </w:style>
  <w:style w:type="paragraph" w:styleId="Txbrp53">
    <w:name w:val="txbrp53"/>
    <w:basedOn w:val="Normal"/>
    <w:qFormat/>
    <w:pPr>
      <w:spacing w:before="280" w:after="280"/>
    </w:pPr>
    <w:rPr/>
  </w:style>
  <w:style w:type="paragraph" w:styleId="Txbrc69">
    <w:name w:val="txbrc69"/>
    <w:basedOn w:val="Normal"/>
    <w:qFormat/>
    <w:pPr>
      <w:spacing w:before="280" w:after="280"/>
    </w:pPr>
    <w:rPr/>
  </w:style>
  <w:style w:type="paragraph" w:styleId="Txbrp50">
    <w:name w:val="txbrp50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12"/>
      <w:jc w:val="both"/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09:00Z</dcterms:created>
  <dc:creator>Michela Onesti</dc:creator>
  <dc:description/>
  <cp:keywords/>
  <dc:language>en-US</dc:language>
  <cp:lastModifiedBy>antonella secli</cp:lastModifiedBy>
  <cp:lastPrinted>2025-03-24T12:59:00Z</cp:lastPrinted>
  <dcterms:modified xsi:type="dcterms:W3CDTF">2025-09-18T15:36:00Z</dcterms:modified>
  <cp:revision>7</cp:revision>
  <dc:subject/>
  <dc:title>LA GIUNTA COMUNALE</dc:title>
</cp:coreProperties>
</file>