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62" w:before="0" w:after="0"/>
        <w:ind w:left="0" w:right="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ACCESSO AL SERVIZIO DI ATTIVITA’ MOTORIA PER LA TERZA 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Il sottoscritto ___________________________________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Nato a _____________________________________ il 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Codice Fiscale</w:t>
      </w:r>
      <w:r>
        <w:rPr/>
        <w:t xml:space="preserve"> (</w:t>
      </w:r>
      <w:r>
        <w:rPr>
          <w:b/>
          <w:bCs/>
          <w:u w:val="single"/>
        </w:rPr>
        <w:t>OBBLIGATORIO</w:t>
      </w:r>
      <w:r>
        <w:rPr/>
        <w:t>)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ALLEGARE   </w:t>
      </w:r>
      <w:r>
        <w:rPr>
          <w:b/>
          <w:u w:val="single"/>
        </w:rPr>
        <w:t>FOTOCOPIA</w:t>
      </w:r>
      <w:r>
        <w:rPr>
          <w:u w:val="single"/>
        </w:rPr>
        <w:t xml:space="preserve">   DEL   </w:t>
      </w:r>
      <w:r>
        <w:rPr>
          <w:b/>
          <w:u w:val="single"/>
        </w:rPr>
        <w:t>CODICE   FISCALE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Residente nel Comune di____________________________VIA 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Frazione/zona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b/>
        </w:rPr>
        <w:t>Telefono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iscrizione al corso di Attività motorio-riabilitativa di gruppo per l’anno anno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si indicare:      età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già frequentato l’attività motoria:        SI    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se SI in quale palestra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360"/>
        <w:rPr>
          <w:sz w:val="20"/>
          <w:szCs w:val="20"/>
        </w:rPr>
      </w:pPr>
      <w:r>
        <w:rPr/>
        <w:t>Certificato rilasciato dal Medico di Medicina Generale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>
          <w:sz w:val="20"/>
          <w:szCs w:val="20"/>
        </w:rPr>
        <w:tab/>
        <w:t>(</w:t>
      </w:r>
      <w:r>
        <w:rPr>
          <w:b/>
          <w:sz w:val="20"/>
          <w:szCs w:val="20"/>
          <w:u w:val="single"/>
        </w:rPr>
        <w:t>si consiglia di eseguire una fotocopia dello stess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ind w:left="284" w:right="0" w:hanging="0"/>
        <w:rPr/>
      </w:pPr>
      <w:r>
        <w:rPr>
          <w:b/>
          <w:sz w:val="20"/>
          <w:szCs w:val="20"/>
        </w:rPr>
        <w:t xml:space="preserve">LA CONFERMA DELL’ISCRIZIONE AVVERRA’ DIETRO CONSEGNA DELLA RICEVUTA DI PAGAMENTO DI </w:t>
      </w:r>
      <w:r>
        <w:rPr>
          <w:b/>
        </w:rPr>
        <w:t xml:space="preserve">€ </w:t>
      </w:r>
      <w:r>
        <w:rPr>
          <w:b/>
          <w:sz w:val="20"/>
          <w:szCs w:val="20"/>
        </w:rPr>
        <w:t>120  SUL CONTO CORRENTE TRAMITE BONIFICO,GLI ESTREMI SARANNO FORNITI IN SEDE ALLA PRIMA LEZIONE DALL'INSEGNAN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N.B.: </w:t>
      </w:r>
      <w:r>
        <w:rPr>
          <w:b/>
          <w:sz w:val="20"/>
          <w:szCs w:val="20"/>
          <w:u w:val="single"/>
        </w:rPr>
        <w:t>SI PREGA DI COMPILARE TUTTE LE PARTI DEL BOLLETTINO CON TUTTI I DATI ANAGRAFICI DEL SOGGETTO PAGANTE (nome, cognome, residenza,codice fiscale).</w:t>
      </w:r>
    </w:p>
    <w:p>
      <w:pPr>
        <w:pStyle w:val="Normal"/>
        <w:rPr>
          <w:szCs w:val="22"/>
        </w:rPr>
      </w:pPr>
      <w:r>
        <w:rPr>
          <w:b/>
          <w:sz w:val="20"/>
          <w:szCs w:val="20"/>
          <w:u w:val="single"/>
        </w:rPr>
        <w:t>LA FATTURA CHE VERRA' EMESSA NON E' DETRAIBILE AI FINI FISC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_________________</w:t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985" w:footer="709" w:bottom="7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73405</wp:posOffset>
              </wp:positionV>
              <wp:extent cx="683895" cy="798195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05pt;margin-top:-45.15pt;width:53.8pt;height:62.8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Rigadintestazione"/>
            <w:rPr/>
          </w:pPr>
          <w:r>
            <w:rPr/>
            <w:drawing>
              <wp:inline distT="0" distB="0" distL="0" distR="0">
                <wp:extent cx="1735455" cy="455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Rigadintestazione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Rigadintestazione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Rigadintestazione"/>
            <w:ind w:left="-531" w:right="0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Rigadintestazione"/>
            <w:ind w:left="-531" w:right="0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Rigadintestazione"/>
            <w:ind w:left="-531" w:right="0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Rigadintestazione"/>
            <w:ind w:left="-531" w:right="0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8"/>
      <w:gridCol w:w="4569"/>
    </w:tblGrid>
    <w:tr>
      <w:trPr/>
      <w:tc>
        <w:tcPr>
          <w:tcW w:w="4998" w:type="dxa"/>
          <w:tcBorders>
            <w:bottom w:val="single" w:sz="4" w:space="0" w:color="000000"/>
          </w:tcBorders>
        </w:tcPr>
        <w:p>
          <w:pPr>
            <w:pStyle w:val="Rigadintestazione"/>
            <w:rPr/>
          </w:pPr>
          <w:r>
            <w:rPr/>
            <w:drawing>
              <wp:inline distT="0" distB="0" distL="0" distR="0">
                <wp:extent cx="1735455" cy="455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91" r="-56" b="-1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</w:t>
          </w:r>
        </w:p>
      </w:tc>
      <w:tc>
        <w:tcPr>
          <w:tcW w:w="4569" w:type="dxa"/>
          <w:tcBorders>
            <w:bottom w:val="single" w:sz="4" w:space="0" w:color="000000"/>
          </w:tcBorders>
        </w:tcPr>
        <w:p>
          <w:pPr>
            <w:pStyle w:val="Rigadintestazione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Rigadintestazione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Rigadintestazione"/>
            <w:ind w:left="-531" w:right="0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Rigadintestazione"/>
            <w:ind w:left="-531" w:right="0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Rigadintestazione"/>
            <w:ind w:left="-531" w:right="0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Rigadintestazione"/>
            <w:ind w:left="-531" w:right="0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Century Gothic" w:hAnsi="Century Gothic" w:cs="Century Gothic"/>
      <w:b/>
      <w:bCs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6:00Z</dcterms:created>
  <dc:creator>Stefano Ranieri</dc:creator>
  <dc:description/>
  <dc:language>en-US</dc:language>
  <cp:lastModifiedBy/>
  <cp:lastPrinted>2017-09-26T16:48:00Z</cp:lastPrinted>
  <dcterms:modified xsi:type="dcterms:W3CDTF">2025-09-18T08:20:40Z</dcterms:modified>
  <cp:revision>4</cp:revision>
  <dc:subject/>
  <dc:title>Ancona, venerdì 18 april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