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N HAI LA TESSERA ELETTORAL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Si informa che </w:t>
      </w:r>
      <w:r>
        <w:rPr>
          <w:b/>
          <w:sz w:val="28"/>
          <w:szCs w:val="28"/>
          <w:u w:val="single"/>
        </w:rPr>
        <w:t>l’Ufficio elettorale presso la Delegazione Comunale di Centobuchi</w:t>
      </w:r>
      <w:r>
        <w:rPr>
          <w:sz w:val="28"/>
          <w:szCs w:val="28"/>
        </w:rPr>
        <w:t xml:space="preserve">, in via delle Magnolie resterà aperto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  <w:szCs w:val="28"/>
        </w:rPr>
        <w:t>VENERDI’ 26 SETTEMBRE DALLE ORE 9:00 ALLE ORE  18:00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BATO 27 SETTEMBRE DALLE ORE 9:00 ALLE ORE  18:00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  <w:szCs w:val="28"/>
        </w:rPr>
        <w:t>DOMENICA 28 SETTEMBRE DALLE ORE 7:00 ALLE ORE 23:00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LUNEDI’ 29 SETTEMBRE DALLE ORE 7:00 ALLE ORE 15:00</w:t>
      </w:r>
    </w:p>
    <w:p>
      <w:pPr>
        <w:pStyle w:val="Normal"/>
        <w:tabs>
          <w:tab w:val="clear" w:pos="708"/>
          <w:tab w:val="left" w:pos="9180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14" w:hanging="357"/>
        <w:jc w:val="both"/>
        <w:rPr/>
      </w:pPr>
      <w:r>
        <w:rPr>
          <w:sz w:val="28"/>
          <w:szCs w:val="28"/>
        </w:rPr>
        <w:t>per il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ritiro della tessera elettorale</w:t>
      </w:r>
      <w:r>
        <w:rPr>
          <w:sz w:val="28"/>
          <w:szCs w:val="28"/>
        </w:rPr>
        <w:t xml:space="preserve"> da parte di coloro che non l’avessero ancora ricev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er il</w:t>
      </w:r>
      <w:r>
        <w:rPr>
          <w:b/>
          <w:sz w:val="28"/>
          <w:szCs w:val="28"/>
        </w:rPr>
        <w:t xml:space="preserve"> rilascio del </w:t>
      </w:r>
      <w:r>
        <w:rPr>
          <w:b/>
          <w:iCs/>
          <w:sz w:val="28"/>
          <w:szCs w:val="28"/>
        </w:rPr>
        <w:t>duplicato</w:t>
      </w:r>
      <w:r>
        <w:rPr>
          <w:sz w:val="28"/>
          <w:szCs w:val="28"/>
        </w:rPr>
        <w:t xml:space="preserve"> a coloro che l’avessero smarrita o deterior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</w:t>
      </w:r>
      <w:r>
        <w:rPr>
          <w:b/>
          <w:sz w:val="28"/>
          <w:szCs w:val="28"/>
        </w:rPr>
        <w:t>rinnovo della tessera elettorale</w:t>
      </w:r>
      <w:r>
        <w:rPr>
          <w:sz w:val="28"/>
          <w:szCs w:val="28"/>
        </w:rPr>
        <w:t xml:space="preserve"> per inutilizzabilità in seguito all’esaurimento degli spazi ivi contenuti per la certificazione del vo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per ogni altro </w:t>
      </w:r>
      <w:r>
        <w:rPr>
          <w:b/>
          <w:sz w:val="28"/>
          <w:szCs w:val="28"/>
        </w:rPr>
        <w:t>chiarimento</w:t>
      </w:r>
      <w:r>
        <w:rPr>
          <w:sz w:val="28"/>
          <w:szCs w:val="28"/>
        </w:rPr>
        <w:t xml:space="preserve"> inerente la votazione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e per tutta la durata delle operazioni di voto ovver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  <w:szCs w:val="28"/>
        </w:rPr>
        <w:t>DOMENICA 28 SETTEMBRE DALLE ORE 7:00 ALLE ORE 23:00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LUNEDI’ 29 SETTEMBRE DALLE ORE 7:00 ALLE ORE 15:00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resterà aperto anche </w:t>
      </w:r>
      <w:r>
        <w:rPr>
          <w:b/>
          <w:sz w:val="28"/>
          <w:szCs w:val="28"/>
          <w:u w:val="single"/>
        </w:rPr>
        <w:t>l’Ufficio elettorale del Capoluogo</w:t>
      </w:r>
      <w:r>
        <w:rPr>
          <w:sz w:val="28"/>
          <w:szCs w:val="28"/>
        </w:rPr>
        <w:t xml:space="preserve"> presso il Palazzo Comunale Piazza dell’Aquila 1, piano terra, per il ritiro della tessera elettorale non consegnata o dell’attestato sostitutivo in luogo del duplicato in caso di smarrimento o deterioramento.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Per informazioni: 0735/710835 oppure 0735/710827.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lla Residenza municipale, 23.09.2025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Il Responsabile  del 1^ Settore  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l Segretario Comunal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ott.ssa Maria Immacolata Casul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1538" w:hRule="atLeast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-773430</wp:posOffset>
                </wp:positionV>
                <wp:extent cx="3783965" cy="26739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3965" cy="267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/>
          </w:pPr>
          <w:r>
            <w:rPr/>
            <w:t>Settore 1°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ffari Gen. – Amm.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litiche Sociali</w:t>
          </w:r>
        </w:p>
        <w:p>
          <w:pPr>
            <w:pStyle w:val="Normal"/>
            <w:rPr/>
          </w:pPr>
          <w:r>
            <w:rPr/>
            <w:t>Servizio</w:t>
          </w:r>
          <w:r>
            <w:rPr>
              <w:b/>
            </w:rPr>
            <w:t xml:space="preserve">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emograf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" w:hAnsi="Antique Olive" w:cs="Antique Olive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1:00Z</dcterms:created>
  <dc:creator>Ceroni</dc:creator>
  <dc:description/>
  <dc:language>en-US</dc:language>
  <cp:lastModifiedBy>K. Marini</cp:lastModifiedBy>
  <cp:lastPrinted>2025-09-22T14:11:00Z</cp:lastPrinted>
  <dcterms:modified xsi:type="dcterms:W3CDTF">2025-09-22T12:11:00Z</dcterms:modified>
  <cp:revision>2</cp:revision>
  <dc:subject/>
  <dc:title>Prot</dc:title>
</cp:coreProperties>
</file>