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</w:rPr>
      </w:pPr>
      <w:r>
        <w:rPr>
          <w:rFonts w:eastAsia="Garamond"/>
          <w:b/>
          <w:bCs/>
        </w:rPr>
        <w:t xml:space="preserve">                                                                </w:t>
      </w:r>
      <w:r>
        <w:rPr>
          <w:b/>
          <w:bCs/>
        </w:rPr>
        <w:t>Al Signor SINDACO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8"/>
        </w:rPr>
      </w:pPr>
      <w:r>
        <w:rPr>
          <w:rFonts w:eastAsia="Garamond" w:cs="Garamond" w:ascii="Garamond" w:hAnsi="Garamond"/>
          <w:b/>
          <w:bCs/>
          <w:sz w:val="28"/>
        </w:rPr>
        <w:t xml:space="preserve">                                                                </w:t>
      </w:r>
      <w:r>
        <w:rPr>
          <w:rFonts w:cs="Garamond" w:ascii="Garamond" w:hAnsi="Garamond"/>
          <w:b/>
          <w:bCs/>
          <w:sz w:val="28"/>
        </w:rPr>
        <w:t>Del Comune di Besozzo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</w:t>
      </w:r>
      <w:r>
        <w:rPr>
          <w:rFonts w:cs="Garamond" w:ascii="Garamond" w:hAnsi="Garamond"/>
          <w:sz w:val="28"/>
        </w:rPr>
        <w:br/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l sottoscritto………………………………………………………………….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to a …………………………………………il……………………………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E residente a Besozzo, in Via…………………………………………………….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/>
        <w:t>Chiede alla S.V. di essere incluso nell’Albo delle persone idonee all’Ufficio di scrutatore così come previsto dall’art. 9 della Legge 30 aprile 1999, n.120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tal fine dichiar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i essere elettore del Comune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i gradire l’incarico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i essere in possesso del seguente titolo di studio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i esercitare la seguente professione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</w:rPr>
        <w:t>Di non trovarsi nei casi di incompatibilita’ previsti dall’art. 38 del T.U.  30 marzo 1957, n.361 e dall’art. 23 del T.U. 16 maggio 1960, n.570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i     avere/non avere    svolto tale mansione in precedenti consultazioni elettorali 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i impegnarsi a comunicare alla S.V. qualsiasi variazione riguardante le notizie di cui sopr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ELLULARE: ___________________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AIL ___________________________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n ossequ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esozzo,………………………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</w:t>
      </w:r>
      <w:r>
        <w:rPr>
          <w:rFonts w:cs="Garamond" w:ascii="Garamond" w:hAnsi="Garamond"/>
          <w:sz w:val="28"/>
        </w:rPr>
        <w:t>=========================</w:t>
        <w:br/>
        <w:t xml:space="preserve">inviare con mail a: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ettorale@comune.besozzo.va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03:00Z</dcterms:created>
  <dc:creator>Polizia Municipale</dc:creator>
  <dc:description/>
  <cp:keywords/>
  <dc:language>en-US</dc:language>
  <cp:lastModifiedBy>Ced2 Besozzo</cp:lastModifiedBy>
  <cp:lastPrinted>2022-09-15T12:27:00Z</cp:lastPrinted>
  <dcterms:modified xsi:type="dcterms:W3CDTF">2025-09-24T11:48:00Z</dcterms:modified>
  <cp:revision>3</cp:revision>
  <dc:subject/>
  <dc:title>Al Signor SINDACO</dc:title>
</cp:coreProperties>
</file>